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napToGrid w:val="false"/>
        <w:ind w:left="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-449580</wp:posOffset>
            </wp:positionV>
            <wp:extent cx="860425" cy="989965"/>
            <wp:effectExtent l="0" t="0" r="0" b="0"/>
            <wp:wrapTight wrapText="largest">
              <wp:wrapPolygon edited="0">
                <wp:start x="-108" y="0"/>
                <wp:lineTo x="-108" y="21410"/>
                <wp:lineTo x="21599" y="2141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-454025</wp:posOffset>
                </wp:positionV>
                <wp:extent cx="763905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GRAMME PERSONNALISE DE RÉUSSITE ÉDUCATIVE (P.P.R.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irconscription de Wittelsheim   - Année scola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1.5pt;height:35.6pt;mso-wrap-distance-left:9.05pt;mso-wrap-distance-right:9.05pt;mso-wrap-distance-top:0pt;mso-wrap-distance-bottom:0pt;margin-top:-35.7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GRAMME PERSONNALISE DE RÉUSSITE ÉDUCATIVE (P.P.R.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Circonscription de Wittelsheim   - Année scola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86055</wp:posOffset>
                </wp:positionV>
                <wp:extent cx="8996045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et prénom de l’élève : ………………………………………………. Classe :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cument rédigé par (nom de l’enseignante) …………………………………………………….. Date : …………………………..   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35pt;height:68.6pt;mso-wrap-distance-left:9.05pt;mso-wrap-distance-right:9.05pt;mso-wrap-distance-top:0pt;mso-wrap-distance-bottom:0pt;margin-top:14.6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20" w:after="12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 et prénom de l’élève : ………………………………………………. Classe :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cument rédigé par (nom de l’enseignante) …………………………………………………….. Date : …………………………..   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14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1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right="1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Historique (si nécessaire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6"/>
        <w:gridCol w:w="62"/>
        <w:gridCol w:w="599"/>
        <w:gridCol w:w="598"/>
        <w:gridCol w:w="598"/>
        <w:gridCol w:w="599"/>
        <w:gridCol w:w="11861"/>
      </w:tblGrid>
      <w:tr>
        <w:trPr/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ES (cochez)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ONS ET TYPES DE PRISE EN CHARGE 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2</w:t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E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C Nombre de périodes 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ge de remise à niveau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es extérieures (entourez) : orthophoniste, psychomotricien, pédopsychiatre …</w:t>
            </w:r>
          </w:p>
        </w:tc>
      </w:tr>
      <w:tr>
        <w:trPr/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ervations complémentaires 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796"/>
      </w:tblGrid>
      <w:tr>
        <w:trPr/>
        <w:tc>
          <w:tcPr>
            <w:tcW w:w="15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 que disent les parents  et signature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i v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i ne va pas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866"/>
      </w:tblGrid>
      <w:tr>
        <w:trPr/>
        <w:tc>
          <w:tcPr>
            <w:tcW w:w="15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 que dit l’enfant :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e je sais faire ou ce que je connais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 que je ne sais pas faire ou ne connais pas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410"/>
        <w:gridCol w:w="283"/>
        <w:gridCol w:w="3402"/>
        <w:gridCol w:w="284"/>
        <w:gridCol w:w="3118"/>
        <w:gridCol w:w="284"/>
        <w:gridCol w:w="2835"/>
        <w:gridCol w:w="283"/>
      </w:tblGrid>
      <w:tr>
        <w:trPr>
          <w:trHeight w:val="5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b/>
                <w:bCs/>
                <w:iCs/>
                <w:color w:val="000000"/>
                <w:lang w:eastAsia="fr-FR"/>
              </w:rPr>
              <w:t xml:space="preserve">DIFFICULTES OBSERVEES DANS LES DOMAINES- SOUS  DOMAINES  SUIVANTS (cochez)  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’appuyer, si nécessaire, sur les documents d’aide à l’analyse des difficultés des élèves (notamment au CP- CE1)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iCs/>
                <w:color w:val="000000"/>
                <w:sz w:val="18"/>
                <w:szCs w:val="18"/>
                <w:lang w:eastAsia="fr-FR"/>
              </w:rPr>
              <w:t xml:space="preserve">L. code : voie indirect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Ecriture : calligraph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ductions cour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Langage lex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Orthographe lexic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  <w:lang w:eastAsia="fr-FR"/>
              </w:rPr>
              <w:t>L. code : voie directe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Ecriture : copi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ductions longu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Langage syntax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Orthographe grammatic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iCs/>
                <w:color w:val="000000"/>
                <w:sz w:val="18"/>
                <w:szCs w:val="18"/>
                <w:lang w:eastAsia="fr-FR"/>
              </w:rPr>
              <w:t>Lecture compréhen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Lecture (fluenc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Nombres- Système décim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alcul posé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 multiplicatif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Fractions (ordre, comparaison, égalités, droite numérique…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Décimaux (ordre, comparaison, encadrement, droite graduée…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 xml:space="preserve">Nombres-Ordre-comparaison – valeur approché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alcul M : Procédu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 : se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Fractions (sens –écritures orales, écrit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Décimaux (sens, écritu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alcul M : Faits numériqu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 xml:space="preserve">Problèmes additifs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omparer, estimer, mesurer des longueurs, masses, durées, contenanc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 : modélis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Unités de mesure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Problèmes : représent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  <w:t>Compétences social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fr-FR"/>
              </w:rPr>
            </w:pPr>
            <w:r>
              <w:rPr>
                <w:b/>
                <w:bCs/>
                <w:iCs/>
                <w:color w:val="000000"/>
                <w:lang w:eastAsia="fr-FR"/>
              </w:rPr>
              <w:t>DIFFICULTES OBSERVEES EN MATERNELLE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Parler des nombres en les décomposa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Enumére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Résoudre des problèmes de retrai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 xml:space="preserve">Résoudre des problèmes d’ajout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re les nombres écrits en chiffres jusqu’à dix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1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Réaliser une collection dont le cardinal est donné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Utiliser le dénombrement pou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parer deux quantités, pour constituer une collection d’une taille donnée ou pou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réaliser une collection de quantité égale à la collection proposé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Avoir compris que tout nombre s’obtient en ajoutant un au nombre précédent et que cel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rrespond à l’ajout d’une unité à la quantité précéd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Dire combien il faut ajouter ou enlever pou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obtenir des quantités ne dépassant pas di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Quantifier des collections jusqu’à dix au moins ; les composer et les décomposer par manipulations effectives puis mentales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Écrire les nombres avec les chiffr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Mobiliser des symboles analogiques, verbaux ou écrits, conventionnels ou n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nventionnels pour communiquer des informations orales et écrites sur une quantité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Évaluer et comparer des collections d’objets avec des procédures numériques ou no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numériqu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Utilise le comptage dénombrem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Acquérir la suite orale des mots-nombr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Stabiliser la connaissance des petits nombr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Utiliser le nombre pour désigner un rang, une positi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Avoir compris que le cardinal ne change pas si on modifie la disposition spatiale ou l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nature des éléme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Style w:val="Fontstyle01"/>
                <w:rFonts w:cs="Calibri" w:ascii="Calibri" w:hAnsi="Calibri"/>
                <w:sz w:val="16"/>
                <w:szCs w:val="16"/>
              </w:rPr>
              <w:t>Dire la suite des nombres jusqu’à tr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410"/>
        <w:gridCol w:w="283"/>
        <w:gridCol w:w="3402"/>
        <w:gridCol w:w="284"/>
        <w:gridCol w:w="3118"/>
        <w:gridCol w:w="284"/>
        <w:gridCol w:w="2835"/>
        <w:gridCol w:w="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muniquer avec les adultes et avec les autres enfants par le langage, en se faisant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prend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prendre des textes écrits sans autre aide que le langage enten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 xml:space="preserve">Repérer des régularités dans la langue à l’oral en français (éventuellement dans une </w:t>
            </w:r>
            <w:r>
              <w:rPr>
                <w:rFonts w:cs="Calibri" w:ascii="Calibri" w:hAnsi="Calibri"/>
                <w:sz w:val="16"/>
                <w:szCs w:val="16"/>
              </w:rPr>
              <w:t>autre langue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Écrire son prénom en écriture cursive, sans modè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Dire de mémoire et de manière expressive plusieurs comptines et poési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S’exprimer dans un langage syntaxiquement correct et préc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Manifester de la curiosité par rapport à l’écrit. Pouvoir redire les mots d’une phrase écr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après sa lecture par l’adulte, les mots du titre connu d’un livre ou d’un text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Discriminer des sons (syllabes, sons-voyelles ; quelques sons-consonnes hors 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nsonnes occlusiv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mencer à écrire tout se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Reformuler pour se faire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mieux comprendr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Participer verbalement à la production d’un écrit. Savoir qu’on n’écrit pas comme 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par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puler des syllab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pier à l’aide d’u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lavie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mencer à réfléchir sur la langue et acquérir une conscience phonolog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Pratiquer divers usages du langage oral : raconter, décrire, évoquer, expliquer,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questionner, proposer des solutions, discuter un point de vu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mmencer à produire des écrits et en découvrir le fonctionnement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Reconnaître les lettres de l’alphabet et connaître les correspondances entre les tro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manières de les écrire : cursive, script, capitales d’imprimeri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Écrire seul un mot en utilisant des lettres ou groupes de lettres empruntés aux mo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n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Accepter de travailler avec d’autres adultes ou enseignant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  <w:t>Contrôler ses gestes (habillage/déshabillage, rangement matériel…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ir seul en cherchant à respecter la consigne donné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er les activités à leur ter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Microsoft Sans Serif" w:ascii="Calibri" w:hAnsi="Calibri"/>
                <w:sz w:val="16"/>
                <w:szCs w:val="16"/>
                <w:lang w:eastAsia="ja-JP"/>
              </w:rPr>
              <w:t>Sait s’organiser, chercher le matériel nécessaire à l’activité, le gérer en le disposant de manière approprié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"/>
        <w:gridCol w:w="3010"/>
        <w:gridCol w:w="392"/>
        <w:gridCol w:w="1876"/>
        <w:gridCol w:w="392"/>
        <w:gridCol w:w="1026"/>
        <w:gridCol w:w="250"/>
        <w:gridCol w:w="1734"/>
        <w:gridCol w:w="345"/>
        <w:gridCol w:w="1640"/>
        <w:gridCol w:w="439"/>
        <w:gridCol w:w="2079"/>
      </w:tblGrid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Analyse</w:t>
            </w:r>
            <w:r>
              <w:rPr>
                <w:i/>
                <w:sz w:val="20"/>
                <w:szCs w:val="20"/>
              </w:rPr>
              <w:t xml:space="preserve"> : à partir des constats et erreurs, un diagnostic doit être établi dans le cadre </w:t>
            </w:r>
            <w:r>
              <w:rPr>
                <w:b/>
                <w:i/>
                <w:sz w:val="20"/>
                <w:szCs w:val="20"/>
              </w:rPr>
              <w:t>d’une analyse professionnelle des erreurs</w:t>
            </w:r>
            <w:r>
              <w:rPr>
                <w:i/>
                <w:sz w:val="20"/>
                <w:szCs w:val="20"/>
              </w:rPr>
              <w:t xml:space="preserve"> et des difficultés de manière fine. (dans la classe, en conseil de cycle).Les documents d’aide à l’analyse doivent être consultés chaque fois que cela est nécessaire. Cette partie n’est plus à renseigner.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  <w:t>Objectifs PPRE</w:t>
            </w:r>
            <w:r>
              <w:rPr>
                <w:rFonts w:eastAsia="SimSun;宋体"/>
                <w:bCs/>
                <w:i/>
                <w:iCs/>
                <w:sz w:val="20"/>
                <w:szCs w:val="20"/>
                <w:lang w:eastAsia="zh-CN"/>
              </w:rPr>
              <w:t xml:space="preserve"> : nous considérerons que l’objectif général est de remédier aux constats. </w:t>
            </w:r>
            <w:r>
              <w:rPr>
                <w:i/>
                <w:sz w:val="20"/>
                <w:szCs w:val="20"/>
              </w:rPr>
              <w:t>Cette partie n’est plus à renseigner</w:t>
            </w:r>
            <w:r>
              <w:rPr>
                <w:i/>
                <w:color w:val="5B9BD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3"/>
              <w:rPr>
                <w:rFonts w:eastAsia="SimSun;宋体"/>
                <w:bCs/>
                <w:i/>
                <w:i/>
                <w:iCs/>
                <w:color w:val="5B9BD5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5B9BD5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3"/>
              <w:rPr>
                <w:rFonts w:eastAsia="SimSun;宋体"/>
                <w:bCs/>
                <w:iCs/>
                <w:color w:val="1F4E79"/>
                <w:lang w:eastAsia="zh-CN"/>
              </w:rPr>
            </w:pPr>
            <w:r>
              <w:rPr>
                <w:rFonts w:eastAsia="SimSun;宋体"/>
                <w:bCs/>
                <w:iCs/>
                <w:color w:val="1F4E79"/>
                <w:lang w:eastAsia="zh-CN"/>
              </w:rPr>
              <w:t>Compétences, capacités et connaissances travaillées (à hiérarchiser) sur période P1- P2- P3- P4- P5 (entourez)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1</w:t>
              <w:br/>
              <w:t>2.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3.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4. </w:t>
            </w:r>
          </w:p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5.</w:t>
            </w:r>
          </w:p>
          <w:p>
            <w:pPr>
              <w:pStyle w:val="Normal"/>
              <w:jc w:val="both"/>
              <w:rPr>
                <w:color w:val="5B9BD5"/>
              </w:rPr>
            </w:pPr>
            <w:r>
              <w:rPr>
                <w:color w:val="5B9BD5"/>
              </w:rPr>
              <w:br/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SimSun;宋体"/>
                <w:bCs/>
                <w:i/>
                <w:iCs/>
                <w:sz w:val="20"/>
                <w:szCs w:val="20"/>
                <w:lang w:eastAsia="zh-CN"/>
              </w:rPr>
              <w:t>Effets attendus sur la période de prise en charg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  <w:sz w:val="20"/>
                <w:szCs w:val="20"/>
              </w:rPr>
              <w:t xml:space="preserve"> Cette partie n’est plus à rédiger. 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imSun;宋体"/>
                <w:bCs/>
                <w:i/>
                <w:iCs/>
                <w:color w:val="704BE5"/>
                <w:lang w:eastAsia="zh-CN"/>
              </w:rPr>
              <w:t xml:space="preserve">Actions  et modalités </w:t>
            </w:r>
            <w:r>
              <w:rPr>
                <w:rFonts w:eastAsia="SimSun;宋体"/>
                <w:b/>
                <w:bCs/>
                <w:i/>
                <w:iCs/>
                <w:color w:val="704BE5"/>
                <w:lang w:eastAsia="zh-CN"/>
              </w:rPr>
              <w:t>(cochez).</w:t>
            </w:r>
            <w:r>
              <w:rPr>
                <w:rFonts w:eastAsia="SimSun;宋体"/>
                <w:bCs/>
                <w:i/>
                <w:iCs/>
                <w:color w:val="704BE5"/>
                <w:lang w:eastAsia="zh-CN"/>
              </w:rPr>
              <w:t xml:space="preserve"> Rque : différenciation et remédiation entrent dans une démarche ordinaire de la mise en œuvre et organisation dans et de la class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rFonts w:eastAsia="SimSun;宋体"/>
                <w:bCs/>
                <w:i/>
                <w:iCs/>
                <w:color w:val="1F4E79"/>
                <w:sz w:val="20"/>
                <w:szCs w:val="20"/>
                <w:lang w:eastAsia="zh-CN"/>
              </w:rPr>
              <w:t>Différenciation visible dans les cahier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color w:val="1F4E79"/>
                <w:sz w:val="20"/>
                <w:szCs w:val="20"/>
              </w:rPr>
              <w:t>Remédiation (classe) : retour sur une notion en groupe restrein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hors la classe (cycle ou école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APC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Maître E ou G (si présent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>Stage de réussi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E79"/>
                <w:sz w:val="20"/>
                <w:szCs w:val="20"/>
              </w:rPr>
              <w:t>Toutes ces actions peuvent co habiter</w:t>
            </w:r>
            <w:r>
              <w:rPr>
                <w:color w:val="1F4E7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  <w:t>Date et Signature des acteurs (y compris parents)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i/>
                <w:i/>
                <w:iCs/>
                <w:color w:val="7030A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7030A0"/>
                <w:lang w:eastAsia="zh-CN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/>
                <w:iCs/>
                <w:color w:val="806000"/>
                <w:sz w:val="20"/>
                <w:szCs w:val="20"/>
                <w:lang w:eastAsia="zh-CN"/>
              </w:rPr>
              <w:t>Evaluation des actions du PPRE en fin de période de prise ne charge- date et signature des parents : ce que l’enfant réussi et ne réussissait pas avant (en termes de capacités, connaissances, compétences) : 1, 2, 3 (en lien avec celles qui ont été travaillée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color w:val="80600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806000"/>
                <w:lang w:eastAsia="zh-CN"/>
              </w:rPr>
              <w:t xml:space="preserve">Perspectives : </w:t>
            </w:r>
            <w:r>
              <w:rPr>
                <w:color w:val="806000"/>
              </w:rPr>
              <w:t xml:space="preserve">arrêt du PPRE  - poursuite avec de nouveaux objectifs : dans ce cas rajouter un avenant (lignes compétences et modalités) </w:t>
            </w:r>
          </w:p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color w:val="806000"/>
                <w:lang w:eastAsia="zh-CN"/>
              </w:rPr>
            </w:pPr>
            <w:r>
              <w:rPr>
                <w:rFonts w:eastAsia="SimSun;宋体"/>
                <w:bCs/>
                <w:i/>
                <w:iCs/>
                <w:color w:val="806000"/>
                <w:lang w:eastAsia="zh-CN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orient="landscape" w:w="16838" w:h="11906"/>
      <w:pgMar w:left="736" w:right="340" w:gutter="0" w:header="0" w:top="90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FORMULAIRE PPRE CIRCONCRIPTION DE WITTELSHEIM 21-22  mis à jour le </w:t>
    </w:r>
    <w:r>
      <w:rPr>
        <w:b/>
      </w:rPr>
      <w:fldChar w:fldCharType="begin"/>
    </w:r>
    <w:r>
      <w:rPr>
        <w:b/>
      </w:rPr>
      <w:instrText xml:space="preserve"> DATE \@"dd\/MM\/yyyy" </w:instrText>
    </w:r>
    <w:r>
      <w:rPr>
        <w:b/>
      </w:rPr>
      <w:fldChar w:fldCharType="separate"/>
    </w:r>
    <w:r>
      <w:rPr>
        <w:b/>
      </w:rPr>
      <w:t>29/07/2026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62" w:hanging="0"/>
      <w:outlineLvl w:val="1"/>
    </w:pPr>
    <w:rPr>
      <w:rFonts w:ascii="Britannic Bold" w:hAnsi="Britannic Bold" w:cs="Britannic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lgerian" w:hAnsi="Algerian" w:cs="Algerian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omic Sans MS" w:hAnsi="Comic Sans MS" w:cs="Comic Sans MS"/>
      <w:b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1781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szCs w:val="28"/>
    </w:rPr>
  </w:style>
  <w:style w:type="paragraph" w:styleId="Corpsdetexte31">
    <w:name w:val="Corps de texte 31"/>
    <w:basedOn w:val="Normal"/>
    <w:qFormat/>
    <w:pPr>
      <w:spacing w:lineRule="auto" w:line="360" w:before="120" w:after="120"/>
      <w:jc w:val="both"/>
    </w:pPr>
    <w:rPr>
      <w:rFonts w:ascii="Comic Sans MS" w:hAnsi="Comic Sans MS" w:cs="Comic Sans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2:00Z</dcterms:created>
  <dc:creator>*******************</dc:creator>
  <dc:description/>
  <cp:keywords/>
  <dc:language>en-US</dc:language>
  <cp:lastModifiedBy>IEN</cp:lastModifiedBy>
  <cp:lastPrinted>2022-01-03T09:06:00Z</cp:lastPrinted>
  <dcterms:modified xsi:type="dcterms:W3CDTF">2022-01-03T09:06:00Z</dcterms:modified>
  <cp:revision>5</cp:revision>
  <dc:subject/>
  <dc:title>Collège Mathias GRUNEWALD</dc:title>
</cp:coreProperties>
</file>