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1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>
          <w:trHeight w:val="1608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1 : Clarisse et Pierre</w:t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ierre a 5 ans et sa sœur, Clarisse, est 3 fois plus âgée que lui.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el âge a sa sœur 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1 : Clarisse et Pierre</w:t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ierre a 5 ans et sa sœur, Clarisse, est 3 fois plus âgée que lui.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el âge a sa sœur 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1 : Clarisse et Pierre</w:t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ierre a 5 ans et sa sœur, Clarisse, est 3 fois plus âgée que lui.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el âge a sa sœur 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1 : Clarisse et Pierre</w:t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ierre a 5 ans et sa sœur, Clarisse, est 3 fois plus âgée que lui.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el âge a sa sœur 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1 : Clarisse et Pierre</w:t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ierre a 5 ans et sa sœur, Clarisse, est 3 fois plus âgée que lui.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el âge a sa sœur 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1 : Clarisse et Pierre</w:t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ierre a 5 ans et sa sœur, Clarisse, est 3 fois plus âgée que lui.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el âge a sa sœur 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1 : Clarisse et Pierre</w:t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ierre a 5 ans et sa sœur, Clarisse, est 3 fois plus âgée que lui.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el âge a sa sœur 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1 : Clarisse et Pierre</w:t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ierre a 5 ans et sa sœur, Clarisse, est 3 fois plus âgée que lui.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el âge a sa sœur 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454" w:top="1268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1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>
          <w:trHeight w:val="1820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2 : Les bonbon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J’ai 12 bonbons dans mon sachet. Lilou en a 2 fois moins. Combien de bonbons a-t-elle ?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2 : Les bonbon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J’ai 12 bonbons dans mon sachet. Lilou en a 2 fois moins. Combien de bonbons a-t-elle ?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2 : Les bonbon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J’ai 12 bonbons dans mon sachet. Lilou en a 2 fois moins. Combien de bonbons a-t-elle ?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2 : Les bonbon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J’ai 12 bonbons dans mon sachet. Lilou en a 2 fois moins. Combien de bonbons a-t-elle ?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2 : Les bonbon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J’ai 12 bonbons dans mon sachet. Lilou en a 2 fois moins. Combien de bonbons a-t-elle ?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2 : Les bonbon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J’ai 12 bonbons dans mon sachet. Lilou en a 2 fois moins. Combien de bonbons a-t-elle ?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2 : Les bonbon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J’ai 12 bonbons dans mon sachet. Lilou en a 2 fois moins. Combien de bonbons a-t-elle ?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2 : Les bonbon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J’ai 12 bonbons dans mon sachet. Lilou en a 2 fois moins. Combien de bonbons a-t-elle ?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454" w:top="1268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1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de-DE"/>
              </w:rPr>
              <w:t>Aufgabe 2: Die Bonbon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  <w:t xml:space="preserve">In meiner Tüte sind 12 Bonbons. Lilou hat zweimal weniger Bonbons als ich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  <w:t>Wie viele Bonbons hat Lilou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de-DE"/>
              </w:rPr>
              <w:t>Aufgabe 2: Die Bonbon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  <w:t xml:space="preserve">In meiner Tüte sind 12 Bonbons. Lilou hat zweimal weniger Bonbons als ich. 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  <w:t>Wie viele Bonbons hat Lilou?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de-DE"/>
              </w:rPr>
              <w:t>Aufgabe 2: Die Bonbon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  <w:t xml:space="preserve">In meiner Tüte sind 12 Bonbons. Lilou hat zweimal weniger Bonbons als ich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  <w:t>Wie viele Bonbons hat Lilou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de-DE"/>
              </w:rPr>
              <w:t>Aufgabe 2: Die Bonbon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  <w:t xml:space="preserve">In meiner Tüte sind 12 Bonbons. Lilou hat zweimal weniger Bonbons als ich. 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  <w:t>Wie viele Bonbons hat Lilou?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de-DE"/>
              </w:rPr>
              <w:t>Aufgabe 2: Die Bonbon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  <w:t xml:space="preserve">In meiner Tüte sind 12 Bonbons. Lilou hat zweimal weniger Bonbons als ich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  <w:t>Wie viele Bonbons hat Lilou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de-DE"/>
              </w:rPr>
              <w:t>Aufgabe 2: Die Bonbon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  <w:t xml:space="preserve">In meiner Tüte sind 12 Bonbons. Lilou hat zweimal weniger Bonbons als ich. 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  <w:t>Wie viele Bonbons hat Lilou?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de-DE"/>
              </w:rPr>
              <w:t>Aufgabe 2: Die Bonbon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  <w:t xml:space="preserve">In meiner Tüte sind 12 Bonbons. Lilou hat zweimal weniger Bonbons als ich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  <w:t>Wie viele Bonbons hat Lilou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de-DE"/>
              </w:rPr>
              <w:t>Aufgabe 2: Die Bonbon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  <w:t xml:space="preserve">In meiner Tüte sind 12 Bonbons. Lilou hat zweimal weniger Bonbons als ich. 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  <w:t>Wie viele Bonbons hat Lilou?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454" w:top="1268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1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289"/>
      </w:tblGrid>
      <w:tr>
        <w:trPr>
          <w:trHeight w:val="182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3 : Les livres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aïd achète 2 livres. Le premier coûte 36 euros et le deuxième coûte 12 euros. Combien de fois plus coûte le premier livre 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16"/>
                <w:szCs w:val="16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sz w:val="16"/>
                <w:szCs w:val="16"/>
                <w:lang w:eastAsia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3 : Les livres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aïd achète 2 livres. Le premier coûte 36 euros et le deuxième coûte 12 euros. Combien de fois plus coûte le premier livre ?</w:t>
            </w:r>
          </w:p>
        </w:tc>
      </w:tr>
      <w:tr>
        <w:trPr>
          <w:trHeight w:val="182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sz w:val="16"/>
                <w:szCs w:val="16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sz w:val="16"/>
                <w:szCs w:val="16"/>
                <w:lang w:eastAsia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3 : Les livres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aïd achète 2 livres. Le premier coûte 36 euros et le deuxième coûte 12 euros. Combien de fois plus coûte le premier livre 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16"/>
                <w:szCs w:val="16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sz w:val="16"/>
                <w:szCs w:val="16"/>
                <w:lang w:eastAsia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3 : Les livres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aïd achète 2 livres. Le premier coûte 36 euros et le deuxième coûte 12 euros. Combien de fois plus coûte le premier livre ?</w:t>
            </w:r>
          </w:p>
        </w:tc>
      </w:tr>
      <w:tr>
        <w:trPr>
          <w:trHeight w:val="182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sz w:val="16"/>
                <w:szCs w:val="16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sz w:val="16"/>
                <w:szCs w:val="16"/>
                <w:lang w:eastAsia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3 : Les livres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aïd achète 2 livres. Le premier coûte 36 euros et le deuxième coûte 12 euros. Combien de fois plus coûte le premier livre 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16"/>
                <w:szCs w:val="16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sz w:val="16"/>
                <w:szCs w:val="16"/>
                <w:lang w:eastAsia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3 : Les livres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aïd achète 2 livres. Le premier coûte 36 euros et le deuxième coûte 12 euros. Combien de fois plus coûte le premier livre ?</w:t>
            </w:r>
          </w:p>
        </w:tc>
      </w:tr>
      <w:tr>
        <w:trPr>
          <w:trHeight w:val="182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sz w:val="16"/>
                <w:szCs w:val="16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sz w:val="16"/>
                <w:szCs w:val="16"/>
                <w:lang w:eastAsia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3 : Les livres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aïd achète 2 livres. Le premier coûte 36 euros et le deuxième coûte 12 euros. Combien de fois plus coûte le premier livre 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16"/>
                <w:szCs w:val="16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sz w:val="16"/>
                <w:szCs w:val="16"/>
                <w:lang w:eastAsia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3 : Les livres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aïd achète 2 livres. Le premier coûte 36 euros et le deuxième coûte 12 euros. Combien de fois plus coûte le premier livre ?</w:t>
            </w:r>
          </w:p>
        </w:tc>
      </w:tr>
    </w:tbl>
    <w:p>
      <w:pPr>
        <w:pStyle w:val="Normal"/>
        <w:rPr>
          <w:color w:val="2E74B5"/>
        </w:rPr>
      </w:pPr>
      <w:r>
        <w:rPr>
          <w:color w:val="2E74B5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1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de-DE"/>
              </w:rPr>
              <w:t>Aufgabe 3: Die Büch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  <w:t xml:space="preserve">Saïd kauft 2 Bücher. Das Erste kostet 36 Euro und das 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  <w:t>Zweite 12 Euro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  <w:t>Wievielmal mehr kostet das erste Buch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de-DE"/>
              </w:rPr>
              <w:t>Aufgabe 3: Die Büch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  <w:t xml:space="preserve">Saïd kauft 2 Bücher. Das Erste kostet 36 Euro und das 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  <w:t>Zweite 12 Euro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  <w:t>Wievielmal mehr kostet das erste Buch?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de-DE"/>
              </w:rPr>
              <w:t>Aufgabe 3: Die Büch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  <w:t xml:space="preserve">Saïd kauft 2 Bücher. Das Erste kostet 36 Euro und das 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  <w:t>Zweite 12 Euro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  <w:t>Wievielmal mehr kostet das erste Buch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de-DE"/>
              </w:rPr>
              <w:t>Aufgabe 3: Die Büch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  <w:t xml:space="preserve">Saïd kauft 2 Bücher. Das Erste kostet 36 Euro und das 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  <w:t>Zweite 12 Euro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  <w:t>Wievielmal mehr kostet das erste Buch?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de-DE"/>
              </w:rPr>
              <w:t>Aufgabe 3: Die Büch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  <w:t xml:space="preserve">Saïd kauft 2 Bücher. Das Erste kostet 36 Euro und das 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  <w:t>Zweite 12 Euro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  <w:t>Wievielmal mehr kostet das erste Buch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de-DE"/>
              </w:rPr>
              <w:t>Aufgabe 3: Die Büch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  <w:t xml:space="preserve">Saïd kauft 2 Bücher. Das Erste kostet 36 Euro und das 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  <w:t>Zweite 12 Euro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  <w:t>Wievielmal mehr kostet das erste Buch?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de-DE"/>
              </w:rPr>
              <w:t>Aufgabe 3: Die Büch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  <w:t xml:space="preserve">Saïd kauft 2 Bücher. Das Erste kostet 36 Euro und das 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  <w:t>Zweite 12 Euro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  <w:t>Wievielmal mehr kostet das erste Buch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de-DE"/>
              </w:rPr>
              <w:t>Aufgabe 3: Die Büch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  <w:t xml:space="preserve">Saïd kauft 2 Bücher. Das Erste kostet 36 Euro und das 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  <w:t>Zweite 12 Euro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  <w:t>Wievielmal mehr kostet das erste Buch?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br w:type="page"/>
      </w:r>
      <w:r>
        <w:rPr>
          <w:rFonts w:cs="Arial" w:ascii="Calibri" w:hAnsi="Calibri"/>
          <w:b/>
          <w:sz w:val="32"/>
          <w:szCs w:val="32"/>
        </w:rPr>
        <w:t>Niveau 1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289"/>
      </w:tblGrid>
      <w:tr>
        <w:trPr>
          <w:trHeight w:val="210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4 : En route pour la salle de sports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n marchant, Fatou met 15 minutes pour aller de sa maison à la salle de sport. En vélo, elle met 5 minutes pour faire le même trajet. Combien de fois moins dure le trajet en vélo 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16"/>
                <w:szCs w:val="16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sz w:val="16"/>
                <w:szCs w:val="16"/>
                <w:lang w:eastAsia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4 : En route pour la salle de sports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n marchant, Fatou met 15 minutes pour aller de sa maison à la salle de sport. En vélo, elle met 5 minutes pour faire le même trajet. Combien de fois moins dure le trajet en vélo ?</w:t>
            </w:r>
          </w:p>
        </w:tc>
      </w:tr>
      <w:tr>
        <w:trPr>
          <w:trHeight w:val="210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sz w:val="16"/>
                <w:szCs w:val="16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sz w:val="16"/>
                <w:szCs w:val="16"/>
                <w:lang w:eastAsia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4 : En route pour la salle de sports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n marchant, Fatou met 15 minutes pour aller de sa maison à la salle de sport. En vélo, elle met 5 minutes pour faire le même trajet. Combien de fois moins dure le trajet en vélo 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16"/>
                <w:szCs w:val="16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sz w:val="16"/>
                <w:szCs w:val="16"/>
                <w:lang w:eastAsia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4 : En route pour la salle de sports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n marchant, Fatou met 15 minutes pour aller de sa maison à la salle de sport. En vélo, elle met 5 minutes pour faire le même trajet. Combien de fois moins dure le trajet en vélo ?</w:t>
            </w:r>
          </w:p>
        </w:tc>
      </w:tr>
      <w:tr>
        <w:trPr>
          <w:trHeight w:val="210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sz w:val="16"/>
                <w:szCs w:val="16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sz w:val="16"/>
                <w:szCs w:val="16"/>
                <w:lang w:eastAsia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4 : En route pour la salle de sports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n marchant, Fatou met 15 minutes pour aller de sa maison à la salle de sport. En vélo, elle met 5 minutes pour faire le même trajet. Combien de fois moins dure le trajet en vélo 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16"/>
                <w:szCs w:val="16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sz w:val="16"/>
                <w:szCs w:val="16"/>
                <w:lang w:eastAsia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4 : En route pour la salle de sports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n marchant, Fatou met 15 minutes pour aller de sa maison à la salle de sport. En vélo, elle met 5 minutes pour faire le même trajet. Combien de fois moins dure le trajet en vélo ?</w:t>
            </w:r>
          </w:p>
        </w:tc>
      </w:tr>
      <w:tr>
        <w:trPr>
          <w:trHeight w:val="210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sz w:val="16"/>
                <w:szCs w:val="16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sz w:val="16"/>
                <w:szCs w:val="16"/>
                <w:lang w:eastAsia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4 : En route pour la salle de sports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n marchant, Fatou met 15 minutes pour aller de sa maison à la salle de sport. En vélo, elle met 5 minutes pour faire le même trajet. Combien de fois moins dure le trajet en vélo 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16"/>
                <w:szCs w:val="16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sz w:val="16"/>
                <w:szCs w:val="16"/>
                <w:lang w:eastAsia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4 : En route pour la salle de sports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n marchant, Fatou met 15 minutes pour aller de sa maison à la salle de sport. En vélo, elle met 5 minutes pour faire le même trajet. Combien de fois moins dure le trajet en vélo ?</w:t>
            </w:r>
          </w:p>
        </w:tc>
      </w:tr>
    </w:tbl>
    <w:p>
      <w:pPr>
        <w:pStyle w:val="Normal"/>
        <w:rPr>
          <w:rFonts w:ascii="Calibri" w:hAnsi="Calibri" w:cs="Calibri"/>
          <w:color w:val="2E74B5"/>
          <w:sz w:val="20"/>
          <w:szCs w:val="20"/>
        </w:rPr>
      </w:pPr>
      <w:r>
        <w:rPr>
          <w:rFonts w:cs="Calibri" w:ascii="Calibri" w:hAnsi="Calibri"/>
          <w:color w:val="2E74B5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2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1 : Les chaises de la canti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 la cantine, il y a 75 chaises. Dans notre salle de classe, il y </w:t>
              <w:br/>
              <w:t>a 5 fois moins de chaises. Combien de chaises trouve-t-on dans notre classe 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1 : Les chaises de la canti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 la cantine, il y a 75 chaises. Dans notre salle de classe, il y </w:t>
              <w:br/>
              <w:t>a 5 fois moins de chaises. Combien de chaises trouve-t-on dans notre classe 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1 : Les chaises de la canti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 la cantine, il y a 75 chaises. Dans notre salle de classe, il y </w:t>
              <w:br/>
              <w:t>a 5 fois moins de chaises. Combien de chaises trouve-t-on dans notre classe 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1 : Les chaises de la canti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 la cantine, il y a 75 chaises. Dans notre salle de classe, il y </w:t>
              <w:br/>
              <w:t>a 5 fois moins de chaises. Combien de chaises trouve-t-on dans notre classe 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1 : Les chaises de la canti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 la cantine, il y a 75 chaises. Dans notre salle de classe, il y </w:t>
              <w:br/>
              <w:t>a 5 fois moins de chaises. Combien de chaises trouve-t-on dans notre classe 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1 : Les chaises de la canti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 la cantine, il y a 75 chaises. Dans notre salle de classe, il y </w:t>
              <w:br/>
              <w:t>a 5 fois moins de chaises. Combien de chaises trouve-t-on dans notre classe 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1 : Les chaises de la canti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 la cantine, il y a 75 chaises. Dans notre salle de classe, il y </w:t>
              <w:br/>
              <w:t>a 5 fois moins de chaises. Combien de chaises trouve-t-on dans notre classe 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1 : Les chaises de la canti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 la cantine, il y a 75 chaises. Dans notre salle de classe, il y </w:t>
              <w:br/>
              <w:t>a 5 fois moins de chaises. Combien de chaises trouve-t-on dans notre classe 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br w:type="page"/>
      </w:r>
      <w:r>
        <w:rPr>
          <w:rFonts w:cs="Arial" w:ascii="Calibri" w:hAnsi="Calibri"/>
          <w:b/>
          <w:sz w:val="32"/>
          <w:szCs w:val="32"/>
        </w:rPr>
        <w:t>Niveau 2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2 : Les collectionneur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ofia et Khaleb collectionnent des petites voitures. Khaleb a 43 voitures et Sofia en a 172. Combien de fois moins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haleb a-t-il de voitures 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2 : Les collectionneur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ofia et Khaleb collectionnent des petites voitures. Khaleb a 43 voitures et Sofia en a 172. Combien de fois moins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haleb a-t-il de voitures 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2 : Les collectionneur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ofia et Khaleb collectionnent des petites voitures. Khaleb a 43 voitures et Sofia en a 172. Combien de fois moins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haleb a-t-il de voitures 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2 : Les collectionneur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ofia et Khaleb collectionnent des petites voitures. Khaleb a 43 voitures et Sofia en a 172. Combien de fois moins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haleb a-t-il de voitures 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2 : Les collectionneur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ofia et Khaleb collectionnent des petites voitures. Khaleb a 43 voitures et Sofia en a 172. Combien de fois moins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haleb a-t-il de voitures 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2 : Les collectionneur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ofia et Khaleb collectionnent des petites voitures. Khaleb a 43 voitures et Sofia en a 172. Combien de fois moins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haleb a-t-il de voitures 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2 : Les collectionneur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ofia et Khaleb collectionnent des petites voitures. Khaleb a 43 voitures et Sofia en a 172. Combien de fois moins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haleb a-t-il de voitures 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2 : Les collectionneur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ofia et Khaleb collectionnent des petites voitures. Khaleb a 43 voitures et Sofia en a 172. Combien de fois moins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haleb a-t-il de voitures 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454" w:top="1268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2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2: Die Samml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Sofia und Khaleb sammeln Spielzeugautos. Khaleb hat 43 Autos und Sofia 172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ievielmal weniger Autos hat Khaleb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2: Die Samml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Sofia und Khaleb sammeln Spielzeugautos. Khaleb hat 43 Autos und Sofia 172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ievielmal weniger Autos hat Khaleb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2: Die Samml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Sofia und Khaleb sammeln Spielzeugautos. Khaleb hat 43 Autos und Sofia 172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ievielmal weniger Autos hat Khaleb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2: Die Samml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Sofia und Khaleb sammeln Spielzeugautos. Khaleb hat 43 Autos und Sofia 172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ievielmal weniger Autos hat Khaleb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2: Die Samml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Sofia und Khaleb sammeln Spielzeugautos. Khaleb hat 43 Autos und Sofia 172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ievielmal weniger Autos hat Khaleb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2: Die Samml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Sofia und Khaleb sammeln Spielzeugautos. Khaleb hat 43 Autos und Sofia 172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ievielmal weniger Autos hat Khaleb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2: Die Samml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Sofia und Khaleb sammeln Spielzeugautos. Khaleb hat 43 Autos und Sofia 172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ievielmal weniger Autos hat Khaleb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2: Die Samml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Sofia und Khaleb sammeln Spielzeugautos. Khaleb hat 43 Autos und Sofia 172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ievielmal weniger Autos hat Khaleb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454" w:top="1268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2</w:t>
      </w:r>
    </w:p>
    <w:p>
      <w:pPr>
        <w:pStyle w:val="Normal"/>
        <w:rPr>
          <w:rFonts w:ascii="Calibri" w:hAnsi="Calibri" w:cs="Arial"/>
          <w:b/>
          <w:b/>
          <w:color w:val="2E74B5"/>
          <w:sz w:val="32"/>
          <w:szCs w:val="32"/>
        </w:rPr>
      </w:pPr>
      <w:r>
        <w:rPr>
          <w:rFonts w:cs="Arial" w:ascii="Calibri" w:hAnsi="Calibri"/>
          <w:b/>
          <w:color w:val="2E74B5"/>
          <w:sz w:val="32"/>
          <w:szCs w:val="32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289"/>
      </w:tblGrid>
      <w:tr>
        <w:trPr>
          <w:trHeight w:val="1962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3 : Au supermarché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s un supermarché, 177 bouteilles de jus d’orange et 59 bouteilles d’eau ont été vendues hier. Combien de fois plus de bouteilles de jus d’orange ont été vendues 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16"/>
                <w:szCs w:val="16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sz w:val="16"/>
                <w:szCs w:val="16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3 : Au supermarché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s un supermarché, 177 bouteilles de jus d’orange et 59 bouteilles d’eau ont été vendues hier. Combien de fois plus de bouteilles de jus d’orange ont été vendues ?</w:t>
            </w:r>
          </w:p>
        </w:tc>
      </w:tr>
      <w:tr>
        <w:trPr>
          <w:trHeight w:val="1962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sz w:val="16"/>
                <w:szCs w:val="16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sz w:val="16"/>
                <w:szCs w:val="16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3 : Au supermarché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s un supermarché, 177 bouteilles de jus d’orange et 59 bouteilles d’eau ont été vendues hier. Combien de fois plus de bouteilles de jus d’orange ont été vendues 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16"/>
                <w:szCs w:val="16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sz w:val="16"/>
                <w:szCs w:val="16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3 : Au supermarché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s un supermarché, 177 bouteilles de jus d’orange et 59 bouteilles d’eau ont été vendues hier. Combien de fois plus de bouteilles de jus d’orange ont été vendues ?</w:t>
            </w:r>
          </w:p>
        </w:tc>
      </w:tr>
      <w:tr>
        <w:trPr>
          <w:trHeight w:val="1962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sz w:val="16"/>
                <w:szCs w:val="16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sz w:val="16"/>
                <w:szCs w:val="16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3 : Au supermarché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s un supermarché, 177 bouteilles de jus d’orange et 59 bouteilles d’eau ont été vendues hier. Combien de fois plus de bouteilles de jus d’orange ont été vendues 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16"/>
                <w:szCs w:val="16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sz w:val="16"/>
                <w:szCs w:val="16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3 : Au supermarché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s un supermarché, 177 bouteilles de jus d’orange et 59 bouteilles d’eau ont été vendues hier. Combien de fois plus de bouteilles de jus d’orange ont été vendues ?</w:t>
            </w:r>
          </w:p>
        </w:tc>
      </w:tr>
      <w:tr>
        <w:trPr>
          <w:trHeight w:val="1962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sz w:val="16"/>
                <w:szCs w:val="16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sz w:val="16"/>
                <w:szCs w:val="16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3 : Au supermarché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s un supermarché, 177 bouteilles de jus d’orange et 59 bouteilles d’eau ont été vendues hier. Combien de fois plus de bouteilles de jus d’orange ont été vendues 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16"/>
                <w:szCs w:val="16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sz w:val="16"/>
                <w:szCs w:val="16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3 : Au supermarché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s un supermarché, 177 bouteilles de jus d’orange et 59 bouteilles d’eau ont été vendues hier. Combien de fois plus de bouteilles de jus d’orange ont été vendues ?</w:t>
            </w:r>
          </w:p>
        </w:tc>
      </w:tr>
    </w:tbl>
    <w:p>
      <w:pPr>
        <w:pStyle w:val="Normal"/>
        <w:rPr>
          <w:color w:val="2E74B5"/>
        </w:rPr>
      </w:pPr>
      <w:r>
        <w:rPr>
          <w:color w:val="2E74B5"/>
        </w:rPr>
      </w:r>
      <w:r>
        <w:br w:type="page"/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2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3: Im Supermar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Ein Supermarket hat gestern 177 Flaschen Orangensaft und 59 Flaschen Wasser verkauft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ievielmal mehr Flaschen Orangensaft hat er verkauft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3: Im Supermar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Ein Supermarket hat gestern 177 Flaschen Orangensaft und 59 Flaschen Wasser verkauft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ievielmal mehr Flaschen Orangensaft hat er verkauft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3: Im Supermar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Ein Supermarket hat gestern 177 Flaschen Orangensaft und 59 Flaschen Wasser verkauft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ievielmal mehr Flaschen Orangensaft hat er verkauft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3: Im Supermar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Ein Supermarket hat gestern 177 Flaschen Orangensaft und 59 Flaschen Wasser verkauft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ievielmal mehr Flaschen Orangensaft hat er verkauft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3: Im Supermar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Ein Supermarket hat gestern 177 Flaschen Orangensaft und 59 Flaschen Wasser verkauft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ievielmal mehr Flaschen Orangensaft hat er verkauft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3: Im Supermar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Ein Supermarket hat gestern 177 Flaschen Orangensaft und 59 Flaschen Wasser verkauft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ievielmal mehr Flaschen Orangensaft hat er verkauft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3: Im Supermar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Ein Supermarket hat gestern 177 Flaschen Orangensaft und 59 Flaschen Wasser verkauft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ievielmal mehr Flaschen Orangensaft hat er verkauft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3: Im Supermar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Ein Supermarket hat gestern 177 Flaschen Orangensaft und 59 Flaschen Wasser verkauft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ievielmal mehr Flaschen Orangensaft hat er verkauft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br w:type="page"/>
      </w:r>
      <w:r>
        <w:rPr>
          <w:rFonts w:cs="Arial" w:ascii="Calibri" w:hAnsi="Calibri"/>
          <w:b/>
          <w:sz w:val="32"/>
          <w:szCs w:val="32"/>
        </w:rPr>
        <w:t>Niveau 2</w:t>
      </w:r>
    </w:p>
    <w:p>
      <w:pPr>
        <w:pStyle w:val="Normal"/>
        <w:rPr>
          <w:rFonts w:ascii="Calibri" w:hAnsi="Calibri" w:cs="Arial"/>
          <w:b/>
          <w:b/>
          <w:color w:val="2E74B5"/>
          <w:sz w:val="32"/>
          <w:szCs w:val="32"/>
        </w:rPr>
      </w:pPr>
      <w:r>
        <w:rPr>
          <w:rFonts w:cs="Arial" w:ascii="Calibri" w:hAnsi="Calibri"/>
          <w:b/>
          <w:color w:val="2E74B5"/>
          <w:sz w:val="32"/>
          <w:szCs w:val="32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289"/>
      </w:tblGrid>
      <w:tr>
        <w:trPr>
          <w:trHeight w:val="182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4 : Les beignet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 boulangers fabriquent des beignets. Le premier en réalise 62. Le deuxième en réalise 3 fois plus. Combien ont-ils réalisés de beignets ensemble 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10"/>
                <w:szCs w:val="10"/>
                <w:lang w:eastAsia="fr-FR"/>
              </w:rPr>
            </w:pPr>
            <w:r>
              <w:rPr>
                <w:rFonts w:cs="Calibri" w:ascii="Calibri" w:hAnsi="Calibri"/>
                <w:b/>
                <w:color w:val="0070C0"/>
                <w:sz w:val="10"/>
                <w:szCs w:val="10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4 : Les beignet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 boulangers fabriquent des beignets. Le premier en réalise 62. Le deuxième en réalise 3 fois plus. Combien ont-ils réalisés de beignets ensemble ?</w:t>
            </w:r>
          </w:p>
        </w:tc>
      </w:tr>
      <w:tr>
        <w:trPr>
          <w:trHeight w:val="182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sz w:val="10"/>
                <w:szCs w:val="10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sz w:val="10"/>
                <w:szCs w:val="10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4 : Les beignet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 boulangers fabriquent des beignets. Le premier en réalise 62. Le deuxième en réalise 3 fois plus. Combien ont-ils réalisés de beignets ensemble 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10"/>
                <w:szCs w:val="10"/>
                <w:lang w:eastAsia="fr-FR"/>
              </w:rPr>
            </w:pPr>
            <w:r>
              <w:rPr>
                <w:rFonts w:cs="Calibri" w:ascii="Calibri" w:hAnsi="Calibri"/>
                <w:b/>
                <w:color w:val="0070C0"/>
                <w:sz w:val="10"/>
                <w:szCs w:val="10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4 : Les beignet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 boulangers fabriquent des beignets. Le premier en réalise 62. Le deuxième en réalise 3 fois plus. Combien ont-ils réalisés de beignets ensemble ?</w:t>
            </w:r>
          </w:p>
        </w:tc>
      </w:tr>
      <w:tr>
        <w:trPr>
          <w:trHeight w:val="182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sz w:val="10"/>
                <w:szCs w:val="10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sz w:val="10"/>
                <w:szCs w:val="10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4 : Les beignet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 boulangers fabriquent des beignets. Le premier en réalise 62. Le deuxième en réalise 3 fois plus. Combien ont-ils réalisés de beignets ensemble 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10"/>
                <w:szCs w:val="10"/>
                <w:lang w:eastAsia="fr-FR"/>
              </w:rPr>
            </w:pPr>
            <w:r>
              <w:rPr>
                <w:rFonts w:cs="Calibri" w:ascii="Calibri" w:hAnsi="Calibri"/>
                <w:b/>
                <w:color w:val="0070C0"/>
                <w:sz w:val="10"/>
                <w:szCs w:val="10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4 : Les beignet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 boulangers fabriquent des beignets. Le premier en réalise 62. Le deuxième en réalise 3 fois plus. Combien ont-ils réalisés de beignets ensemble ?</w:t>
            </w:r>
          </w:p>
        </w:tc>
      </w:tr>
      <w:tr>
        <w:trPr>
          <w:trHeight w:val="182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sz w:val="10"/>
                <w:szCs w:val="10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sz w:val="10"/>
                <w:szCs w:val="10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4 : Les beignet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 boulangers fabriquent des beignets. Le premier en réalise 62. Le deuxième en réalise 3 fois plus. Combien ont-ils réalisés de beignets ensemble 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10"/>
                <w:szCs w:val="10"/>
                <w:lang w:eastAsia="fr-FR"/>
              </w:rPr>
            </w:pPr>
            <w:r>
              <w:rPr>
                <w:rFonts w:cs="Calibri" w:ascii="Calibri" w:hAnsi="Calibri"/>
                <w:b/>
                <w:color w:val="0070C0"/>
                <w:sz w:val="10"/>
                <w:szCs w:val="10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4 : Les beignet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 boulangers fabriquent des beignets. Le premier en réalise 62. Le deuxième en réalise 3 fois plus. Combien ont-ils réalisés de beignets ensemble ?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br w:type="page"/>
      </w:r>
      <w:r>
        <w:rPr>
          <w:rFonts w:cs="Arial" w:ascii="Calibri" w:hAnsi="Calibri"/>
          <w:b/>
          <w:sz w:val="32"/>
          <w:szCs w:val="32"/>
        </w:rPr>
        <w:t>Niveau 3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>
          <w:trHeight w:val="1750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blème 1 : Le vél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rius achète un vélo et un casque. Le casque coûte cinq fois moins cher que le vélo. Le vélo vaut 300€. Combien va-t-il payer en tout 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blème 1 : Le vél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rius achète un vélo et un casque. Le casque coûte cinq fois moins cher que le vélo. Le vélo vaut 300€. Combien va-t-il payer en tout 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750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blème 1 : Le vél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rius achète un vélo et un casque. Le casque coûte cinq fois moins cher que le vélo. Le vélo vaut 300€. Combien va-t-il payer en tout 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blème 1 : Le vél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rius achète un vélo et un casque. Le casque coûte cinq fois moins cher que le vélo. Le vélo vaut 300€. Combien va-t-il payer en tout 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750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blème 1 : Le vél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rius achète un vélo et un casque. Le casque coûte cinq fois moins cher que le vélo. Le vélo vaut 300€. Combien va-t-il payer en tout 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blème 1 : Le vél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rius achète un vélo et un casque. Le casque coûte cinq fois moins cher que le vélo. Le vélo vaut 300€. Combien va-t-il payer en tout 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750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blème 1 : Le vél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rius achète un vélo et un casque. Le casque coûte cinq fois moins cher que le vélo. Le vélo vaut 300€. Combien va-t-il payer en tout 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blème 1 : Le vél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rius achète un vélo et un casque. Le casque coûte cinq fois moins cher que le vélo. Le vélo vaut 300€. Combien va-t-il payer en tout 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454" w:top="1268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3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0"/>
                <w:szCs w:val="10"/>
                <w:lang w:val="de-DE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1: Das Fahrr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Marius kauft ein Fahrrad und einen Helm. Der Helm ist fünfmal billiger als das Fahrrad. Das Fahrrad kostet 300€. Wieviel bezahlt er insgesamt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0"/>
                <w:szCs w:val="10"/>
                <w:lang w:val="de-DE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1: Das Fahrr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Marius kauft ein Fahrrad und einen Helm. Der Helm ist fünfmal billiger als das Fahrrad. Das Fahrrad kostet 300€. Wieviel bezahlt er insgesamt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0"/>
                <w:szCs w:val="10"/>
                <w:lang w:val="de-DE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1: Das Fahrr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Marius kauft ein Fahrrad und einen Helm. Der Helm ist fünfmal billiger als das Fahrrad. Das Fahrrad kostet 300€. Wieviel bezahlt er insgesamt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0"/>
                <w:szCs w:val="10"/>
                <w:lang w:val="de-DE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1: Das Fahrr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Marius kauft ein Fahrrad und einen Helm. Der Helm ist fünfmal billiger als das Fahrrad. Das Fahrrad kostet 300€. Wieviel bezahlt er insgesamt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0"/>
                <w:szCs w:val="10"/>
                <w:lang w:val="de-DE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1: Das Fahrr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Marius kauft ein Fahrrad und einen Helm. Der Helm ist fünfmal billiger als das Fahrrad. Das Fahrrad kostet 300€. Wieviel bezahlt er insgesamt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0"/>
                <w:szCs w:val="10"/>
                <w:lang w:val="de-DE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1: Das Fahrr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Marius kauft ein Fahrrad und einen Helm. Der Helm ist fünfmal billiger als das Fahrrad. Das Fahrrad kostet 300€. Wieviel bezahlt er insgesamt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0"/>
                <w:szCs w:val="10"/>
                <w:lang w:val="de-DE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1: Das Fahrr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Marius kauft ein Fahrrad und einen Helm. Der Helm ist fünfmal billiger als das Fahrrad. Das Fahrrad kostet 300€. Wieviel bezahlt er insgesamt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0"/>
                <w:szCs w:val="10"/>
                <w:lang w:val="de-DE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1: Das Fahrr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Marius kauft ein Fahrrad und einen Helm. Der Helm ist fünfmal billiger als das Fahrrad. Das Fahrrad kostet 300€. Wieviel bezahlt er insgesamt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br w:type="page"/>
      </w:r>
      <w:r>
        <w:rPr>
          <w:rFonts w:cs="Arial" w:ascii="Calibri" w:hAnsi="Calibri"/>
          <w:b/>
          <w:sz w:val="32"/>
          <w:szCs w:val="32"/>
        </w:rPr>
        <w:t>Niveau 3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>
          <w:trHeight w:val="1678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blème 2 : La course à pie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u cross de l’école, Chang et Antoine ont parcouru respectivement 2,7 km et 900 m. Combien de fois moins que Chang Antoine a-t-il couru 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blème 2 : La course à pie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u cross de l’école, Chang et Antoine ont parcouru respectivement 2,7 km et 900 m. Combien de fois moins que Chang Antoine a-t-il couru ?</w:t>
            </w:r>
          </w:p>
        </w:tc>
      </w:tr>
      <w:tr>
        <w:trPr>
          <w:trHeight w:val="1678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blème 2 : La course à pie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u cross de l’école, Chang et Antoine ont parcouru respectivement 2,7 km et 900 m. Combien de fois moins que Chang Antoine a-t-il couru 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blème 2 : La course à pie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u cross de l’école, Chang et Antoine ont parcouru respectivement 2,7 km et 900 m. Combien de fois moins que Chang Antoine a-t-il couru ?</w:t>
            </w:r>
          </w:p>
        </w:tc>
      </w:tr>
      <w:tr>
        <w:trPr>
          <w:trHeight w:val="1678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blème 2 : La course à pie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u cross de l’école, Chang et Antoine ont parcouru respectivement 2,7 km et 900 m. Combien de fois moins que Chang Antoine a-t-il couru 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blème 2 : La course à pie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u cross de l’école, Chang et Antoine ont parcouru respectivement 2,7 km et 900 m. Combien de fois moins que Chang Antoine a-t-il couru ?</w:t>
            </w:r>
          </w:p>
        </w:tc>
      </w:tr>
      <w:tr>
        <w:trPr>
          <w:trHeight w:val="1678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blème 2 : La course à pie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u cross de l’école, Chang et Antoine ont parcouru respectivement 2,7 km et 900 m. Combien de fois moins que Chang Antoine a-t-il couru 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blème 2 : La course à pie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u cross de l’école, Chang et Antoine ont parcouru respectivement 2,7 km et 900 m. Combien de fois moins que Chang Antoine a-t-il couru ?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454" w:top="1268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3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>
          <w:trHeight w:val="1820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0"/>
                <w:szCs w:val="10"/>
                <w:lang w:val="de-DE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de-DE"/>
              </w:rPr>
              <w:t>Aufgabe 2: Das Renne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 xml:space="preserve">Beim Schulcrosslauf sind Chang und Antoine jeweils 2,7 km und 900 m gelaufen.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Wievielmal weniger als Chang ist Antoine gelaufen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de-DE"/>
              </w:rPr>
              <w:t>Aufgabe 2: Das Renne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 xml:space="preserve">Beim Schulcrosslauf sind Chang und Antoine jeweils 2,7 km und 900 m gelaufen. 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Wievielmal weniger als Chang ist Antoine gelaufen?</w:t>
            </w:r>
          </w:p>
        </w:tc>
      </w:tr>
      <w:tr>
        <w:trPr>
          <w:trHeight w:val="1820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0"/>
                <w:szCs w:val="10"/>
                <w:lang w:val="de-DE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de-DE"/>
              </w:rPr>
              <w:t>Aufgabe 2: Das Renne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 xml:space="preserve">Beim Schulcrosslauf sind Chang und Antoine jeweils 2,7 km und 900 m gelaufen.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Wievielmal weniger als Chang ist Antoine gelaufen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de-DE"/>
              </w:rPr>
              <w:t>Aufgabe 2: Das Renne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 xml:space="preserve">Beim Schulcrosslauf sind Chang und Antoine jeweils 2,7 km und 900 m gelaufen. 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Wievielmal weniger als Chang ist Antoine gelaufen?</w:t>
            </w:r>
          </w:p>
        </w:tc>
      </w:tr>
      <w:tr>
        <w:trPr>
          <w:trHeight w:val="1820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0"/>
                <w:szCs w:val="10"/>
                <w:lang w:val="de-DE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de-DE"/>
              </w:rPr>
              <w:t>Aufgabe 2: Das Renne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 xml:space="preserve">Beim Schulcrosslauf sind Chang und Antoine jeweils 2,7 km und 900 m gelaufen.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Wievielmal weniger als Chang ist Antoine gelaufen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de-DE"/>
              </w:rPr>
              <w:t>Aufgabe 2: Das Renne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 xml:space="preserve">Beim Schulcrosslauf sind Chang und Antoine jeweils 2,7 km und 900 m gelaufen. 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Wievielmal weniger als Chang ist Antoine gelaufen?</w:t>
            </w:r>
          </w:p>
        </w:tc>
      </w:tr>
      <w:tr>
        <w:trPr>
          <w:trHeight w:val="1820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0"/>
                <w:szCs w:val="10"/>
                <w:lang w:val="de-DE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de-DE"/>
              </w:rPr>
              <w:t>Aufgabe 2: Das Renne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 xml:space="preserve">Beim Schulcrosslauf sind Chang und Antoine jeweils 2,7 km und 900 m gelaufen.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Wievielmal weniger als Chang ist Antoine gelaufen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de-DE"/>
              </w:rPr>
              <w:t>Aufgabe 2: Das Renne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 xml:space="preserve">Beim Schulcrosslauf sind Chang und Antoine jeweils 2,7 km und 900 m gelaufen. 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Wievielmal weniger als Chang ist Antoine gelaufen?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454" w:top="1268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3</w:t>
      </w:r>
    </w:p>
    <w:p>
      <w:pPr>
        <w:pStyle w:val="Normal"/>
        <w:rPr>
          <w:rFonts w:ascii="Calibri" w:hAnsi="Calibri" w:cs="Arial"/>
          <w:b/>
          <w:b/>
          <w:color w:val="2E74B5"/>
          <w:sz w:val="32"/>
          <w:szCs w:val="32"/>
        </w:rPr>
      </w:pPr>
      <w:r>
        <w:rPr>
          <w:rFonts w:cs="Arial" w:ascii="Calibri" w:hAnsi="Calibri"/>
          <w:b/>
          <w:color w:val="2E74B5"/>
          <w:sz w:val="32"/>
          <w:szCs w:val="32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289"/>
      </w:tblGrid>
      <w:tr>
        <w:trPr>
          <w:trHeight w:val="182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blème 3 : La peinture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 bidon peut contenir 8 fois plus de peinture qu’un pot. Combien peut-on remplir de bidons avec 120 pots 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26"/>
                <w:szCs w:val="26"/>
                <w:lang w:eastAsia="fr-FR"/>
              </w:rPr>
            </w:pPr>
            <w:r>
              <w:rPr>
                <w:rFonts w:cs="Calibri" w:ascii="Calibri" w:hAnsi="Calibri"/>
                <w:b/>
                <w:color w:val="0070C0"/>
                <w:sz w:val="26"/>
                <w:szCs w:val="26"/>
                <w:lang w:eastAsia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blème 3 : La peinture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 bidon peut contenir 8 fois plus de peinture qu’un pot. Combien peut-on remplir de bidons avec 120 pots ?</w:t>
            </w:r>
          </w:p>
        </w:tc>
      </w:tr>
      <w:tr>
        <w:trPr>
          <w:trHeight w:val="1831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2E74B5"/>
                <w:sz w:val="26"/>
                <w:szCs w:val="26"/>
                <w:lang w:eastAsia="fr-FR"/>
              </w:rPr>
            </w:pPr>
            <w:r>
              <w:rPr>
                <w:rFonts w:cs="Calibri" w:ascii="Calibri" w:hAnsi="Calibri"/>
                <w:b/>
                <w:color w:val="2E74B5"/>
                <w:sz w:val="26"/>
                <w:szCs w:val="26"/>
                <w:lang w:eastAsia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blème 3 : La peinture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 bidon peut contenir 8 fois plus de peinture qu’un pot. Combien peut-on remplir de bidons avec 120 pots 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26"/>
                <w:szCs w:val="26"/>
                <w:lang w:eastAsia="fr-FR"/>
              </w:rPr>
            </w:pPr>
            <w:r>
              <w:rPr>
                <w:rFonts w:cs="Calibri" w:ascii="Calibri" w:hAnsi="Calibri"/>
                <w:b/>
                <w:color w:val="0070C0"/>
                <w:sz w:val="26"/>
                <w:szCs w:val="26"/>
                <w:lang w:eastAsia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blème 3 : La peinture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 bidon peut contenir 8 fois plus de peinture qu’un pot. Combien peut-on remplir de bidons avec 120 pots ?</w:t>
            </w:r>
          </w:p>
        </w:tc>
      </w:tr>
      <w:tr>
        <w:trPr>
          <w:trHeight w:val="1828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2E74B5"/>
                <w:sz w:val="26"/>
                <w:szCs w:val="26"/>
                <w:lang w:eastAsia="fr-FR"/>
              </w:rPr>
            </w:pPr>
            <w:r>
              <w:rPr>
                <w:rFonts w:cs="Calibri" w:ascii="Calibri" w:hAnsi="Calibri"/>
                <w:b/>
                <w:color w:val="2E74B5"/>
                <w:sz w:val="26"/>
                <w:szCs w:val="26"/>
                <w:lang w:eastAsia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blème 3 : La peinture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 bidon peut contenir 8 fois plus de peinture qu’un pot. Combien peut-on remplir de bidons avec 120 pots 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26"/>
                <w:szCs w:val="26"/>
                <w:lang w:eastAsia="fr-FR"/>
              </w:rPr>
            </w:pPr>
            <w:r>
              <w:rPr>
                <w:rFonts w:cs="Calibri" w:ascii="Calibri" w:hAnsi="Calibri"/>
                <w:b/>
                <w:color w:val="0070C0"/>
                <w:sz w:val="26"/>
                <w:szCs w:val="26"/>
                <w:lang w:eastAsia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blème 3 : La peinture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 bidon peut contenir 8 fois plus de peinture qu’un pot. Combien peut-on remplir de bidons avec 120 pots ?</w:t>
            </w:r>
          </w:p>
        </w:tc>
      </w:tr>
      <w:tr>
        <w:trPr>
          <w:trHeight w:val="1828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2E74B5"/>
                <w:sz w:val="26"/>
                <w:szCs w:val="26"/>
                <w:lang w:eastAsia="fr-FR"/>
              </w:rPr>
            </w:pPr>
            <w:r>
              <w:rPr>
                <w:rFonts w:cs="Calibri" w:ascii="Calibri" w:hAnsi="Calibri"/>
                <w:b/>
                <w:color w:val="2E74B5"/>
                <w:sz w:val="26"/>
                <w:szCs w:val="26"/>
                <w:lang w:eastAsia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blème 3 : La peinture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 bidon peut contenir 8 fois plus de peinture qu’un pot. Combien peut-on remplir de bidons avec 120 pots 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26"/>
                <w:szCs w:val="26"/>
                <w:lang w:eastAsia="fr-FR"/>
              </w:rPr>
            </w:pPr>
            <w:r>
              <w:rPr>
                <w:rFonts w:cs="Calibri" w:ascii="Calibri" w:hAnsi="Calibri"/>
                <w:b/>
                <w:color w:val="0070C0"/>
                <w:sz w:val="26"/>
                <w:szCs w:val="26"/>
                <w:lang w:eastAsia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blème 3 : La peinture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 bidon peut contenir 8 fois plus de peinture qu’un pot. Combien peut-on remplir de bidons avec 120 pots ?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3</w:t>
      </w:r>
    </w:p>
    <w:p>
      <w:pPr>
        <w:pStyle w:val="Normal"/>
        <w:rPr>
          <w:rFonts w:ascii="Calibri" w:hAnsi="Calibri" w:cs="Arial"/>
          <w:b/>
          <w:b/>
          <w:color w:val="2E74B5"/>
          <w:sz w:val="32"/>
          <w:szCs w:val="32"/>
        </w:rPr>
      </w:pPr>
      <w:r>
        <w:rPr>
          <w:rFonts w:cs="Arial" w:ascii="Calibri" w:hAnsi="Calibri"/>
          <w:b/>
          <w:color w:val="2E74B5"/>
          <w:sz w:val="32"/>
          <w:szCs w:val="32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7518"/>
      </w:tblGrid>
      <w:tr>
        <w:trPr>
          <w:trHeight w:val="1962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4 : Les carrés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CD et EFGH sont deux carrés. La longueur des côtés de EFGH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Calibri" w:ascii="Calibri" w:hAnsi="Calibri"/>
              </w:rPr>
              <w:t>est 4 fois plus grande que celle des côtés de ABCD. Le périmètre du grand carré est-elle aussi 4 fois plus grande que le périmètre du petit ? Explique ta réponse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rFonts w:ascii="Calibri" w:hAnsi="Calibri" w:cs="Calibri"/>
                <w:b/>
                <w:b/>
                <w:color w:val="0070C0"/>
                <w:sz w:val="10"/>
                <w:szCs w:val="10"/>
                <w:lang w:eastAsia="fr-FR"/>
              </w:rPr>
            </w:pPr>
            <w:r>
              <w:rPr>
                <w:rFonts w:cs="Calibri" w:ascii="Calibri" w:hAnsi="Calibri"/>
                <w:b/>
                <w:color w:val="0070C0"/>
                <w:sz w:val="10"/>
                <w:szCs w:val="10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4 : Les carrés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CD et EFGH sont deux carrés. La longueur des côtés de EFGH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Calibri" w:ascii="Calibri" w:hAnsi="Calibri"/>
              </w:rPr>
              <w:t>est 4 fois plus grande que celle des côtés de ABCD. Le périmètre du grand carré est-elle aussi 4 fois plus grande que le périmètre du petit ? Explique ta réponse</w:t>
            </w:r>
          </w:p>
        </w:tc>
      </w:tr>
      <w:tr>
        <w:trPr>
          <w:trHeight w:val="1962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sz w:val="10"/>
                <w:szCs w:val="10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sz w:val="10"/>
                <w:szCs w:val="10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4 : Les carrés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CD et EFGH sont deux carrés. La longueur des côtés de EFGH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Calibri" w:ascii="Calibri" w:hAnsi="Calibri"/>
              </w:rPr>
              <w:t>est 4 fois plus grande que celle des côtés de ABCD. Le périmètre du grand carré est-elle aussi 4 fois plus grande que le périmètre du petit ? Explique ta réponse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rFonts w:ascii="Calibri" w:hAnsi="Calibri" w:cs="Calibri"/>
                <w:b/>
                <w:b/>
                <w:color w:val="0070C0"/>
                <w:sz w:val="10"/>
                <w:szCs w:val="10"/>
                <w:lang w:eastAsia="fr-FR"/>
              </w:rPr>
            </w:pPr>
            <w:r>
              <w:rPr>
                <w:rFonts w:cs="Calibri" w:ascii="Calibri" w:hAnsi="Calibri"/>
                <w:b/>
                <w:color w:val="0070C0"/>
                <w:sz w:val="10"/>
                <w:szCs w:val="10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4 : Les carrés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CD et EFGH sont deux carrés. La longueur des côtés de EFGH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Calibri" w:ascii="Calibri" w:hAnsi="Calibri"/>
              </w:rPr>
              <w:t>est 4 fois plus grande que celle des côtés de ABCD. Le périmètre du grand carré est-elle aussi 4 fois plus grande que le périmètre du petit ? Explique ta réponse</w:t>
            </w:r>
          </w:p>
        </w:tc>
      </w:tr>
      <w:tr>
        <w:trPr>
          <w:trHeight w:val="1962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sz w:val="10"/>
                <w:szCs w:val="10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sz w:val="10"/>
                <w:szCs w:val="10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4 : Les carrés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CD et EFGH sont deux carrés. La longueur des côtés de EFGH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Calibri" w:ascii="Calibri" w:hAnsi="Calibri"/>
              </w:rPr>
              <w:t>est 4 fois plus grande que celle des côtés de ABCD. Le périmètre du grand carré est-elle aussi 4 fois plus grande que le périmètre du petit ? Explique ta réponse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rFonts w:ascii="Calibri" w:hAnsi="Calibri" w:cs="Calibri"/>
                <w:b/>
                <w:b/>
                <w:color w:val="0070C0"/>
                <w:sz w:val="10"/>
                <w:szCs w:val="10"/>
                <w:lang w:eastAsia="fr-FR"/>
              </w:rPr>
            </w:pPr>
            <w:r>
              <w:rPr>
                <w:rFonts w:cs="Calibri" w:ascii="Calibri" w:hAnsi="Calibri"/>
                <w:b/>
                <w:color w:val="0070C0"/>
                <w:sz w:val="10"/>
                <w:szCs w:val="10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4 : Les carrés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CD et EFGH sont deux carrés. La longueur des côtés de EFGH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Calibri" w:ascii="Calibri" w:hAnsi="Calibri"/>
              </w:rPr>
              <w:t>est 4 fois plus grande que celle des côtés de ABCD. Le périmètre du grand carré est-elle aussi 4 fois plus grande que le périmètre du petit ? Explique ta réponse</w:t>
            </w:r>
          </w:p>
        </w:tc>
      </w:tr>
      <w:tr>
        <w:trPr>
          <w:trHeight w:val="1962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sz w:val="10"/>
                <w:szCs w:val="10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sz w:val="10"/>
                <w:szCs w:val="10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4 : Les carrés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CD et EFGH sont deux carrés. La longueur des côtés de EFGH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Calibri" w:ascii="Calibri" w:hAnsi="Calibri"/>
              </w:rPr>
              <w:t>est 4 fois plus grande que celle des côtés de ABCD. Le périmètre du grand carré est-elle aussi 4 fois plus grande que le périmètre du petit ? Explique ta réponse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rFonts w:ascii="Calibri" w:hAnsi="Calibri" w:cs="Calibri"/>
                <w:b/>
                <w:b/>
                <w:color w:val="0070C0"/>
                <w:sz w:val="10"/>
                <w:szCs w:val="10"/>
                <w:lang w:eastAsia="fr-FR"/>
              </w:rPr>
            </w:pPr>
            <w:r>
              <w:rPr>
                <w:rFonts w:cs="Calibri" w:ascii="Calibri" w:hAnsi="Calibri"/>
                <w:b/>
                <w:color w:val="0070C0"/>
                <w:sz w:val="10"/>
                <w:szCs w:val="10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4 : Les carrés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CD et EFGH sont deux carrés. La longueur des côtés de EFGH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Calibri" w:ascii="Calibri" w:hAnsi="Calibri"/>
              </w:rPr>
              <w:t>est 4 fois plus grande que celle des côtés de ABCD. Le périmètre du grand carré est-elle aussi 4 fois plus grande que le périmètre du petit ? Explique ta réponse</w:t>
            </w:r>
          </w:p>
        </w:tc>
      </w:tr>
    </w:tbl>
    <w:p>
      <w:pPr>
        <w:pStyle w:val="Normal"/>
        <w:rPr>
          <w:color w:val="2E74B5"/>
        </w:rPr>
      </w:pPr>
      <w:r>
        <w:rPr>
          <w:color w:val="2E74B5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4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1 : Le voya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voyage de 100km en voiture revient à 14,50€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mbien revient un voyage 3 fois plus long 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mbien revient un voyage 2 fois plus court 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1 : Le voya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voyage de 100km en voiture revient à 14,50€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 combien revient un voyage 3 fois plus long 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mbien revient un voyage 2 fois plus court 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1 : Le voya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voyage de 100km en voiture revient à 14,50€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mbien revient un voyage 3 fois plus long 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mbien revient un voyage 2 fois plus court 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1 : Le voya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voyage de 100km en voiture revient à 14,50€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mbien revient un voyage 3 fois plus long 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mbien revient un voyage 2 fois plus court 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1 : Le voya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voyage de 100km en voiture revient à 14,50€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 combien revient un voyage 3 fois plus long 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mbien revient un voyage 2 fois plus court 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1 : Le voya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voyage de 100km en voiture revient à 14,50€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mbien revient un voyage 3 fois plus long 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mbien revient un voyage 2 fois plus court 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1 : Le voya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voyage de 100km en voiture revient à 14,50€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mbien revient un voyage 3 fois plus long 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mbien revient un voyage 2 fois plus court 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1 : Le voya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voyage de 100km en voiture revient à 14,50€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mbien revient un voyage 3 fois plus long 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mbien revient un voyage 2 fois plus court 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454" w:top="1268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4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>
          <w:trHeight w:val="1678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0"/>
                <w:szCs w:val="10"/>
                <w:lang w:val="de-DE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de-DE"/>
              </w:rPr>
              <w:t>Aufgabe 1: Die Autofahr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Eine 100-km-Autofahrt kostet 14,50 €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Wieviel kostet eine dreimal längere Fahrt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Wieviel kostet eine zweimal kürzere Fahrt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de-DE"/>
              </w:rPr>
              <w:t>Aufgabe 1: Die Autofahr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Eine 100-km-Autofahrt kostet 14,50 €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Wieviel kostet eine dreimal längere Fahrt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Wieviel kostet eine zweimal kürzere Fahrt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</w:r>
          </w:p>
        </w:tc>
      </w:tr>
      <w:tr>
        <w:trPr>
          <w:trHeight w:val="1678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0"/>
                <w:szCs w:val="10"/>
                <w:lang w:val="de-DE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de-DE"/>
              </w:rPr>
              <w:t>Aufgabe 1: Die Autofahr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Eine 100-km-Autofahrt kostet 14,50 €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Wieviel kostet eine dreimal längere Fahrt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Wieviel kostet eine zweimal kürzere Fahrt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de-DE"/>
              </w:rPr>
              <w:t>Aufgabe 1: Die Autofahr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Eine 100-km-Autofahrt kostet 14,50 €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Wieviel kostet eine dreimal längere Fahrt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Wieviel kostet eine zweimal kürzere Fahrt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0"/>
                <w:szCs w:val="10"/>
                <w:lang w:val="de-DE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de-DE"/>
              </w:rPr>
              <w:t>Aufgabe 1: Die Autofahr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Eine 100-km-Autofahrt kostet 14,50 €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Wieviel kostet eine dreimal längere Fahrt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Wieviel kostet eine zweimal kürzere Fahrt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de-DE"/>
              </w:rPr>
              <w:t>Aufgabe 1: Die Autofahr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Eine 100-km-Autofahrt kostet 14,50 €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Wieviel kostet eine dreimal längere Fahrt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Wieviel kostet eine zweimal kürzere Fahrt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0"/>
                <w:szCs w:val="10"/>
                <w:lang w:val="de-DE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de-DE"/>
              </w:rPr>
              <w:t>Aufgabe 1: Die Autofahr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Eine 100-km-Autofahrt kostet 14,50 €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Wieviel kostet eine dreimal längere Fahrt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Wieviel kostet eine zweimal kürzere Fahrt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de-DE"/>
              </w:rPr>
              <w:t>Aufgabe 1: Die Autofahr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Eine 100-km-Autofahrt kostet 14,50 €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Wieviel kostet eine dreimal längere Fahrt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Wieviel kostet eine zweimal kürzere Fahrt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Calibri" w:hAnsi="Calibri"/>
          <w:b/>
          <w:sz w:val="32"/>
          <w:szCs w:val="32"/>
        </w:rPr>
        <w:t>Niveau 4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2 : Un grand bon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écureuil peut sauter 5m en longueur. C’est le tiers de ce que peut sauter la gazell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lle distance la gazelle peut-elle parcourir en faisant 36 bonds 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2 : Un grand bon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écureuil peut sauter 5m en longueur. C’est le tiers de ce que peut sauter la gazell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lle distance la gazelle peut-elle parcourir en faisant 36 bonds 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2 : Un grand bon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écureuil peut sauter 5m en longueur. C’est le tiers de ce que peut sauter la gazell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lle distance la gazelle peut-elle parcourir en faisant 36 bonds 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2 : Un grand bon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écureuil peut sauter 5m en longueur. C’est le tiers de ce que peut sauter la gazell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lle distance la gazelle peut-elle parcourir en faisant 36 bonds 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2 : Un grand bon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écureuil peut sauter 5m en longueur. C’est le tiers de ce que peut sauter la gazell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lle distance la gazelle peut-elle parcourir en faisant 36 bonds 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2 : Un grand bon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écureuil peut sauter 5m en longueur. C’est le tiers de ce que peut sauter la gazell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lle distance la gazelle peut-elle parcourir en faisant 36 bonds 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2 : Un grand bon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écureuil peut sauter 5m en longueur. C’est le tiers de ce que peut sauter la gazell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lle distance la gazelle peut-elle parcourir en faisant 36 bonds 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2 : Un grand bon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écureuil peut sauter 5m en longueur. C’est le tiers de ce que peut sauter la gazell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lle distance la gazelle peut-elle parcourir en faisant 36 bonds 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454" w:top="1268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4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0"/>
                <w:szCs w:val="10"/>
                <w:lang w:val="de-DE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de-DE"/>
              </w:rPr>
              <w:t>Aufgabe 2: Ein großer Sprung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Ein Eichhörnchen macht 5-Meter-Sprünge. Das entspricht dem Drittel eines Gazellensprungs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Welche Strecke kann eine Gazelle mit 36 Sprüngen hinterlegen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0"/>
                <w:szCs w:val="10"/>
                <w:lang w:val="de-DE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de-DE"/>
              </w:rPr>
              <w:t>Aufgabe 2: Ein großer Sprung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Ein Eichhörnchen macht 5-Meter-Sprünge. Das entspricht dem Drittel eines Gazellensprungs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Welche Strecke kann eine Gazelle mit 36 Sprüngen hinterlegen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0"/>
                <w:szCs w:val="10"/>
                <w:lang w:val="de-DE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de-DE"/>
              </w:rPr>
              <w:t>Aufgabe 2: Ein großer Sprung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Ein Eichhörnchen macht 5-Meter-Sprünge. Das entspricht dem Drittel eines Gazellensprungs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Welche Strecke kann eine Gazelle mit 36 Sprüngen hinterlegen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0"/>
                <w:szCs w:val="10"/>
                <w:lang w:val="de-DE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de-DE"/>
              </w:rPr>
              <w:t>Aufgabe 2: Ein großer Sprung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Ein Eichhörnchen macht 5-Meter-Sprünge. Das entspricht dem Drittel eines Gazellensprungs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Welche Strecke kann eine Gazelle mit 36 Sprüngen hinterlegen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0"/>
                <w:szCs w:val="10"/>
                <w:lang w:val="de-DE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de-DE"/>
              </w:rPr>
              <w:t>Aufgabe 2: Ein großer Sprung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Ein Eichhörnchen macht 5-Meter-Sprünge. Das entspricht dem Drittel eines Gazellensprungs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Welche Strecke kann eine Gazelle mit 36 Sprüngen hinterlegen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0"/>
                <w:szCs w:val="10"/>
                <w:lang w:val="de-DE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de-DE"/>
              </w:rPr>
              <w:t>Aufgabe 2: Ein großer Sprung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Ein Eichhörnchen macht 5-Meter-Sprünge. Das entspricht dem Drittel eines Gazellensprungs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Welche Strecke kann eine Gazelle mit 36 Sprüngen hinterlegen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0"/>
                <w:szCs w:val="10"/>
                <w:lang w:val="de-DE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de-DE"/>
              </w:rPr>
              <w:t>Aufgabe 2: Ein großer Sprung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Ein Eichhörnchen macht 5-Meter-Sprünge. Das entspricht dem Drittel eines Gazellensprungs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Welche Strecke kann eine Gazelle mit 36 Sprüngen hinterlegen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0"/>
                <w:szCs w:val="10"/>
                <w:lang w:val="de-DE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de-DE"/>
              </w:rPr>
              <w:t>Aufgabe 2: Ein großer Sprung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Ein Eichhörnchen macht 5-Meter-Sprünge. Das entspricht dem Drittel eines Gazellensprungs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Welche Strecke kann eine Gazelle mit 36 Sprüngen hinterlegen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br w:type="page"/>
      </w:r>
      <w:r>
        <w:rPr>
          <w:rFonts w:cs="Arial" w:ascii="Calibri" w:hAnsi="Calibri"/>
          <w:b/>
          <w:sz w:val="32"/>
          <w:szCs w:val="32"/>
        </w:rPr>
        <w:t>Niveau 4</w:t>
      </w:r>
    </w:p>
    <w:p>
      <w:pPr>
        <w:pStyle w:val="Normal"/>
        <w:rPr>
          <w:rFonts w:ascii="Calibri" w:hAnsi="Calibri" w:cs="Arial"/>
          <w:b/>
          <w:b/>
          <w:color w:val="2E74B5"/>
          <w:sz w:val="32"/>
          <w:szCs w:val="32"/>
        </w:rPr>
      </w:pPr>
      <w:r>
        <w:rPr>
          <w:rFonts w:cs="Arial" w:ascii="Calibri" w:hAnsi="Calibri"/>
          <w:b/>
          <w:color w:val="2E74B5"/>
          <w:sz w:val="32"/>
          <w:szCs w:val="32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7518"/>
      </w:tblGrid>
      <w:tr>
        <w:trPr>
          <w:trHeight w:val="1678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3 : Quel âge as-tu ?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Calibri" w:ascii="Calibri" w:hAnsi="Calibri"/>
              </w:rPr>
              <w:t>Un père qui a 35 ans dit à son fils : « Dans 5 ans, j’aurai le quadruple de ton âge ». Quel âge a le fils ?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rFonts w:ascii="Calibri" w:hAnsi="Calibri" w:cs="Calibri"/>
                <w:b/>
                <w:b/>
                <w:color w:val="0070C0"/>
                <w:lang w:eastAsia="fr-FR"/>
              </w:rPr>
            </w:pPr>
            <w:r>
              <w:rPr>
                <w:rFonts w:cs="Calibri" w:ascii="Calibri" w:hAnsi="Calibri"/>
                <w:b/>
                <w:color w:val="0070C0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3 : Quel âge as-tu ?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Calibri" w:ascii="Calibri" w:hAnsi="Calibri"/>
              </w:rPr>
              <w:t>Un père qui a 35 ans dit à son fils : « Dans 5 ans, j’aurai le quadruple de ton âge ». Quel âge a le fils ?</w:t>
            </w:r>
          </w:p>
        </w:tc>
      </w:tr>
      <w:tr>
        <w:trPr>
          <w:trHeight w:val="1673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3 : Quel âge as-tu ?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Calibri" w:ascii="Calibri" w:hAnsi="Calibri"/>
              </w:rPr>
              <w:t>Un père qui a 35 ans dit à son fils : « Dans 5 ans, j’aurai le quadruple de ton âge ». Quel âge a le fils ?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rFonts w:ascii="Calibri" w:hAnsi="Calibri" w:cs="Calibri"/>
                <w:b/>
                <w:b/>
                <w:color w:val="0070C0"/>
                <w:lang w:eastAsia="fr-FR"/>
              </w:rPr>
            </w:pPr>
            <w:r>
              <w:rPr>
                <w:rFonts w:cs="Calibri" w:ascii="Calibri" w:hAnsi="Calibri"/>
                <w:b/>
                <w:color w:val="0070C0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3 : Quel âge as-tu ?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Calibri" w:ascii="Calibri" w:hAnsi="Calibri"/>
              </w:rPr>
              <w:t>Un père qui a 35 ans dit à son fils : « Dans 5 ans, j’aurai le quadruple de ton âge ». Quel âge a le fils ?</w:t>
            </w:r>
          </w:p>
        </w:tc>
      </w:tr>
      <w:tr>
        <w:trPr>
          <w:trHeight w:val="1838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3 : Quel âge as-tu ?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Calibri" w:ascii="Calibri" w:hAnsi="Calibri"/>
              </w:rPr>
              <w:t>Un père qui a 35 ans dit à son fils : « Dans 5 ans, j’aurai le quadruple de ton âge ». Quel âge a le fils ?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rFonts w:ascii="Calibri" w:hAnsi="Calibri" w:cs="Calibri"/>
                <w:b/>
                <w:b/>
                <w:color w:val="0070C0"/>
                <w:lang w:eastAsia="fr-FR"/>
              </w:rPr>
            </w:pPr>
            <w:r>
              <w:rPr>
                <w:rFonts w:cs="Calibri" w:ascii="Calibri" w:hAnsi="Calibri"/>
                <w:b/>
                <w:color w:val="0070C0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3 : Quel âge as-tu ?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Calibri" w:ascii="Calibri" w:hAnsi="Calibri"/>
              </w:rPr>
              <w:t>Un père qui a 35 ans dit à son fils : « Dans 5 ans, j’aurai le quadruple de ton âge ». Quel âge a le fils ?</w:t>
            </w:r>
          </w:p>
        </w:tc>
      </w:tr>
      <w:tr>
        <w:trPr>
          <w:trHeight w:val="1838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3 : Quel âge as-tu ?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Calibri" w:ascii="Calibri" w:hAnsi="Calibri"/>
              </w:rPr>
              <w:t>Un père qui a 35 ans dit à son fils : « Dans 5 ans, j’aurai le quadruple de ton âge ». Quel âge a le fils ?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rFonts w:ascii="Calibri" w:hAnsi="Calibri" w:cs="Calibri"/>
                <w:b/>
                <w:b/>
                <w:color w:val="0070C0"/>
                <w:lang w:eastAsia="fr-FR"/>
              </w:rPr>
            </w:pPr>
            <w:r>
              <w:rPr>
                <w:rFonts w:cs="Calibri" w:ascii="Calibri" w:hAnsi="Calibri"/>
                <w:b/>
                <w:color w:val="0070C0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3 : Quel âge as-tu ?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Calibri" w:ascii="Calibri" w:hAnsi="Calibri"/>
              </w:rPr>
              <w:t>Un père qui a 35 ans dit à son fils : « Dans 5 ans, j’aurai le quadruple de ton âge ». Quel âge a le fils ?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br w:type="page"/>
      </w:r>
      <w:r>
        <w:rPr>
          <w:rFonts w:cs="Arial" w:ascii="Calibri" w:hAnsi="Calibri"/>
          <w:b/>
          <w:sz w:val="32"/>
          <w:szCs w:val="32"/>
        </w:rPr>
        <w:t>Niveau 4</w:t>
      </w:r>
    </w:p>
    <w:p>
      <w:pPr>
        <w:pStyle w:val="Normal"/>
        <w:rPr>
          <w:rFonts w:ascii="Calibri" w:hAnsi="Calibri" w:cs="Arial"/>
          <w:b/>
          <w:b/>
          <w:color w:val="2E74B5"/>
          <w:sz w:val="32"/>
          <w:szCs w:val="32"/>
        </w:rPr>
      </w:pPr>
      <w:r>
        <w:rPr>
          <w:rFonts w:cs="Arial" w:ascii="Calibri" w:hAnsi="Calibri"/>
          <w:b/>
          <w:color w:val="2E74B5"/>
          <w:sz w:val="32"/>
          <w:szCs w:val="32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7518"/>
      </w:tblGrid>
      <w:tr>
        <w:trPr>
          <w:trHeight w:val="1962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74B5"/>
                <w:sz w:val="10"/>
                <w:szCs w:val="10"/>
              </w:rPr>
            </w:pPr>
            <w:r>
              <w:rPr>
                <w:color w:val="2E74B5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4 : Les carrés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CD et EFGH sont deux carrés. La longueur des côtés de EFGH est 4 fois plus grande que celle des côtés de ABCD. L’aire du grand carré est-elle aussi 4 fois plus grande que l’aire du petit 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Calibri" w:ascii="Calibri" w:hAnsi="Calibri"/>
              </w:rPr>
              <w:t>Explique ta réponse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2E74B5"/>
                <w:sz w:val="10"/>
                <w:szCs w:val="10"/>
                <w:lang w:eastAsia="fr-FR"/>
              </w:rPr>
            </w:pPr>
            <w:r>
              <w:rPr>
                <w:rFonts w:cs="Times New Roman" w:ascii="Calibri" w:hAnsi="Calibri"/>
                <w:color w:val="2E74B5"/>
                <w:sz w:val="10"/>
                <w:szCs w:val="10"/>
                <w:lang w:eastAsia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4 : Les carrés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CD et EFGH sont deux carrés. La longueur des côtés de EFGH est 4 fois plus grande que celle des côtés de ABCD. L’aire du grand carré est-elle aussi 4 fois plus grande que l’aire du petit 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Calibri" w:ascii="Calibri" w:hAnsi="Calibri"/>
              </w:rPr>
              <w:t>Explique ta réponse.</w:t>
            </w:r>
          </w:p>
        </w:tc>
      </w:tr>
      <w:tr>
        <w:trPr>
          <w:trHeight w:val="1974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E74B5"/>
                <w:sz w:val="10"/>
                <w:szCs w:val="10"/>
                <w:lang w:eastAsia="fr-FR"/>
              </w:rPr>
            </w:pPr>
            <w:r>
              <w:rPr>
                <w:rFonts w:cs="Calibri" w:ascii="Calibri" w:hAnsi="Calibri"/>
                <w:b/>
                <w:color w:val="2E74B5"/>
                <w:sz w:val="10"/>
                <w:szCs w:val="10"/>
                <w:lang w:eastAsia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4 : Les carrés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CD et EFGH sont deux carrés. La longueur des côtés de EFGH est 4 fois plus grande que celle des côtés de ABCD. L’aire du grand carré est-elle aussi 4 fois plus grande que l’aire du petit 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Calibri" w:ascii="Calibri" w:hAnsi="Calibri"/>
              </w:rPr>
              <w:t>Explique ta réponse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2E74B5"/>
                <w:sz w:val="10"/>
                <w:szCs w:val="10"/>
                <w:lang w:eastAsia="fr-FR"/>
              </w:rPr>
            </w:pPr>
            <w:r>
              <w:rPr>
                <w:rFonts w:cs="Times New Roman" w:ascii="Calibri" w:hAnsi="Calibri"/>
                <w:color w:val="2E74B5"/>
                <w:sz w:val="10"/>
                <w:szCs w:val="10"/>
                <w:lang w:eastAsia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4 : Les carrés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CD et EFGH sont deux carrés. La longueur des côtés de EFGH est 4 fois plus grande que celle des côtés de ABCD. L’aire du grand carré est-elle aussi 4 fois plus grande que l’aire du petit 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Calibri" w:ascii="Calibri" w:hAnsi="Calibri"/>
              </w:rPr>
              <w:t>Explique ta réponse.</w:t>
            </w:r>
          </w:p>
        </w:tc>
      </w:tr>
      <w:tr>
        <w:trPr>
          <w:trHeight w:val="1961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E74B5"/>
                <w:sz w:val="10"/>
                <w:szCs w:val="10"/>
                <w:lang w:eastAsia="fr-FR"/>
              </w:rPr>
            </w:pPr>
            <w:r>
              <w:rPr>
                <w:rFonts w:cs="Calibri" w:ascii="Calibri" w:hAnsi="Calibri"/>
                <w:b/>
                <w:color w:val="2E74B5"/>
                <w:sz w:val="10"/>
                <w:szCs w:val="10"/>
                <w:lang w:eastAsia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4 : Les carrés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CD et EFGH sont deux carrés. La longueur des côtés de EFGH est 4 fois plus grande que celle des côtés de ABCD. L’aire du grand carré est-elle aussi 4 fois plus grande que l’aire du petit 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Calibri" w:ascii="Calibri" w:hAnsi="Calibri"/>
              </w:rPr>
              <w:t>Explique ta réponse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2E74B5"/>
                <w:sz w:val="10"/>
                <w:szCs w:val="10"/>
                <w:lang w:eastAsia="fr-FR"/>
              </w:rPr>
            </w:pPr>
            <w:r>
              <w:rPr>
                <w:rFonts w:cs="Times New Roman" w:ascii="Calibri" w:hAnsi="Calibri"/>
                <w:color w:val="2E74B5"/>
                <w:sz w:val="10"/>
                <w:szCs w:val="10"/>
                <w:lang w:eastAsia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4 : Les carrés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CD et EFGH sont deux carrés. La longueur des côtés de EFGH est 4 fois plus grande que celle des côtés de ABCD. L’aire du grand carré est-elle aussi 4 fois plus grande que l’aire du petit 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Calibri" w:ascii="Calibri" w:hAnsi="Calibri"/>
              </w:rPr>
              <w:t>Explique ta réponse.</w:t>
            </w:r>
          </w:p>
        </w:tc>
      </w:tr>
      <w:tr>
        <w:trPr>
          <w:trHeight w:val="2344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E74B5"/>
                <w:sz w:val="10"/>
                <w:szCs w:val="10"/>
                <w:lang w:eastAsia="fr-FR"/>
              </w:rPr>
            </w:pPr>
            <w:r>
              <w:rPr>
                <w:rFonts w:cs="Calibri" w:ascii="Calibri" w:hAnsi="Calibri"/>
                <w:b/>
                <w:color w:val="2E74B5"/>
                <w:sz w:val="10"/>
                <w:szCs w:val="10"/>
                <w:lang w:eastAsia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4 : Les carrés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CD et EFGH sont deux carrés. La longueur des côtés de EFGH est 4 fois plus grande que celle des côtés de ABCD. L’aire du grand carré est-elle aussi 4 fois plus grande que l’aire du petit 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Calibri" w:ascii="Calibri" w:hAnsi="Calibri"/>
              </w:rPr>
              <w:t>Explique ta réponse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2E74B5"/>
                <w:sz w:val="10"/>
                <w:szCs w:val="10"/>
                <w:lang w:eastAsia="fr-FR"/>
              </w:rPr>
            </w:pPr>
            <w:r>
              <w:rPr>
                <w:rFonts w:cs="Times New Roman" w:ascii="Calibri" w:hAnsi="Calibri"/>
                <w:color w:val="2E74B5"/>
                <w:sz w:val="10"/>
                <w:szCs w:val="10"/>
                <w:lang w:eastAsia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4 : Les carrés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CD et EFGH sont deux carrés. La longueur des côtés de EFGH est 4 fois plus grande que celle des côtés de ABCD. L’aire du grand carré est-elle aussi 4 fois plus grande que l’aire du petit 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Calibri" w:ascii="Calibri" w:hAnsi="Calibri"/>
              </w:rPr>
              <w:t>Explique ta réponse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br w:type="page"/>
      </w:r>
      <w:r>
        <w:rPr>
          <w:rFonts w:cs="Arial" w:ascii="Calibri" w:hAnsi="Calibri"/>
          <w:b/>
          <w:sz w:val="32"/>
          <w:szCs w:val="32"/>
        </w:rPr>
        <w:t>Bonus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7512"/>
      </w:tblGrid>
      <w:tr>
        <w:trPr>
          <w:trHeight w:val="167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bonus niveau 3 : Le fleuriste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anche, le jour de la fête des mères, le fleuriste a vendu 120 bouquets.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que autre jour de la semaine, du lundi au samedi, il n’en a vendu que les deux tiers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7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bien a-t-il vendu de bouquets durant la semaine ?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7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bonus niveau 3 : Le fleuriste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anche, le jour de la fête des mères, le fleuriste a vendu 120 bouquets.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que autre jour de la semaine, du lundi au samedi, il n’en a vendu que les deux tiers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7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bien a-t-il vendu de bouquets durant la semaine 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Times New Roman" w:ascii="Calibri" w:hAnsi="Calibri"/>
                <w:color w:val="0070C0"/>
                <w:lang w:eastAsia="fr-FR"/>
              </w:rPr>
            </w:r>
          </w:p>
        </w:tc>
      </w:tr>
      <w:tr>
        <w:trPr>
          <w:trHeight w:val="167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rFonts w:ascii="Calibri" w:hAnsi="Calibri" w:cs="Calibri"/>
                <w:b/>
                <w:b/>
                <w:color w:val="2E74B5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/>
                <w:color w:val="2E74B5"/>
                <w:sz w:val="16"/>
                <w:szCs w:val="16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bonus niveau 3 : Le fleuriste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anche, le jour de la fête des mères, le fleuriste a vendu 120 bouquets.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que autre jour de la semaine, du lundi au samedi, il n’en a vendu que les deux tiers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7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bien a-t-il vendu de bouquets durant la semaine ?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7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bonus niveau 3 : Le fleuriste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anche, le jour de la fête des mères, le fleuriste a vendu 120 bouquets.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que autre jour de la semaine, du lundi au samedi, il n’en a vendu que les deux tiers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7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bien a-t-il vendu de bouquets durant la semaine 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Times New Roman" w:ascii="Calibri" w:hAnsi="Calibri"/>
                <w:color w:val="0070C0"/>
                <w:lang w:eastAsia="fr-FR"/>
              </w:rPr>
            </w:r>
          </w:p>
        </w:tc>
      </w:tr>
      <w:tr>
        <w:trPr>
          <w:trHeight w:val="167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rFonts w:ascii="Calibri" w:hAnsi="Calibri" w:cs="Calibri"/>
                <w:b/>
                <w:b/>
                <w:color w:val="2E74B5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/>
                <w:color w:val="2E74B5"/>
                <w:sz w:val="16"/>
                <w:szCs w:val="16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bonus niveau 3 : Le fleuriste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anche, le jour de la fête des mères, le fleuriste a vendu 120 bouquets.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que autre jour de la semaine, du lundi au samedi, il n’en a vendu que les deux tiers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7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bien a-t-il vendu de bouquets durant la semaine ?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7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bonus niveau 3 : Le fleuriste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anche, le jour de la fête des mères, le fleuriste a vendu 120 bouquets.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que autre jour de la semaine, du lundi au samedi, il n’en a vendu que les deux tiers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7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bien a-t-il vendu de bouquets durant la semaine 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Times New Roman" w:ascii="Calibri" w:hAnsi="Calibri"/>
                <w:color w:val="0070C0"/>
                <w:lang w:eastAsia="fr-FR"/>
              </w:rPr>
            </w:r>
          </w:p>
        </w:tc>
      </w:tr>
      <w:tr>
        <w:trPr>
          <w:trHeight w:val="167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rFonts w:ascii="Calibri" w:hAnsi="Calibri" w:cs="Calibri"/>
                <w:b/>
                <w:b/>
                <w:color w:val="2E74B5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/>
                <w:color w:val="2E74B5"/>
                <w:sz w:val="16"/>
                <w:szCs w:val="16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bonus niveau 3 : Le fleuriste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anche, le jour de la fête des mères, le fleuriste a vendu 120 bouquets.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que autre jour de la semaine, du lundi au samedi, il n’en a vendu que les deux tiers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7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bien a-t-il vendu de bouquets durant la semaine ?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7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bonus niveau 3 : Le fleuriste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anche, le jour de la fête des mères, le fleuriste a vendu 120 bouquets.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que autre jour de la semaine, du lundi au samedi, il n’en a vendu que les deux tiers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7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bien a-t-il vendu de bouquets durant la semaine 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Times New Roman" w:ascii="Calibri" w:hAnsi="Calibri"/>
                <w:color w:val="0070C0"/>
                <w:lang w:eastAsia="fr-FR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br w:type="page"/>
      </w:r>
      <w:r>
        <w:rPr>
          <w:rFonts w:cs="Arial" w:ascii="Calibri" w:hAnsi="Calibri"/>
          <w:b/>
          <w:sz w:val="32"/>
          <w:szCs w:val="32"/>
        </w:rPr>
        <w:t>Bonus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7512"/>
      </w:tblGrid>
      <w:tr>
        <w:trPr>
          <w:trHeight w:val="234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bonus niveau 4 :  Le zoo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107950</wp:posOffset>
                  </wp:positionV>
                  <wp:extent cx="1123950" cy="701675"/>
                  <wp:effectExtent l="0" t="0" r="0" b="0"/>
                  <wp:wrapNone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73630</wp:posOffset>
                  </wp:positionH>
                  <wp:positionV relativeFrom="paragraph">
                    <wp:posOffset>78105</wp:posOffset>
                  </wp:positionV>
                  <wp:extent cx="770890" cy="545465"/>
                  <wp:effectExtent l="0" t="0" r="0" b="0"/>
                  <wp:wrapTight wrapText="bothSides">
                    <wp:wrapPolygon edited="0">
                      <wp:start x="-191" y="0"/>
                      <wp:lineTo x="-191" y="21327"/>
                      <wp:lineTo x="21600" y="21327"/>
                      <wp:lineTo x="21600" y="0"/>
                      <wp:lineTo x="-191" y="0"/>
                    </wp:wrapPolygon>
                  </wp:wrapTight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fr-FR"/>
              </w:rPr>
            </w:pPr>
            <w:r>
              <w:rPr>
                <w:rFonts w:eastAsia="Comic Sans MS" w:cs="Comic Sans MS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fr-FR"/>
              </w:rPr>
            </w:pPr>
            <w:r>
              <w:rPr>
                <w:rFonts w:cs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fr-FR"/>
              </w:rPr>
            </w:pPr>
            <w:r>
              <w:rPr>
                <w:rFonts w:cs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omic Sans MS" w:cs="Comic Sans MS"/>
                <w:sz w:val="18"/>
                <w:szCs w:val="18"/>
                <w:lang w:eastAsia="fr-FR"/>
              </w:rPr>
              <w:t xml:space="preserve">             </w:t>
            </w:r>
            <w:r>
              <w:rPr>
                <w:rFonts w:cs="Calibri" w:ascii="Calibri" w:hAnsi="Calibri"/>
              </w:rPr>
              <w:t>Le tigre pèse 250 kg.               L’éléphant pèse 5500 k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bien faut-il de tigres pour atteindre le même poids que 5 éléphants 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16"/>
                <w:szCs w:val="16"/>
                <w:lang w:eastAsia="fr-FR"/>
              </w:rPr>
            </w:pPr>
            <w:r>
              <w:rPr>
                <w:rFonts w:cs="Times New Roman" w:ascii="Calibri" w:hAnsi="Calibri"/>
                <w:color w:val="0070C0"/>
                <w:sz w:val="16"/>
                <w:szCs w:val="16"/>
                <w:lang w:eastAsia="fr-F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rFonts w:ascii="Calibri" w:hAnsi="Calibri" w:cs="Calibri"/>
                <w:b/>
                <w:b/>
                <w:color w:val="0070C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bonus niveau 4 :  Le zoo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107950</wp:posOffset>
                  </wp:positionV>
                  <wp:extent cx="1123950" cy="701675"/>
                  <wp:effectExtent l="0" t="0" r="0" b="0"/>
                  <wp:wrapNone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73630</wp:posOffset>
                  </wp:positionH>
                  <wp:positionV relativeFrom="paragraph">
                    <wp:posOffset>78105</wp:posOffset>
                  </wp:positionV>
                  <wp:extent cx="770890" cy="545465"/>
                  <wp:effectExtent l="0" t="0" r="0" b="0"/>
                  <wp:wrapTight wrapText="bothSides">
                    <wp:wrapPolygon edited="0">
                      <wp:start x="-191" y="0"/>
                      <wp:lineTo x="-191" y="21327"/>
                      <wp:lineTo x="21600" y="21327"/>
                      <wp:lineTo x="21600" y="0"/>
                      <wp:lineTo x="-191" y="0"/>
                    </wp:wrapPolygon>
                  </wp:wrapTight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fr-FR"/>
              </w:rPr>
            </w:pPr>
            <w:r>
              <w:rPr>
                <w:rFonts w:eastAsia="Comic Sans MS" w:cs="Comic Sans MS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fr-FR"/>
              </w:rPr>
            </w:pPr>
            <w:r>
              <w:rPr>
                <w:rFonts w:cs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fr-FR"/>
              </w:rPr>
            </w:pPr>
            <w:r>
              <w:rPr>
                <w:rFonts w:cs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omic Sans MS" w:cs="Comic Sans MS"/>
                <w:sz w:val="18"/>
                <w:szCs w:val="18"/>
                <w:lang w:eastAsia="fr-FR"/>
              </w:rPr>
              <w:t xml:space="preserve">             </w:t>
            </w:r>
            <w:r>
              <w:rPr>
                <w:rFonts w:cs="Calibri" w:ascii="Calibri" w:hAnsi="Calibri"/>
              </w:rPr>
              <w:t>Le tigre pèse 250 kg.               L’éléphant pèse 5500 k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bien faut-il de tigres pour atteindre le même poids que 5 éléphants 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16"/>
                <w:szCs w:val="16"/>
                <w:lang w:eastAsia="fr-FR"/>
              </w:rPr>
            </w:pPr>
            <w:r>
              <w:rPr>
                <w:rFonts w:cs="Times New Roman" w:ascii="Calibri" w:hAnsi="Calibri"/>
                <w:color w:val="0070C0"/>
                <w:sz w:val="16"/>
                <w:szCs w:val="16"/>
                <w:lang w:eastAsia="fr-FR"/>
              </w:rPr>
            </w:r>
          </w:p>
        </w:tc>
      </w:tr>
      <w:tr>
        <w:trPr>
          <w:trHeight w:val="234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sz w:val="16"/>
                <w:szCs w:val="16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sz w:val="16"/>
                <w:szCs w:val="16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bonus niveau 4 :  Le zoo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107950</wp:posOffset>
                  </wp:positionV>
                  <wp:extent cx="1123950" cy="701675"/>
                  <wp:effectExtent l="0" t="0" r="0" b="0"/>
                  <wp:wrapNone/>
                  <wp:docPr id="5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73630</wp:posOffset>
                  </wp:positionH>
                  <wp:positionV relativeFrom="paragraph">
                    <wp:posOffset>78105</wp:posOffset>
                  </wp:positionV>
                  <wp:extent cx="770890" cy="545465"/>
                  <wp:effectExtent l="0" t="0" r="0" b="0"/>
                  <wp:wrapTight wrapText="bothSides">
                    <wp:wrapPolygon edited="0">
                      <wp:start x="-191" y="0"/>
                      <wp:lineTo x="-191" y="21327"/>
                      <wp:lineTo x="21600" y="21327"/>
                      <wp:lineTo x="21600" y="0"/>
                      <wp:lineTo x="-191" y="0"/>
                    </wp:wrapPolygon>
                  </wp:wrapTight>
                  <wp:docPr id="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fr-FR"/>
              </w:rPr>
            </w:pPr>
            <w:r>
              <w:rPr>
                <w:rFonts w:eastAsia="Comic Sans MS" w:cs="Comic Sans MS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fr-FR"/>
              </w:rPr>
            </w:pPr>
            <w:r>
              <w:rPr>
                <w:rFonts w:cs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fr-FR"/>
              </w:rPr>
            </w:pPr>
            <w:r>
              <w:rPr>
                <w:rFonts w:cs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omic Sans MS" w:cs="Comic Sans MS"/>
                <w:sz w:val="18"/>
                <w:szCs w:val="18"/>
                <w:lang w:eastAsia="fr-FR"/>
              </w:rPr>
              <w:t xml:space="preserve">             </w:t>
            </w:r>
            <w:r>
              <w:rPr>
                <w:rFonts w:cs="Calibri" w:ascii="Calibri" w:hAnsi="Calibri"/>
              </w:rPr>
              <w:t>Le tigre pèse 250 kg.               L’éléphant pèse 5500 k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bien faut-il de tigres pour atteindre le même poids que 5 éléphants 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16"/>
                <w:szCs w:val="16"/>
                <w:lang w:eastAsia="fr-FR"/>
              </w:rPr>
            </w:pPr>
            <w:r>
              <w:rPr>
                <w:rFonts w:cs="Times New Roman" w:ascii="Calibri" w:hAnsi="Calibri"/>
                <w:color w:val="0070C0"/>
                <w:sz w:val="16"/>
                <w:szCs w:val="16"/>
                <w:lang w:eastAsia="fr-F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rFonts w:ascii="Calibri" w:hAnsi="Calibri" w:cs="Calibri"/>
                <w:b/>
                <w:b/>
                <w:color w:val="0070C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bonus niveau 4 :  Le zoo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107950</wp:posOffset>
                  </wp:positionV>
                  <wp:extent cx="1123950" cy="701675"/>
                  <wp:effectExtent l="0" t="0" r="0" b="0"/>
                  <wp:wrapNone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73630</wp:posOffset>
                  </wp:positionH>
                  <wp:positionV relativeFrom="paragraph">
                    <wp:posOffset>78105</wp:posOffset>
                  </wp:positionV>
                  <wp:extent cx="770890" cy="545465"/>
                  <wp:effectExtent l="0" t="0" r="0" b="0"/>
                  <wp:wrapTight wrapText="bothSides">
                    <wp:wrapPolygon edited="0">
                      <wp:start x="-191" y="0"/>
                      <wp:lineTo x="-191" y="21327"/>
                      <wp:lineTo x="21600" y="21327"/>
                      <wp:lineTo x="21600" y="0"/>
                      <wp:lineTo x="-191" y="0"/>
                    </wp:wrapPolygon>
                  </wp:wrapTight>
                  <wp:docPr id="8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fr-FR"/>
              </w:rPr>
            </w:pPr>
            <w:r>
              <w:rPr>
                <w:rFonts w:eastAsia="Comic Sans MS" w:cs="Comic Sans MS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fr-FR"/>
              </w:rPr>
            </w:pPr>
            <w:r>
              <w:rPr>
                <w:rFonts w:cs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fr-FR"/>
              </w:rPr>
            </w:pPr>
            <w:r>
              <w:rPr>
                <w:rFonts w:cs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omic Sans MS" w:cs="Comic Sans MS"/>
                <w:sz w:val="18"/>
                <w:szCs w:val="18"/>
                <w:lang w:eastAsia="fr-FR"/>
              </w:rPr>
              <w:t xml:space="preserve">             </w:t>
            </w:r>
            <w:r>
              <w:rPr>
                <w:rFonts w:cs="Calibri" w:ascii="Calibri" w:hAnsi="Calibri"/>
              </w:rPr>
              <w:t>Le tigre pèse 250 kg.               L’éléphant pèse 5500 k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bien faut-il de tigres pour atteindre le même poids que 5 éléphants 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16"/>
                <w:szCs w:val="16"/>
                <w:lang w:eastAsia="fr-FR"/>
              </w:rPr>
            </w:pPr>
            <w:r>
              <w:rPr>
                <w:rFonts w:cs="Times New Roman" w:ascii="Calibri" w:hAnsi="Calibri"/>
                <w:color w:val="0070C0"/>
                <w:sz w:val="16"/>
                <w:szCs w:val="16"/>
                <w:lang w:eastAsia="fr-FR"/>
              </w:rPr>
            </w:r>
          </w:p>
        </w:tc>
      </w:tr>
      <w:tr>
        <w:trPr>
          <w:trHeight w:val="54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sz w:val="16"/>
                <w:szCs w:val="16"/>
                <w:vertAlign w:val="subscript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sz w:val="16"/>
                <w:szCs w:val="16"/>
                <w:vertAlign w:val="subscript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bonus niveau 4 :  Le zoo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107950</wp:posOffset>
                  </wp:positionV>
                  <wp:extent cx="1123950" cy="701675"/>
                  <wp:effectExtent l="0" t="0" r="0" b="0"/>
                  <wp:wrapNone/>
                  <wp:docPr id="9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73630</wp:posOffset>
                  </wp:positionH>
                  <wp:positionV relativeFrom="paragraph">
                    <wp:posOffset>78105</wp:posOffset>
                  </wp:positionV>
                  <wp:extent cx="770890" cy="545465"/>
                  <wp:effectExtent l="0" t="0" r="0" b="0"/>
                  <wp:wrapTight wrapText="bothSides">
                    <wp:wrapPolygon edited="0">
                      <wp:start x="-191" y="0"/>
                      <wp:lineTo x="-191" y="21327"/>
                      <wp:lineTo x="21600" y="21327"/>
                      <wp:lineTo x="21600" y="0"/>
                      <wp:lineTo x="-191" y="0"/>
                    </wp:wrapPolygon>
                  </wp:wrapTight>
                  <wp:docPr id="10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fr-FR"/>
              </w:rPr>
            </w:pPr>
            <w:r>
              <w:rPr>
                <w:rFonts w:eastAsia="Comic Sans MS" w:cs="Comic Sans MS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fr-FR"/>
              </w:rPr>
            </w:pPr>
            <w:r>
              <w:rPr>
                <w:rFonts w:cs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fr-FR"/>
              </w:rPr>
            </w:pPr>
            <w:r>
              <w:rPr>
                <w:rFonts w:cs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omic Sans MS" w:cs="Comic Sans MS"/>
                <w:sz w:val="18"/>
                <w:szCs w:val="18"/>
                <w:lang w:eastAsia="fr-FR"/>
              </w:rPr>
              <w:t xml:space="preserve">             </w:t>
            </w:r>
            <w:r>
              <w:rPr>
                <w:rFonts w:cs="Calibri" w:ascii="Calibri" w:hAnsi="Calibri"/>
              </w:rPr>
              <w:t>Le tigre pèse 250 kg.               L’éléphant pèse 5500 k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bien faut-il de tigres pour atteindre le même poids que 5 éléphants 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rFonts w:ascii="Calibri" w:hAnsi="Calibri" w:cs="Calibri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bscript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bonus niveau 4 :  Le zoo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107950</wp:posOffset>
                  </wp:positionV>
                  <wp:extent cx="1123950" cy="701675"/>
                  <wp:effectExtent l="0" t="0" r="0" b="0"/>
                  <wp:wrapNone/>
                  <wp:docPr id="1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373630</wp:posOffset>
                  </wp:positionH>
                  <wp:positionV relativeFrom="paragraph">
                    <wp:posOffset>78105</wp:posOffset>
                  </wp:positionV>
                  <wp:extent cx="770890" cy="545465"/>
                  <wp:effectExtent l="0" t="0" r="0" b="0"/>
                  <wp:wrapTight wrapText="bothSides">
                    <wp:wrapPolygon edited="0">
                      <wp:start x="-191" y="0"/>
                      <wp:lineTo x="-191" y="21327"/>
                      <wp:lineTo x="21600" y="21327"/>
                      <wp:lineTo x="21600" y="0"/>
                      <wp:lineTo x="-191" y="0"/>
                    </wp:wrapPolygon>
                  </wp:wrapTight>
                  <wp:docPr id="1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fr-FR"/>
              </w:rPr>
            </w:pPr>
            <w:r>
              <w:rPr>
                <w:rFonts w:eastAsia="Comic Sans MS" w:cs="Comic Sans MS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fr-FR"/>
              </w:rPr>
            </w:pPr>
            <w:r>
              <w:rPr>
                <w:rFonts w:cs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fr-FR"/>
              </w:rPr>
            </w:pPr>
            <w:r>
              <w:rPr>
                <w:rFonts w:cs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omic Sans MS" w:cs="Comic Sans MS"/>
                <w:sz w:val="18"/>
                <w:szCs w:val="18"/>
                <w:lang w:eastAsia="fr-FR"/>
              </w:rPr>
              <w:t xml:space="preserve">             </w:t>
            </w:r>
            <w:r>
              <w:rPr>
                <w:rFonts w:cs="Calibri" w:ascii="Calibri" w:hAnsi="Calibri"/>
              </w:rPr>
              <w:t>Le tigre pèse 250 kg.               L’éléphant pèse 5500 k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bien faut-il de tigres pour atteindre le même poids que 5 éléphants 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16"/>
                <w:szCs w:val="16"/>
                <w:lang w:eastAsia="fr-FR"/>
              </w:rPr>
            </w:pPr>
            <w:r>
              <w:rPr>
                <w:rFonts w:cs="Times New Roman" w:ascii="Calibri" w:hAnsi="Calibri"/>
                <w:color w:val="0070C0"/>
                <w:sz w:val="16"/>
                <w:szCs w:val="16"/>
                <w:lang w:eastAsia="fr-FR"/>
              </w:rPr>
            </w:r>
          </w:p>
        </w:tc>
      </w:tr>
    </w:tbl>
    <w:p>
      <w:pPr>
        <w:pStyle w:val="Normal"/>
        <w:rPr>
          <w:color w:val="2E74B5"/>
        </w:rPr>
      </w:pPr>
      <w:r>
        <w:rPr>
          <w:color w:val="2E74B5"/>
        </w:rPr>
      </w:r>
    </w:p>
    <w:sectPr>
      <w:headerReference w:type="default" r:id="rId34"/>
      <w:footerReference w:type="default" r:id="rId35"/>
      <w:type w:val="nextPage"/>
      <w:pgSz w:orient="landscape" w:w="16838" w:h="11906"/>
      <w:pgMar w:left="1134" w:right="1134" w:gutter="0" w:header="454" w:top="126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3253"/>
    </w:tblGrid>
    <w:tr>
      <w:trPr/>
      <w:tc>
        <w:tcPr>
          <w:tcW w:w="153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>
              <w:rFonts w:ascii="Calibri Light" w:hAnsi="Calibri Light" w:cs="Times New Roman"/>
            </w:rPr>
          </w:pPr>
          <w:r>
            <w:rPr>
              <w:rFonts w:cs="Times New Roman" w:ascii="Calibri Light" w:hAnsi="Calibri Light"/>
            </w:rPr>
            <w:t xml:space="preserve">Page </w:t>
          </w:r>
          <w:r>
            <w:rPr>
              <w:rFonts w:cs="Times New Roman" w:ascii="Calibri Light" w:hAnsi="Calibri Light"/>
            </w:rPr>
            <w:fldChar w:fldCharType="begin"/>
          </w:r>
          <w:r>
            <w:rPr>
              <w:rFonts w:cs="Times New Roman" w:ascii="Calibri Light" w:hAnsi="Calibri Light"/>
            </w:rPr>
            <w:instrText xml:space="preserve"> PAGE </w:instrText>
          </w:r>
          <w:r>
            <w:rPr>
              <w:rFonts w:cs="Times New Roman" w:ascii="Calibri Light" w:hAnsi="Calibri Light"/>
            </w:rPr>
            <w:fldChar w:fldCharType="separate"/>
          </w:r>
          <w:r>
            <w:rPr>
              <w:rFonts w:cs="Times New Roman" w:ascii="Calibri Light" w:hAnsi="Calibri Light"/>
            </w:rPr>
            <w:t>1</w:t>
          </w:r>
          <w:r>
            <w:rPr>
              <w:rFonts w:cs="Times New Roman" w:ascii="Calibri Light" w:hAnsi="Calibri Light"/>
            </w:rPr>
            <w:fldChar w:fldCharType="end"/>
          </w:r>
        </w:p>
      </w:tc>
      <w:tc>
        <w:tcPr>
          <w:tcW w:w="1325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>
              <w:rFonts w:ascii="Calibri Light" w:hAnsi="Calibri Light" w:cs="Times New Roman"/>
            </w:rPr>
          </w:pPr>
          <w:r>
            <w:rPr>
              <w:rFonts w:cs="Calibri Light" w:ascii="Calibri Light" w:hAnsi="Calibri Light"/>
            </w:rPr>
            <w:t xml:space="preserve">Challenge mathématique 2018-2019 Manche 3                                                                                     </w:t>
            <w:tab/>
            <w:t>Mission mathématique du Haut Rhin</w:t>
          </w:r>
        </w:p>
      </w:tc>
    </w:tr>
  </w:tbl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3253"/>
    </w:tblGrid>
    <w:tr>
      <w:trPr/>
      <w:tc>
        <w:tcPr>
          <w:tcW w:w="153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rFonts w:cs="Times New Roman" w:ascii="Calibri Light" w:hAnsi="Calibri Light"/>
            </w:rPr>
            <w:t xml:space="preserve">Page </w:t>
          </w:r>
          <w:r>
            <w:rPr>
              <w:rFonts w:cs="Times New Roman" w:ascii="Calibri Light" w:hAnsi="Calibri Light"/>
            </w:rPr>
            <w:fldChar w:fldCharType="begin"/>
          </w:r>
          <w:r>
            <w:rPr>
              <w:rFonts w:cs="Times New Roman" w:ascii="Calibri Light" w:hAnsi="Calibri Light"/>
            </w:rPr>
            <w:instrText xml:space="preserve"> PAGE </w:instrText>
          </w:r>
          <w:r>
            <w:rPr>
              <w:rFonts w:cs="Times New Roman" w:ascii="Calibri Light" w:hAnsi="Calibri Light"/>
            </w:rPr>
            <w:fldChar w:fldCharType="separate"/>
          </w:r>
          <w:r>
            <w:rPr>
              <w:rFonts w:cs="Times New Roman" w:ascii="Calibri Light" w:hAnsi="Calibri Light"/>
            </w:rPr>
            <w:t>28</w:t>
          </w:r>
          <w:r>
            <w:rPr>
              <w:rFonts w:cs="Times New Roman" w:ascii="Calibri Light" w:hAnsi="Calibri Light"/>
            </w:rPr>
            <w:fldChar w:fldCharType="end"/>
          </w:r>
        </w:p>
      </w:tc>
      <w:tc>
        <w:tcPr>
          <w:tcW w:w="1325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/>
          </w:pPr>
          <w:r>
            <w:rPr>
              <w:rFonts w:cs="Calibri Light" w:ascii="Calibri Light" w:hAnsi="Calibri Light"/>
            </w:rPr>
            <w:t xml:space="preserve">Challenge mathématique 2018-2019 Manche 3      </w:t>
          </w:r>
        </w:p>
      </w:tc>
    </w:tr>
  </w:tbl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3253"/>
    </w:tblGrid>
    <w:tr>
      <w:trPr/>
      <w:tc>
        <w:tcPr>
          <w:tcW w:w="153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rFonts w:cs="Times New Roman" w:ascii="Calibri Light" w:hAnsi="Calibri Light"/>
            </w:rPr>
            <w:t xml:space="preserve">Page </w:t>
          </w:r>
          <w:r>
            <w:rPr>
              <w:rFonts w:cs="Times New Roman" w:ascii="Calibri Light" w:hAnsi="Calibri Light"/>
            </w:rPr>
            <w:fldChar w:fldCharType="begin"/>
          </w:r>
          <w:r>
            <w:rPr>
              <w:rFonts w:cs="Times New Roman" w:ascii="Calibri Light" w:hAnsi="Calibri Light"/>
            </w:rPr>
            <w:instrText xml:space="preserve"> PAGE </w:instrText>
          </w:r>
          <w:r>
            <w:rPr>
              <w:rFonts w:cs="Times New Roman" w:ascii="Calibri Light" w:hAnsi="Calibri Light"/>
            </w:rPr>
            <w:fldChar w:fldCharType="separate"/>
          </w:r>
          <w:r>
            <w:rPr>
              <w:rFonts w:cs="Times New Roman" w:ascii="Calibri Light" w:hAnsi="Calibri Light"/>
            </w:rPr>
            <w:t>34</w:t>
          </w:r>
          <w:r>
            <w:rPr>
              <w:rFonts w:cs="Times New Roman" w:ascii="Calibri Light" w:hAnsi="Calibri Light"/>
            </w:rPr>
            <w:fldChar w:fldCharType="end"/>
          </w:r>
        </w:p>
      </w:tc>
      <w:tc>
        <w:tcPr>
          <w:tcW w:w="1325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/>
          </w:pPr>
          <w:r>
            <w:rPr>
              <w:rFonts w:cs="Calibri Light" w:ascii="Calibri Light" w:hAnsi="Calibri Light"/>
            </w:rPr>
            <w:t xml:space="preserve">Challenge mathématique 2018-2019 Manche 3      </w:t>
          </w:r>
        </w:p>
      </w:tc>
    </w:tr>
  </w:tbl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3253"/>
    </w:tblGrid>
    <w:tr>
      <w:trPr/>
      <w:tc>
        <w:tcPr>
          <w:tcW w:w="153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rFonts w:cs="Times New Roman" w:ascii="Calibri Light" w:hAnsi="Calibri Light"/>
            </w:rPr>
            <w:t xml:space="preserve">Page </w:t>
          </w:r>
          <w:r>
            <w:rPr>
              <w:rFonts w:cs="Times New Roman" w:ascii="Calibri Light" w:hAnsi="Calibri Light"/>
            </w:rPr>
            <w:fldChar w:fldCharType="begin"/>
          </w:r>
          <w:r>
            <w:rPr>
              <w:rFonts w:cs="Times New Roman" w:ascii="Calibri Light" w:hAnsi="Calibri Light"/>
            </w:rPr>
            <w:instrText xml:space="preserve"> PAGE </w:instrText>
          </w:r>
          <w:r>
            <w:rPr>
              <w:rFonts w:cs="Times New Roman" w:ascii="Calibri Light" w:hAnsi="Calibri Light"/>
            </w:rPr>
            <w:fldChar w:fldCharType="separate"/>
          </w:r>
          <w:r>
            <w:rPr>
              <w:rFonts w:cs="Times New Roman" w:ascii="Calibri Light" w:hAnsi="Calibri Light"/>
            </w:rPr>
            <w:t>2</w:t>
          </w:r>
          <w:r>
            <w:rPr>
              <w:rFonts w:cs="Times New Roman" w:ascii="Calibri Light" w:hAnsi="Calibri Light"/>
            </w:rPr>
            <w:fldChar w:fldCharType="end"/>
          </w:r>
        </w:p>
      </w:tc>
      <w:tc>
        <w:tcPr>
          <w:tcW w:w="1325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/>
          </w:pPr>
          <w:r>
            <w:rPr>
              <w:rFonts w:cs="Calibri Light" w:ascii="Calibri Light" w:hAnsi="Calibri Light"/>
            </w:rPr>
            <w:t xml:space="preserve">Challenge mathématique 2018-2019 Manche 3                                                                                     </w:t>
            <w:tab/>
            <w:t>Mission mathématique du Haut Rhin</w:t>
          </w:r>
        </w:p>
      </w:tc>
    </w:tr>
  </w:tbl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3253"/>
    </w:tblGrid>
    <w:tr>
      <w:trPr/>
      <w:tc>
        <w:tcPr>
          <w:tcW w:w="153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rFonts w:cs="Times New Roman" w:ascii="Calibri Light" w:hAnsi="Calibri Light"/>
            </w:rPr>
            <w:t xml:space="preserve">Page </w:t>
          </w:r>
          <w:r>
            <w:rPr>
              <w:rFonts w:cs="Times New Roman" w:ascii="Calibri Light" w:hAnsi="Calibri Light"/>
            </w:rPr>
            <w:fldChar w:fldCharType="begin"/>
          </w:r>
          <w:r>
            <w:rPr>
              <w:rFonts w:cs="Times New Roman" w:ascii="Calibri Light" w:hAnsi="Calibri Light"/>
            </w:rPr>
            <w:instrText xml:space="preserve"> PAGE </w:instrText>
          </w:r>
          <w:r>
            <w:rPr>
              <w:rFonts w:cs="Times New Roman" w:ascii="Calibri Light" w:hAnsi="Calibri Light"/>
            </w:rPr>
            <w:fldChar w:fldCharType="separate"/>
          </w:r>
          <w:r>
            <w:rPr>
              <w:rFonts w:cs="Times New Roman" w:ascii="Calibri Light" w:hAnsi="Calibri Light"/>
            </w:rPr>
            <w:t>4</w:t>
          </w:r>
          <w:r>
            <w:rPr>
              <w:rFonts w:cs="Times New Roman" w:ascii="Calibri Light" w:hAnsi="Calibri Light"/>
            </w:rPr>
            <w:fldChar w:fldCharType="end"/>
          </w:r>
        </w:p>
      </w:tc>
      <w:tc>
        <w:tcPr>
          <w:tcW w:w="1325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/>
          </w:pPr>
          <w:r>
            <w:rPr>
              <w:rFonts w:cs="Calibri Light" w:ascii="Calibri Light" w:hAnsi="Calibri Light"/>
            </w:rPr>
            <w:t xml:space="preserve">Challenge mathématique 2018-2019 Manche 3                                                                                     </w:t>
            <w:tab/>
            <w:t>Mission mathématique du Haut Rhin</w:t>
          </w:r>
        </w:p>
      </w:tc>
    </w:tr>
  </w:tbl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3253"/>
    </w:tblGrid>
    <w:tr>
      <w:trPr/>
      <w:tc>
        <w:tcPr>
          <w:tcW w:w="153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>
              <w:rFonts w:ascii="Calibri Light" w:hAnsi="Calibri Light" w:cs="Times New Roman"/>
            </w:rPr>
          </w:pPr>
          <w:r>
            <w:rPr>
              <w:rFonts w:cs="Times New Roman" w:ascii="Calibri Light" w:hAnsi="Calibri Light"/>
            </w:rPr>
            <w:t xml:space="preserve">Page </w:t>
          </w:r>
          <w:r>
            <w:rPr>
              <w:rFonts w:cs="Times New Roman" w:ascii="Calibri Light" w:hAnsi="Calibri Light"/>
            </w:rPr>
            <w:fldChar w:fldCharType="begin"/>
          </w:r>
          <w:r>
            <w:rPr>
              <w:rFonts w:cs="Times New Roman" w:ascii="Calibri Light" w:hAnsi="Calibri Light"/>
            </w:rPr>
            <w:instrText xml:space="preserve"> PAGE </w:instrText>
          </w:r>
          <w:r>
            <w:rPr>
              <w:rFonts w:cs="Times New Roman" w:ascii="Calibri Light" w:hAnsi="Calibri Light"/>
            </w:rPr>
            <w:fldChar w:fldCharType="separate"/>
          </w:r>
          <w:r>
            <w:rPr>
              <w:rFonts w:cs="Times New Roman" w:ascii="Calibri Light" w:hAnsi="Calibri Light"/>
            </w:rPr>
            <w:t>13</w:t>
          </w:r>
          <w:r>
            <w:rPr>
              <w:rFonts w:cs="Times New Roman" w:ascii="Calibri Light" w:hAnsi="Calibri Light"/>
            </w:rPr>
            <w:fldChar w:fldCharType="end"/>
          </w:r>
        </w:p>
      </w:tc>
      <w:tc>
        <w:tcPr>
          <w:tcW w:w="1325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>
              <w:rFonts w:ascii="Calibri Light" w:hAnsi="Calibri Light" w:cs="Times New Roman"/>
            </w:rPr>
          </w:pPr>
          <w:r>
            <w:rPr>
              <w:rFonts w:cs="Calibri Light" w:ascii="Calibri Light" w:hAnsi="Calibri Light"/>
            </w:rPr>
            <w:t xml:space="preserve">Challenge mathématique 2018-2019 Manche 3                                                                                     </w:t>
            <w:tab/>
            <w:t>Mission mathématique du Haut Rhin</w:t>
          </w:r>
        </w:p>
      </w:tc>
    </w:tr>
  </w:tbl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3253"/>
    </w:tblGrid>
    <w:tr>
      <w:trPr/>
      <w:tc>
        <w:tcPr>
          <w:tcW w:w="153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rFonts w:cs="Times New Roman" w:ascii="Calibri Light" w:hAnsi="Calibri Light"/>
            </w:rPr>
            <w:t xml:space="preserve">Page </w:t>
          </w:r>
          <w:r>
            <w:rPr>
              <w:rFonts w:cs="Times New Roman" w:ascii="Calibri Light" w:hAnsi="Calibri Light"/>
            </w:rPr>
            <w:fldChar w:fldCharType="begin"/>
          </w:r>
          <w:r>
            <w:rPr>
              <w:rFonts w:cs="Times New Roman" w:ascii="Calibri Light" w:hAnsi="Calibri Light"/>
            </w:rPr>
            <w:instrText xml:space="preserve"> PAGE </w:instrText>
          </w:r>
          <w:r>
            <w:rPr>
              <w:rFonts w:cs="Times New Roman" w:ascii="Calibri Light" w:hAnsi="Calibri Light"/>
            </w:rPr>
            <w:fldChar w:fldCharType="separate"/>
          </w:r>
          <w:r>
            <w:rPr>
              <w:rFonts w:cs="Times New Roman" w:ascii="Calibri Light" w:hAnsi="Calibri Light"/>
            </w:rPr>
            <w:t>15</w:t>
          </w:r>
          <w:r>
            <w:rPr>
              <w:rFonts w:cs="Times New Roman" w:ascii="Calibri Light" w:hAnsi="Calibri Light"/>
            </w:rPr>
            <w:fldChar w:fldCharType="end"/>
          </w:r>
        </w:p>
      </w:tc>
      <w:tc>
        <w:tcPr>
          <w:tcW w:w="1325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/>
          </w:pPr>
          <w:r>
            <w:rPr>
              <w:rFonts w:cs="Calibri Light" w:ascii="Calibri Light" w:hAnsi="Calibri Light"/>
            </w:rPr>
            <w:t xml:space="preserve">Challenge mathématique 2018-2019 Manche 3                                                                                     </w:t>
            <w:tab/>
            <w:t>Mission mathématique du Haut Rhin</w:t>
          </w:r>
        </w:p>
      </w:tc>
    </w:tr>
  </w:tbl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3253"/>
    </w:tblGrid>
    <w:tr>
      <w:trPr/>
      <w:tc>
        <w:tcPr>
          <w:tcW w:w="153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>
              <w:rFonts w:ascii="Calibri Light" w:hAnsi="Calibri Light" w:cs="Times New Roman"/>
            </w:rPr>
          </w:pPr>
          <w:r>
            <w:rPr>
              <w:rFonts w:cs="Times New Roman" w:ascii="Calibri Light" w:hAnsi="Calibri Light"/>
            </w:rPr>
            <w:t xml:space="preserve">Page </w:t>
          </w:r>
          <w:r>
            <w:rPr>
              <w:rFonts w:cs="Times New Roman" w:ascii="Calibri Light" w:hAnsi="Calibri Light"/>
            </w:rPr>
            <w:fldChar w:fldCharType="begin"/>
          </w:r>
          <w:r>
            <w:rPr>
              <w:rFonts w:cs="Times New Roman" w:ascii="Calibri Light" w:hAnsi="Calibri Light"/>
            </w:rPr>
            <w:instrText xml:space="preserve"> PAGE </w:instrText>
          </w:r>
          <w:r>
            <w:rPr>
              <w:rFonts w:cs="Times New Roman" w:ascii="Calibri Light" w:hAnsi="Calibri Light"/>
            </w:rPr>
            <w:fldChar w:fldCharType="separate"/>
          </w:r>
          <w:r>
            <w:rPr>
              <w:rFonts w:cs="Times New Roman" w:ascii="Calibri Light" w:hAnsi="Calibri Light"/>
            </w:rPr>
            <w:t>20</w:t>
          </w:r>
          <w:r>
            <w:rPr>
              <w:rFonts w:cs="Times New Roman" w:ascii="Calibri Light" w:hAnsi="Calibri Light"/>
            </w:rPr>
            <w:fldChar w:fldCharType="end"/>
          </w:r>
        </w:p>
      </w:tc>
      <w:tc>
        <w:tcPr>
          <w:tcW w:w="1325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>
              <w:rFonts w:ascii="Calibri Light" w:hAnsi="Calibri Light" w:cs="Times New Roman"/>
            </w:rPr>
          </w:pPr>
          <w:r>
            <w:rPr>
              <w:rFonts w:cs="Calibri Light" w:ascii="Calibri Light" w:hAnsi="Calibri Light"/>
            </w:rPr>
            <w:t xml:space="preserve">Challenge mathématique 2018-2019 Manche 3      </w:t>
            <w:tab/>
            <w:t>Mission mathématique du Haut Rhin</w:t>
          </w:r>
        </w:p>
      </w:tc>
    </w:tr>
  </w:tbl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3253"/>
    </w:tblGrid>
    <w:tr>
      <w:trPr/>
      <w:tc>
        <w:tcPr>
          <w:tcW w:w="153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rFonts w:cs="Times New Roman" w:ascii="Calibri Light" w:hAnsi="Calibri Light"/>
            </w:rPr>
            <w:t xml:space="preserve">Page </w:t>
          </w:r>
          <w:r>
            <w:rPr>
              <w:rFonts w:cs="Times New Roman" w:ascii="Calibri Light" w:hAnsi="Calibri Light"/>
            </w:rPr>
            <w:fldChar w:fldCharType="begin"/>
          </w:r>
          <w:r>
            <w:rPr>
              <w:rFonts w:cs="Times New Roman" w:ascii="Calibri Light" w:hAnsi="Calibri Light"/>
            </w:rPr>
            <w:instrText xml:space="preserve"> PAGE </w:instrText>
          </w:r>
          <w:r>
            <w:rPr>
              <w:rFonts w:cs="Times New Roman" w:ascii="Calibri Light" w:hAnsi="Calibri Light"/>
            </w:rPr>
            <w:fldChar w:fldCharType="separate"/>
          </w:r>
          <w:r>
            <w:rPr>
              <w:rFonts w:cs="Times New Roman" w:ascii="Calibri Light" w:hAnsi="Calibri Light"/>
            </w:rPr>
            <w:t>22</w:t>
          </w:r>
          <w:r>
            <w:rPr>
              <w:rFonts w:cs="Times New Roman" w:ascii="Calibri Light" w:hAnsi="Calibri Light"/>
            </w:rPr>
            <w:fldChar w:fldCharType="end"/>
          </w:r>
        </w:p>
      </w:tc>
      <w:tc>
        <w:tcPr>
          <w:tcW w:w="1325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/>
          </w:pPr>
          <w:r>
            <w:rPr>
              <w:rFonts w:cs="Calibri Light" w:ascii="Calibri Light" w:hAnsi="Calibri Light"/>
            </w:rPr>
            <w:t xml:space="preserve">Challenge mathématique 2018-2019 Manche 3      </w:t>
            <w:tab/>
            <w:t>Mission mathématique du Haut Rhin</w:t>
          </w:r>
        </w:p>
      </w:tc>
    </w:tr>
  </w:tbl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3253"/>
    </w:tblGrid>
    <w:tr>
      <w:trPr/>
      <w:tc>
        <w:tcPr>
          <w:tcW w:w="153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rFonts w:cs="Times New Roman" w:ascii="Calibri Light" w:hAnsi="Calibri Light"/>
            </w:rPr>
            <w:t xml:space="preserve">Page </w:t>
          </w:r>
          <w:r>
            <w:rPr>
              <w:rFonts w:cs="Times New Roman" w:ascii="Calibri Light" w:hAnsi="Calibri Light"/>
            </w:rPr>
            <w:fldChar w:fldCharType="begin"/>
          </w:r>
          <w:r>
            <w:rPr>
              <w:rFonts w:cs="Times New Roman" w:ascii="Calibri Light" w:hAnsi="Calibri Light"/>
            </w:rPr>
            <w:instrText xml:space="preserve"> PAGE </w:instrText>
          </w:r>
          <w:r>
            <w:rPr>
              <w:rFonts w:cs="Times New Roman" w:ascii="Calibri Light" w:hAnsi="Calibri Light"/>
            </w:rPr>
            <w:fldChar w:fldCharType="separate"/>
          </w:r>
          <w:r>
            <w:rPr>
              <w:rFonts w:cs="Times New Roman" w:ascii="Calibri Light" w:hAnsi="Calibri Light"/>
            </w:rPr>
            <w:t>23</w:t>
          </w:r>
          <w:r>
            <w:rPr>
              <w:rFonts w:cs="Times New Roman" w:ascii="Calibri Light" w:hAnsi="Calibri Light"/>
            </w:rPr>
            <w:fldChar w:fldCharType="end"/>
          </w:r>
        </w:p>
      </w:tc>
      <w:tc>
        <w:tcPr>
          <w:tcW w:w="1325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/>
          </w:pPr>
          <w:r>
            <w:rPr>
              <w:rFonts w:cs="Calibri Light" w:ascii="Calibri Light" w:hAnsi="Calibri Light"/>
            </w:rPr>
            <w:t xml:space="preserve">Challenge mathématique 2018-2019 Manche 3      </w:t>
            <w:tab/>
            <w:t>Mission mathématique du Haut Rhin</w:t>
          </w:r>
        </w:p>
      </w:tc>
    </w:tr>
  </w:tbl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3253"/>
    </w:tblGrid>
    <w:tr>
      <w:trPr/>
      <w:tc>
        <w:tcPr>
          <w:tcW w:w="153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>
              <w:rFonts w:ascii="Calibri Light" w:hAnsi="Calibri Light" w:cs="Times New Roman"/>
            </w:rPr>
          </w:pPr>
          <w:r>
            <w:rPr>
              <w:rFonts w:cs="Times New Roman" w:ascii="Calibri Light" w:hAnsi="Calibri Light"/>
            </w:rPr>
            <w:t xml:space="preserve">Page </w:t>
          </w:r>
          <w:r>
            <w:rPr>
              <w:rFonts w:cs="Times New Roman" w:ascii="Calibri Light" w:hAnsi="Calibri Light"/>
            </w:rPr>
            <w:fldChar w:fldCharType="begin"/>
          </w:r>
          <w:r>
            <w:rPr>
              <w:rFonts w:cs="Times New Roman" w:ascii="Calibri Light" w:hAnsi="Calibri Light"/>
            </w:rPr>
            <w:instrText xml:space="preserve"> PAGE </w:instrText>
          </w:r>
          <w:r>
            <w:rPr>
              <w:rFonts w:cs="Times New Roman" w:ascii="Calibri Light" w:hAnsi="Calibri Light"/>
            </w:rPr>
            <w:fldChar w:fldCharType="separate"/>
          </w:r>
          <w:r>
            <w:rPr>
              <w:rFonts w:cs="Times New Roman" w:ascii="Calibri Light" w:hAnsi="Calibri Light"/>
            </w:rPr>
            <w:t>26</w:t>
          </w:r>
          <w:r>
            <w:rPr>
              <w:rFonts w:cs="Times New Roman" w:ascii="Calibri Light" w:hAnsi="Calibri Light"/>
            </w:rPr>
            <w:fldChar w:fldCharType="end"/>
          </w:r>
        </w:p>
      </w:tc>
      <w:tc>
        <w:tcPr>
          <w:tcW w:w="1325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>
              <w:rFonts w:ascii="Calibri Light" w:hAnsi="Calibri Light" w:cs="Times New Roman"/>
            </w:rPr>
          </w:pPr>
          <w:r>
            <w:rPr>
              <w:rFonts w:cs="Calibri Light" w:ascii="Calibri Light" w:hAnsi="Calibri Light"/>
            </w:rPr>
            <w:t xml:space="preserve">Challenge mathématique 2018-2019 Manche 3      </w:t>
          </w:r>
        </w:p>
      </w:tc>
    </w:tr>
  </w:tbl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Times New Roman"/>
      <w:b/>
      <w:color w:val="2E74B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Times New Roman"/>
      <w:b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Comic Sans MS" w:hAnsi="Comic Sans MS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Comic Sans MS" w:hAnsi="Comic Sans MS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RetraitcorpsdetexteCar">
    <w:name w:val="Retrait corps de texte Car"/>
    <w:qFormat/>
    <w:rPr>
      <w:rFonts w:ascii="Comic Sans MS" w:hAnsi="Comic Sans MS" w:eastAsia="Times New Roman" w:cs="Comic Sans MS"/>
      <w:bCs/>
    </w:rPr>
  </w:style>
  <w:style w:type="character" w:styleId="CorpsdetexteCar">
    <w:name w:val="Corps de texte Car"/>
    <w:qFormat/>
    <w:rPr>
      <w:rFonts w:ascii="Comic Sans MS" w:hAnsi="Comic Sans MS" w:eastAsia="Times New Roman" w:cs="Comic Sans MS"/>
      <w:bCs/>
    </w:rPr>
  </w:style>
  <w:style w:type="character" w:styleId="InternetLink">
    <w:name w:val="Hyperlink"/>
    <w:rPr>
      <w:color w:val="0563C1"/>
      <w:u w:val="single"/>
    </w:rPr>
  </w:style>
  <w:style w:type="character" w:styleId="Corpsdetexte3Car">
    <w:name w:val="Corps de texte 3 Car"/>
    <w:qFormat/>
    <w:rPr>
      <w:rFonts w:ascii="Comic Sans MS" w:hAnsi="Comic Sans MS" w:cs="Calibri"/>
      <w:sz w:val="16"/>
      <w:szCs w:val="16"/>
    </w:rPr>
  </w:style>
  <w:style w:type="character" w:styleId="Corpsdetexte2Car">
    <w:name w:val="Corps de texte 2 Car"/>
    <w:qFormat/>
    <w:rPr>
      <w:rFonts w:ascii="Calibri" w:hAnsi="Calibri" w:eastAsia="Arial Unicode MS" w:cs="Calibri"/>
      <w:sz w:val="24"/>
      <w:szCs w:val="24"/>
    </w:rPr>
  </w:style>
  <w:style w:type="character" w:styleId="Titre1Car">
    <w:name w:val="Titre 1 Car"/>
    <w:qFormat/>
    <w:rPr>
      <w:rFonts w:ascii="Calibri" w:hAnsi="Calibri" w:cs="Arial"/>
      <w:b/>
      <w:color w:val="2E74B5"/>
      <w:sz w:val="24"/>
      <w:szCs w:val="24"/>
    </w:rPr>
  </w:style>
  <w:style w:type="character" w:styleId="Titre2Car">
    <w:name w:val="Titre 2 Car"/>
    <w:qFormat/>
    <w:rPr>
      <w:rFonts w:ascii="Calibri" w:hAnsi="Calibri" w:cs="Arial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b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3">
    <w:name w:val="Corps de texte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rpsdetexte2">
    <w:name w:val="Corps de texte 2"/>
    <w:basedOn w:val="Normal"/>
    <w:qFormat/>
    <w:pPr>
      <w:widowControl w:val="false"/>
      <w:suppressAutoHyphens w:val="false"/>
      <w:autoSpaceDE w:val="false"/>
      <w:ind w:right="-16" w:hanging="0"/>
    </w:pPr>
    <w:rPr>
      <w:rFonts w:ascii="Calibri" w:hAnsi="Calibri" w:eastAsia="Arial Unicode MS" w:cs="Times New Roman"/>
      <w:lang w:val="en-US"/>
    </w:rPr>
  </w:style>
  <w:style w:type="paragraph" w:styleId="Lgende">
    <w:name w:val="Légende"/>
    <w:basedOn w:val="Normal"/>
    <w:next w:val="Normal"/>
    <w:qFormat/>
    <w:pPr/>
    <w:rPr>
      <w:rFonts w:ascii="Calibri" w:hAnsi="Calibri" w:cs="Arial"/>
      <w:b/>
      <w:sz w:val="32"/>
      <w:szCs w:val="3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header" Target="header11.xml"/><Relationship Id="rId35" Type="http://schemas.openxmlformats.org/officeDocument/2006/relationships/footer" Target="footer1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28:00Z</dcterms:created>
  <dc:creator>Administrateur</dc:creator>
  <dc:description/>
  <cp:keywords/>
  <dc:language>en-US</dc:language>
  <cp:lastModifiedBy>jboeglin2-admin</cp:lastModifiedBy>
  <cp:lastPrinted>2018-02-21T09:39:00Z</cp:lastPrinted>
  <dcterms:modified xsi:type="dcterms:W3CDTF">2019-02-07T13:28:00Z</dcterms:modified>
  <cp:revision>2</cp:revision>
  <dc:subject/>
  <dc:title>Le challenge mathématique a deux objectifs essentiels : mettre l’accent sur des pratiques porteuses notamment dans la résolution de problèmes et inciter les élèves à devenir « des élèves chercheurs »</dc:title>
</cp:coreProperties>
</file>