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rPr>
          <w:color w:val="000000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Challenge mathématique - manche 4 : Problèmes à photocopier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775" cy="36131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Niveau 1 </w:t>
      </w:r>
      <w:r>
        <w:rPr>
          <w:rFonts w:eastAsia="Calibri" w:cs="Calibri" w:ascii="Calibri" w:hAnsi="Calibri"/>
        </w:rPr>
        <w:t>(N.B. : Au moins dans ce niveau, structure de la phrase réponse à rechercher et à élaborer collectivement avec les élèves)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271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  <w:t>Problème 1 : Les ingrédients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faire un gâteau, il faut, entre autres, trois œufs et deux pots de farine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deux gâteaux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fr-FR"/>
              </w:rPr>
              <w:t>Combien faut-il d’œuf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ombien faut-il de farin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  <w:t>Problème 1 : Les ingrédients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faire un gâteau, il faut, entre autres, trois œufs et deux pots de farine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deux gâteaux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fr-FR"/>
              </w:rPr>
              <w:t>Combien faut-il d’œuf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ombien faut-il de farine ?</w:t>
            </w:r>
          </w:p>
        </w:tc>
      </w:tr>
      <w:tr>
        <w:trPr>
          <w:trHeight w:val="271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  <w:t>Problème 1 : Les ingrédients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faire un gâteau, il faut, entre autres, trois œufs et deux pots de farine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deux gâteaux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fr-FR"/>
              </w:rPr>
              <w:t>Combien faut-il d’œuf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ombien faut-il de farin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  <w:t>Problème 1 : Les ingrédients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faire un gâteau, il faut, entre autres, trois œufs et deux pots de farine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deux gâteaux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fr-FR"/>
              </w:rPr>
              <w:t>Combien faut-il d’œuf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ombien faut-il de farine ?</w:t>
            </w:r>
          </w:p>
        </w:tc>
      </w:tr>
      <w:tr>
        <w:trPr>
          <w:trHeight w:val="271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  <w:t>Problème 1 : Les ingrédients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faire un gâteau, il faut, entre autres, trois œufs et deux pots de farine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deux gâteaux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fr-FR"/>
              </w:rPr>
              <w:t>Combien faut-il d’œuf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ombien faut-il de farine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 Light" w:hAnsi="Calibri Light" w:eastAsia="Calibri" w:cs="Calibri Light"/>
                <w:b/>
                <w:b/>
                <w:sz w:val="28"/>
                <w:szCs w:val="28"/>
              </w:rPr>
            </w:pPr>
            <w:r>
              <w:rPr>
                <w:rFonts w:eastAsia="Calibri" w:cs="Calibri Light" w:ascii="Calibri Light" w:hAnsi="Calibri Light"/>
                <w:b/>
                <w:sz w:val="28"/>
                <w:szCs w:val="28"/>
              </w:rPr>
              <w:t>Problème 1 : Les ingrédients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faire un gâteau, il faut, entre autres, trois œufs et deux pots de farine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Pour deux gâteaux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sz w:val="28"/>
                <w:szCs w:val="28"/>
                <w:lang w:eastAsia="fr-FR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  <w:lang w:eastAsia="fr-FR"/>
              </w:rPr>
              <w:t>Combien faut-il d’œuf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sz w:val="28"/>
                <w:szCs w:val="28"/>
              </w:rPr>
              <w:t>Combien faut-il de farine ?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br w:type="page"/>
      </w: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Niveau 1 </w:t>
      </w:r>
      <w:r>
        <w:rPr>
          <w:rFonts w:eastAsia="Calibri" w:cs="Calibri" w:ascii="Calibri" w:hAnsi="Calibri"/>
        </w:rPr>
        <w:t>(N.B. : Au moins dans ce niveau, structure de la phrase réponse à rechercher et à élaborer collectivement avec les élèves)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blème 2 : Au marché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man achète 4 kg d’asperges. 1 kg coûte 7 euro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bien va-t-elle dépenser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blème 2 : Au marché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man achète 4 kg d’asperges. 1 kg coûte 7 euro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bien va-t-elle dépenser 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blème 2 : Au marché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man achète 4 kg d’asperges. 1 kg coûte 7 euro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bien va-t-elle dépenser 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blème 2 : Au marché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man achète 4 kg d’asperges. 1 kg coûte 7 euro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bien va-t-elle dépenser 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blème 2 : Au marché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man achète 4 kg d’asperges. 1 kg coûte 7 euro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bien va-t-elle dépenser 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blème 2 : Au marché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man achète 4 kg d’asperges. 1 kg coûte 7 euro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bien va-t-elle dépenser 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blème 2 : Au marché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man achète 4 kg d’asperges. 1 kg coûte 7 euro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bien va-t-elle dépenser 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blème 2 : Au marché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aman achète 4 kg d’asperges. 1 kg coûte 7 euros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Combien va-t-elle dépenser 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962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Auf dem Mark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Mama kauft 4 kg Spargeln. 1 kg kostet 7 Euro.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wird sie bezahlen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Auf dem Mark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Mama kauft 4 kg Spargeln. 1 kg kostet 7 Euro.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wird sie bezahlen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>
          <w:trHeight w:val="1974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Auf dem Mark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Mama kauft 4 kg Spargeln. 1 kg kostet 7 Euro.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wird sie bezahlen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Auf dem Mark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Mama kauft 4 kg Spargeln. 1 kg kostet 7 Euro.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wird sie bezahlen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>
          <w:trHeight w:val="197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Auf dem Mark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Mama kauft 4 kg Spargeln. 1 kg kostet 7 Euro.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wird sie bezahlen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Auf dem Mark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Mama kauft 4 kg Spargeln. 1 kg kostet 7 Euro.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wird sie bezahlen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</w:tr>
      <w:tr>
        <w:trPr>
          <w:trHeight w:val="197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Auf dem Mark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Mama kauft 4 kg Spargeln. 1 kg kostet 7 Euro.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wird sie bezahlen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Auf dem Markt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 xml:space="preserve">Mama kauft 4 kg Spargeln. 1 kg kostet 7 Euro.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wird sie bezahlen?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454" w:top="510" w:footer="0" w:bottom="70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300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 : Les fourmis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3" name="Image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 fourmi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 anten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 patt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fourmis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’antennes en tout 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Combien de pattes en tout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 : Les fourmis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4" name="Imag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 fourmi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 anten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 patt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fourmis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’antennes en tout 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bien de pattes en tout ?</w:t>
            </w:r>
          </w:p>
        </w:tc>
      </w:tr>
      <w:tr>
        <w:trPr>
          <w:trHeight w:val="300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 : Les fourmis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5" name="Imag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 fourmi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 anten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 patt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fourmis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’antennes en tout 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bien de pattes en tout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 : Les fourmis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6" name="Imag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 fourmi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 anten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 patt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fourmis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’antennes en tout 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bien de pattes en tout ?</w:t>
            </w:r>
          </w:p>
        </w:tc>
      </w:tr>
      <w:tr>
        <w:trPr>
          <w:trHeight w:val="300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 : Les fourmis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7" name="Imag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 fourmi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 anten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 patt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fourmis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’antennes en tout 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Combien de pattes en tout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 : Les fourmis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8" name="Image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1 fourmi 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2 antenn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>6 patte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 fourmis 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’antennes en tout 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bien de pattes en tout ?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Calibri" w:hAnsi="Calibri" w:eastAsia="Calibri" w:cs="Calibri"/>
          <w:sz w:val="32"/>
          <w:szCs w:val="32"/>
        </w:rPr>
      </w:pPr>
      <w:r>
        <w:br w:type="page"/>
      </w:r>
      <w:r>
        <w:rPr>
          <w:rFonts w:eastAsia="Calibri" w:cs="Calibri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 Light" w:hAnsi="Calibri Light" w:eastAsia="Calibri" w:cs="Calibri Light"/>
          <w:sz w:val="32"/>
          <w:szCs w:val="32"/>
        </w:rPr>
      </w:pPr>
      <w:r>
        <w:rPr>
          <w:rFonts w:eastAsia="Calibri" w:cs="Calibri Light" w:ascii="Calibri Light" w:hAnsi="Calibri Light"/>
          <w:sz w:val="32"/>
          <w:szCs w:val="32"/>
        </w:rPr>
      </w:r>
    </w:p>
    <w:tbl>
      <w:tblPr>
        <w:tblW w:w="14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7185"/>
      </w:tblGrid>
      <w:tr>
        <w:trPr>
          <w:trHeight w:val="2778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3: Die Ameisen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9" name="Image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1 Ameis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2 Fühl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6 Bein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Ameise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Fühler sind es insgesamt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/>
            </w:pPr>
            <w:r>
              <w:rPr>
                <w:rFonts w:cs="Calibri"/>
                <w:sz w:val="28"/>
                <w:szCs w:val="28"/>
                <w:lang w:val="de-DE"/>
              </w:rPr>
              <w:t>Wie viele Beine sind es insgesamt?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3: Die Ameisen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10" name="Image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1 Ameis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2 Fühl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6 Bein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Ameise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Fühler sind es insgesamt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e Beine sind es insgesamt?</w:t>
            </w:r>
          </w:p>
        </w:tc>
      </w:tr>
      <w:tr>
        <w:trPr>
          <w:trHeight w:val="289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3: Die Ameisen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11" name="Image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1 Ameis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2 Fühl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6 Bein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Ameise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Fühler sind es insgesamt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e Beine sind es insgesamt?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3: Die Ameisen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12" name="Imag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1 Ameis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2 Fühl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6 Bein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Ameise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Fühler sind es insgesamt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e Beine sind es insgesamt?</w:t>
            </w:r>
          </w:p>
        </w:tc>
      </w:tr>
      <w:tr>
        <w:trPr>
          <w:trHeight w:val="306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3: Die Ameisen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13" name="Imag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1 Ameis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2 Fühl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6 Bein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Ameise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Fühler sind es insgesamt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e Beine sind es insgesamt?</w:t>
            </w:r>
          </w:p>
        </w:tc>
        <w:tc>
          <w:tcPr>
            <w:tcW w:w="7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3: Die Ameisen</w:t>
            </w:r>
          </w:p>
          <w:tbl>
            <w:tblPr>
              <w:tblW w:w="3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2248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 w:eastAsia="en-US"/>
                    </w:rPr>
                    <w:drawing>
                      <wp:inline distT="0" distB="0" distL="0" distR="0">
                        <wp:extent cx="532130" cy="548640"/>
                        <wp:effectExtent l="0" t="0" r="0" b="0"/>
                        <wp:docPr id="14" name="Imag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30" r="-3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1 Ameis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2 Fühle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ascii="Calibri" w:hAnsi="Calibri" w:eastAsia="Calibri" w:cs="Calibri"/>
                      <w:sz w:val="28"/>
                      <w:szCs w:val="28"/>
                      <w:lang w:val="de-DE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val="de-DE"/>
                    </w:rPr>
                    <w:t>6 Bein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Ameisen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e Fühler sind es insgesamt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cs="Calibri"/>
                <w:sz w:val="28"/>
                <w:szCs w:val="28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e Beine sind es insgesamt?</w:t>
            </w:r>
          </w:p>
        </w:tc>
      </w:tr>
    </w:tbl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br w:type="page"/>
      </w:r>
      <w:r>
        <w:rPr>
          <w:rFonts w:eastAsia="Calibri" w:cs="Calibri" w:ascii="Calibri" w:hAnsi="Calibri"/>
          <w:b/>
          <w:sz w:val="32"/>
          <w:szCs w:val="32"/>
        </w:rPr>
        <w:t>Niveau 1</w:t>
      </w:r>
    </w:p>
    <w:p>
      <w:pPr>
        <w:pStyle w:val="Normal"/>
        <w:rPr>
          <w:rFonts w:ascii="Calibri" w:hAnsi="Calibri" w:eastAsia="Calibri" w:cs="Calibri"/>
          <w:color w:val="2E74B5"/>
          <w:sz w:val="32"/>
          <w:szCs w:val="32"/>
        </w:rPr>
      </w:pPr>
      <w:r>
        <w:rPr>
          <w:rFonts w:eastAsia="Calibri" w:cs="Calibri" w:ascii="Calibri" w:hAnsi="Calibri"/>
          <w:color w:val="2E74B5"/>
          <w:sz w:val="32"/>
          <w:szCs w:val="32"/>
        </w:rPr>
      </w:r>
    </w:p>
    <w:tbl>
      <w:tblPr>
        <w:tblW w:w="14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230"/>
      </w:tblGrid>
      <w:tr>
        <w:trPr>
          <w:trHeight w:val="2795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 : Les tour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our faire une tour, il faut 4 petits cube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ours Manon peut-elle construire avec 12 petits cubes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hdi a construit 4 tours. Combien a-t-il utilisé de cubes ?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70C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 : Les tour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our faire une tour, il faut 4 petits cube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ours Manon peut-elle construire avec 12 petits cubes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hdi a construit 4 tours. Combien a-t-il utilisé de cubes ?</w:t>
            </w:r>
          </w:p>
          <w:p>
            <w:pPr>
              <w:pStyle w:val="Paragraphedeliste"/>
              <w:spacing w:before="0" w:after="0"/>
              <w:contextualSpacing/>
              <w:rPr>
                <w:rFonts w:ascii="Calibri" w:hAnsi="Calibri" w:eastAsia="Calibri" w:cs="Calibri"/>
                <w:color w:val="0070C0"/>
                <w:sz w:val="16"/>
                <w:szCs w:val="16"/>
              </w:rPr>
            </w:pPr>
            <w:r>
              <w:rPr>
                <w:rFonts w:eastAsia="Calibri" w:cs="Calibri"/>
                <w:color w:val="0070C0"/>
                <w:sz w:val="16"/>
                <w:szCs w:val="16"/>
              </w:rPr>
            </w:r>
          </w:p>
        </w:tc>
      </w:tr>
      <w:tr>
        <w:trPr>
          <w:trHeight w:val="163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 : Les tour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our faire une tour, il faut 4 petits cube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ours Manon peut-elle construire avec 12 petits cubes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hdi a construit 4 tours. Combien a-t-il utilisé de cubes ?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 : Les tour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our faire une tour, il faut 4 petits cube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ours Manon peut-elle construire avec 12 petits cube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color w:val="0070C0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</w:rPr>
              <w:t>Mehdi a construit 4 tours. Combien a-t-il utilisé de cubes ?</w:t>
            </w:r>
          </w:p>
          <w:p>
            <w:pPr>
              <w:pStyle w:val="Normal"/>
              <w:rPr>
                <w:rFonts w:cs="Calibri"/>
                <w:color w:val="0070C0"/>
                <w:sz w:val="26"/>
                <w:szCs w:val="26"/>
              </w:rPr>
            </w:pPr>
            <w:r>
              <w:rPr>
                <w:rFonts w:cs="Calibri"/>
                <w:color w:val="0070C0"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 : Les tour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our faire une tour, il faut 4 petits cube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ours Manon peut-elle construire avec 12 petits cubes 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Mehdi a construit 4 tours. Combien a-t-il utilisé de cubes ?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 : Les tour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Pour faire une tour, il faut 4 petits cube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de tours Manon peut-elle construire avec 12 petits cubes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  <w:color w:val="0070C0"/>
                <w:sz w:val="26"/>
                <w:szCs w:val="26"/>
              </w:rPr>
            </w:pPr>
            <w:r>
              <w:rPr>
                <w:rFonts w:cs="Calibri"/>
                <w:sz w:val="28"/>
                <w:szCs w:val="28"/>
              </w:rPr>
              <w:t>Mehdi a construit 4 tours. Combien a-t-il utilisé de cubes ?</w:t>
            </w:r>
          </w:p>
          <w:p>
            <w:pPr>
              <w:pStyle w:val="Normal"/>
              <w:ind w:left="360" w:hanging="0"/>
              <w:rPr>
                <w:rFonts w:cs="Calibri"/>
                <w:color w:val="0070C0"/>
                <w:sz w:val="26"/>
                <w:szCs w:val="26"/>
              </w:rPr>
            </w:pPr>
            <w:r>
              <w:rPr>
                <w:rFonts w:cs="Calibri"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  <w:bookmarkStart w:id="0" w:name="_Hlk7095465"/>
            <w:bookmarkStart w:id="1" w:name="_Hlk7095465"/>
            <w:bookmarkEnd w:id="1"/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1 : Les cahi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ns un cahier, il y a 32 pa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pages y a-t-il dans 4 cahiers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2 : Les gâteau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ux paquets de gâteaux coûtent 3 €. Combien coûtent 6 paquets de gâteaux ?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454" w:top="851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2: Die Kekse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Zwei Kekspackungen kosten 3 €.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Wie viel kosten 6 Packungen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es comp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paquet de 4 compotes pèse 800 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 une compot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nt trois compotes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eastAsia="Times New Roman" w:cs="Calibri"/>
                <w:sz w:val="16"/>
                <w:szCs w:val="28"/>
                <w:lang w:eastAsia="ar-SA"/>
              </w:rPr>
            </w:pPr>
            <w:r>
              <w:rPr>
                <w:rFonts w:eastAsia="Times New Roman" w:cs="Calibri"/>
                <w:sz w:val="16"/>
                <w:szCs w:val="28"/>
                <w:lang w:eastAsia="ar-S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es comp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paquet de 4 compotes pèse 800 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 une compot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nt trois compotes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28"/>
                <w:lang w:val="de-DE"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8"/>
                <w:lang w:val="de-DE"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es comp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paquet de 4 compotes pèse 800 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 une compot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nt trois compotes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eastAsia="Times New Roman" w:cs="Calibri"/>
                <w:sz w:val="16"/>
                <w:szCs w:val="28"/>
                <w:lang w:eastAsia="ar-SA"/>
              </w:rPr>
            </w:pPr>
            <w:r>
              <w:rPr>
                <w:rFonts w:eastAsia="Times New Roman" w:cs="Calibri"/>
                <w:sz w:val="16"/>
                <w:szCs w:val="28"/>
                <w:lang w:eastAsia="ar-S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es comp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paquet de 4 compotes pèse 800 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 une compot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nt trois compotes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28"/>
                <w:lang w:val="de-DE"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8"/>
                <w:lang w:val="de-DE"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es comp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paquet de 4 compotes pèse 800 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 une compot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nt trois compotes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eastAsia="Times New Roman" w:cs="Calibri"/>
                <w:sz w:val="16"/>
                <w:szCs w:val="28"/>
                <w:lang w:eastAsia="ar-SA"/>
              </w:rPr>
            </w:pPr>
            <w:r>
              <w:rPr>
                <w:rFonts w:eastAsia="Times New Roman" w:cs="Calibri"/>
                <w:sz w:val="16"/>
                <w:szCs w:val="28"/>
                <w:lang w:eastAsia="ar-S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es comp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paquet de 4 compotes pèse 800 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 une compot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nt trois compotes ?</w:t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28"/>
                <w:lang w:val="de-DE"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8"/>
                <w:lang w:val="de-DE"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es comp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paquet de 4 compotes pèse 800 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 une compot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nt trois compotes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eastAsia="Times New Roman" w:cs="Calibri"/>
                <w:sz w:val="16"/>
                <w:szCs w:val="28"/>
                <w:lang w:eastAsia="ar-SA"/>
              </w:rPr>
            </w:pPr>
            <w:r>
              <w:rPr>
                <w:rFonts w:eastAsia="Times New Roman" w:cs="Calibri"/>
                <w:sz w:val="16"/>
                <w:szCs w:val="28"/>
                <w:lang w:eastAsia="ar-S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3 : Les compot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n paquet de 4 compotes pèse 800 g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 une compote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Combien pèsent trois compotes ?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196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Die Kompottgläsc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left="149"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e Viererpackung Kompottgläschen wiegt 800 g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t ein Gläschen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en drei Gläs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eastAsia="Times New Roman" w:cs="Times New Roman" w:ascii="Calibri" w:hAnsi="Calibri"/>
                <w:color w:val="0070C0"/>
                <w:sz w:val="1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de-DE"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de-DE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Die Kompottgläsc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left="149"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e Viererpackung Kompottgläschen wiegt 800 g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t ein Gläschen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en drei Gläs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eastAsia="Times New Roman" w:cs="Times New Roman" w:ascii="Calibri" w:hAnsi="Calibri"/>
                <w:color w:val="0070C0"/>
                <w:sz w:val="16"/>
                <w:szCs w:val="26"/>
                <w:lang w:val="de-DE" w:eastAsia="fr-FR"/>
              </w:rPr>
            </w:r>
          </w:p>
        </w:tc>
      </w:tr>
      <w:tr>
        <w:trPr>
          <w:trHeight w:val="196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val="de-DE"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val="de-DE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Die Kompottgläsc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left="149"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e Viererpackung Kompottgläschen wiegt 800 g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t ein Gläschen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en drei Gläs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eastAsia="Times New Roman" w:cs="Times New Roman" w:ascii="Calibri" w:hAnsi="Calibri"/>
                <w:color w:val="0070C0"/>
                <w:sz w:val="1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de-DE"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de-DE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Die Kompottgläsc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left="149"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e Viererpackung Kompottgläschen wiegt 800 g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t ein Gläschen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en drei Gläs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eastAsia="Times New Roman" w:cs="Times New Roman" w:ascii="Calibri" w:hAnsi="Calibri"/>
                <w:color w:val="0070C0"/>
                <w:sz w:val="16"/>
                <w:szCs w:val="26"/>
                <w:lang w:val="de-DE" w:eastAsia="fr-FR"/>
              </w:rPr>
            </w:r>
          </w:p>
        </w:tc>
      </w:tr>
      <w:tr>
        <w:trPr>
          <w:trHeight w:val="196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val="de-DE"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val="de-DE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Die Kompottgläsc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left="149"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e Viererpackung Kompottgläschen wiegt 800 g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t ein Gläschen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en drei Gläs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eastAsia="Times New Roman" w:cs="Times New Roman" w:ascii="Calibri" w:hAnsi="Calibri"/>
                <w:color w:val="0070C0"/>
                <w:sz w:val="1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de-DE"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de-DE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Die Kompottgläsc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left="149"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e Viererpackung Kompottgläschen wiegt 800 g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t ein Gläschen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en drei Gläs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eastAsia="Times New Roman" w:cs="Times New Roman" w:ascii="Calibri" w:hAnsi="Calibri"/>
                <w:color w:val="0070C0"/>
                <w:sz w:val="16"/>
                <w:szCs w:val="26"/>
                <w:lang w:val="de-DE" w:eastAsia="fr-FR"/>
              </w:rPr>
            </w:r>
          </w:p>
        </w:tc>
      </w:tr>
      <w:tr>
        <w:trPr>
          <w:trHeight w:val="1962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val="de-DE"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val="de-DE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Die Kompottgläsc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left="149"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e Viererpackung Kompottgläschen wiegt 800 g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t ein Gläschen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en drei Gläs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eastAsia="Times New Roman" w:cs="Times New Roman" w:ascii="Calibri" w:hAnsi="Calibri"/>
                <w:color w:val="0070C0"/>
                <w:sz w:val="16"/>
                <w:szCs w:val="26"/>
                <w:lang w:val="de-DE"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val="de-DE"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val="de-DE"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ufgabe 3: Die Kompottgläsch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left="149" w:right="75" w:hanging="0"/>
              <w:rPr>
                <w:rFonts w:ascii="Calibri" w:hAnsi="Calibri" w:cs="Calibri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sz w:val="28"/>
                <w:szCs w:val="28"/>
                <w:lang w:val="de-DE"/>
              </w:rPr>
              <w:t>Eine Viererpackung Kompottgläschen wiegt 800 g.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t ein Gläschen?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75" w:hanging="360"/>
              <w:contextualSpacing/>
              <w:rPr>
                <w:rFonts w:eastAsia="Times New Roman" w:cs="Calibri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/>
                <w:sz w:val="28"/>
                <w:szCs w:val="28"/>
                <w:lang w:val="de-DE" w:eastAsia="ar-SA"/>
              </w:rPr>
              <w:t>Wie viel wiegen drei Gläs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Times New Roman"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eastAsia="Times New Roman" w:cs="Times New Roman" w:ascii="Calibri" w:hAnsi="Calibri"/>
                <w:color w:val="0070C0"/>
                <w:sz w:val="16"/>
                <w:szCs w:val="26"/>
                <w:lang w:val="de-DE" w:eastAsia="fr-FR"/>
              </w:rPr>
            </w:r>
          </w:p>
        </w:tc>
      </w:tr>
    </w:tbl>
    <w:p>
      <w:pPr>
        <w:pStyle w:val="Normal"/>
        <w:rPr>
          <w:color w:val="2E74B5"/>
          <w:lang w:val="de-DE"/>
        </w:rPr>
      </w:pPr>
      <w:r>
        <w:rPr>
          <w:color w:val="2E74B5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2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9"/>
      </w:tblGrid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alles de tenn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 boîtes contiennent en tout 16 balles de tenni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y a-t-il de balles dans 12 boît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Question bonus 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boîtes faut-il pour 32 balles ?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Times New Roman"/>
                <w:color w:val="0070C0"/>
                <w:sz w:val="1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alles de tenn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 boîtes contiennent en tout 16 balles de tenni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y a-t-il de balles dans 12 boît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Question bonus 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boîtes faut-il pour 32 balles ?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Times New Roman"/>
                <w:color w:val="0070C0"/>
                <w:sz w:val="1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26"/>
                <w:lang w:eastAsia="fr-FR"/>
              </w:rPr>
            </w:r>
          </w:p>
        </w:tc>
      </w:tr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alles de tenn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 boîtes contiennent en tout 16 balles de tenni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y a-t-il de balles dans 12 boît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Question bonus 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boîtes faut-il pour 32 balles ?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Times New Roman"/>
                <w:color w:val="0070C0"/>
                <w:sz w:val="1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alles de tenn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 boîtes contiennent en tout 16 balles de tenni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y a-t-il de balles dans 12 boît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Question bonus 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boîtes faut-il pour 32 balles ?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Times New Roman"/>
                <w:color w:val="0070C0"/>
                <w:sz w:val="1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26"/>
                <w:lang w:eastAsia="fr-FR"/>
              </w:rPr>
            </w:r>
          </w:p>
        </w:tc>
      </w:tr>
      <w:tr>
        <w:trPr>
          <w:trHeight w:val="1820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E74B5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2E74B5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alles de tenn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 boîtes contiennent en tout 16 balles de tenni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y a-t-il de balles dans 12 boît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Question bonus 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boîtes faut-il pour 32 balles ?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Times New Roman"/>
                <w:color w:val="0070C0"/>
                <w:sz w:val="1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26"/>
                <w:lang w:eastAsia="fr-FR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16"/>
                <w:szCs w:val="16"/>
                <w:lang w:eastAsia="fr-FR"/>
              </w:rPr>
            </w:pPr>
            <w:r>
              <w:rPr>
                <w:rFonts w:cs="Arial" w:ascii="Calibri" w:hAnsi="Calibri"/>
                <w:b/>
                <w:color w:val="0070C0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4 : Les balles de tenni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 boîtes contiennent en tout 16 balles de tenni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y a-t-il de balles dans 12 boîte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Question bonus 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mbien de boîtes faut-il pour 32 balles ?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Times New Roman"/>
                <w:color w:val="0070C0"/>
                <w:sz w:val="16"/>
                <w:szCs w:val="26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6"/>
                <w:szCs w:val="26"/>
                <w:lang w:eastAsia="fr-F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75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1 : Les casquet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3 casquettes coûtent 12 €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2 casquettes ? </w:t>
            </w:r>
            <w:r>
              <w:rPr>
                <w:rFonts w:cs="Calibri" w:ascii="Calibri" w:hAnsi="Calibri"/>
                <w:szCs w:val="26"/>
              </w:rPr>
              <w:t xml:space="preserve">(Trouve 2 méthodes possible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3 caquettes 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1 : Les casquet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3 casquettes coûtent 12 €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2 casquettes ? </w:t>
            </w:r>
            <w:r>
              <w:rPr>
                <w:rFonts w:cs="Calibri" w:ascii="Calibri" w:hAnsi="Calibri"/>
                <w:szCs w:val="26"/>
              </w:rPr>
              <w:t xml:space="preserve">(Trouve 2 méthodes possible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3 caquettes 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trHeight w:val="175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1 : Les casquet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3 casquettes coûtent 12 €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2 casquettes ? </w:t>
            </w:r>
            <w:r>
              <w:rPr>
                <w:rFonts w:cs="Calibri" w:ascii="Calibri" w:hAnsi="Calibri"/>
                <w:szCs w:val="26"/>
              </w:rPr>
              <w:t xml:space="preserve">(Trouve 2 méthodes possible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3 caquettes 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1 : Les casquet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3 casquettes coûtent 12 €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2 casquettes ? </w:t>
            </w:r>
            <w:r>
              <w:rPr>
                <w:rFonts w:cs="Calibri" w:ascii="Calibri" w:hAnsi="Calibri"/>
                <w:szCs w:val="26"/>
              </w:rPr>
              <w:t xml:space="preserve">(Trouve 2 méthodes possible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3 caquettes 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trHeight w:val="175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1 : Les casquet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3 casquettes coûtent 12 €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2 casquettes ? </w:t>
            </w:r>
            <w:r>
              <w:rPr>
                <w:rFonts w:cs="Calibri" w:ascii="Calibri" w:hAnsi="Calibri"/>
                <w:szCs w:val="26"/>
              </w:rPr>
              <w:t xml:space="preserve">(Trouve 2 méthodes possible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3 caquettes 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1 : Les casquet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3 casquettes coûtent 12 €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2 casquettes ? </w:t>
            </w:r>
            <w:r>
              <w:rPr>
                <w:rFonts w:cs="Calibri" w:ascii="Calibri" w:hAnsi="Calibri"/>
                <w:szCs w:val="26"/>
              </w:rPr>
              <w:t xml:space="preserve">(Trouve 2 méthodes possible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3 caquettes 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</w:r>
          </w:p>
        </w:tc>
      </w:tr>
      <w:tr>
        <w:trPr>
          <w:trHeight w:val="175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1 : Les casquet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3 casquettes coûtent 12 €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2 casquettes ? </w:t>
            </w:r>
            <w:r>
              <w:rPr>
                <w:rFonts w:cs="Calibri" w:ascii="Calibri" w:hAnsi="Calibri"/>
                <w:szCs w:val="26"/>
              </w:rPr>
              <w:t xml:space="preserve">(Trouve 2 méthodes possible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3 caquettes 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1 : Les casquett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3 casquettes coûtent 12 €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2 casquettes ? </w:t>
            </w:r>
            <w:r>
              <w:rPr>
                <w:rFonts w:cs="Calibri" w:ascii="Calibri" w:hAnsi="Calibri"/>
                <w:szCs w:val="26"/>
              </w:rPr>
              <w:t xml:space="preserve">(Trouve 2 méthodes possibles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 xml:space="preserve">Combien valent 13 caquettes ?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sz w:val="18"/>
                <w:szCs w:val="18"/>
                <w:lang w:eastAsia="fr-FR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678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oblème 2 : Le jus de raisin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13 kg de raisin donnent 9 litres de jus de fruit. Combien de litres de jus de fruit peut-on obtenir avec 39 kg de raisin ?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39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</w:tr>
      <w:tr>
        <w:trPr>
          <w:trHeight w:val="123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</w:tr>
      <w:tr>
        <w:trPr>
          <w:trHeight w:val="1211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</w:tr>
      <w:tr>
        <w:trPr>
          <w:trHeight w:val="1347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</w:tr>
      <w:tr>
        <w:trPr>
          <w:trHeight w:val="1347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6"/>
                <w:lang w:val="de-DE"/>
              </w:rPr>
              <w:t>Aufgabe 2: Der Traubensaf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>13 kg Weintrauben ergeben 9 Liter Traubensaf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6"/>
                <w:lang w:val="de-DE"/>
              </w:rPr>
            </w:pPr>
            <w:r>
              <w:rPr>
                <w:rFonts w:cs="Calibri" w:ascii="Calibri" w:hAnsi="Calibri"/>
                <w:sz w:val="28"/>
                <w:szCs w:val="26"/>
                <w:lang w:val="de-DE"/>
              </w:rPr>
              <w:t xml:space="preserve">Wie viel Liter Saft ergeben 39 kg Trauben?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sz w:val="16"/>
                <w:szCs w:val="26"/>
                <w:lang w:val="de-DE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1134" w:gutter="0" w:header="454" w:top="1268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bookmarkStart w:id="2" w:name="_Hlk7097855"/>
      <w:bookmarkEnd w:id="2"/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12"/>
          <w:szCs w:val="32"/>
        </w:rPr>
      </w:pPr>
      <w:r>
        <w:rPr>
          <w:rFonts w:cs="Arial" w:ascii="Calibri" w:hAnsi="Calibri"/>
          <w:b/>
          <w:color w:val="2E74B5"/>
          <w:sz w:val="1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93"/>
        <w:gridCol w:w="4893"/>
      </w:tblGrid>
      <w:tr>
        <w:trPr>
          <w:trHeight w:val="182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 : A la boulanger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1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eastAsia="fr-FR"/>
              </w:rPr>
            </w:pPr>
            <w:r>
              <w:rPr>
                <w:rFonts w:eastAsia="Comic Sans MS" w:cs="Comic Sans MS"/>
                <w:sz w:val="16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en-US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coûtent 30 croissant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10"/>
                <w:szCs w:val="10"/>
                <w:lang w:eastAsia="fr-FR"/>
              </w:rPr>
            </w:pPr>
            <w:r>
              <w:rPr>
                <w:rFonts w:cs="Times New Roman" w:ascii="Calibri" w:hAnsi="Calibri"/>
                <w:color w:val="0070C0"/>
                <w:sz w:val="10"/>
                <w:szCs w:val="10"/>
                <w:lang w:eastAsia="fr-F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 : A la boulanger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1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eastAsia="fr-FR"/>
              </w:rPr>
            </w:pPr>
            <w:r>
              <w:rPr>
                <w:rFonts w:eastAsia="Comic Sans MS" w:cs="Comic Sans MS"/>
                <w:sz w:val="16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en-US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coûtent 30 croissants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 : A la boulanger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1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eastAsia="fr-FR"/>
              </w:rPr>
            </w:pPr>
            <w:r>
              <w:rPr>
                <w:rFonts w:eastAsia="Comic Sans MS" w:cs="Comic Sans MS"/>
                <w:sz w:val="16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en-US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26"/>
                <w:szCs w:val="26"/>
                <w:lang w:eastAsia="fr-FR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coûtent 30 croissants ?</w:t>
            </w:r>
          </w:p>
        </w:tc>
      </w:tr>
      <w:tr>
        <w:trPr>
          <w:trHeight w:val="430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E74B5"/>
                <w:sz w:val="16"/>
                <w:szCs w:val="26"/>
                <w:lang w:eastAsia="fr-FR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26"/>
                <w:lang w:eastAsia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 : A la boulanger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1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eastAsia="fr-FR"/>
              </w:rPr>
            </w:pPr>
            <w:r>
              <w:rPr>
                <w:rFonts w:eastAsia="Comic Sans MS" w:cs="Comic Sans MS"/>
                <w:sz w:val="16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en-US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coûtent 30 croissants 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 : A la boulanger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1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eastAsia="fr-FR"/>
              </w:rPr>
            </w:pPr>
            <w:r>
              <w:rPr>
                <w:rFonts w:eastAsia="Comic Sans MS" w:cs="Comic Sans MS"/>
                <w:sz w:val="16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en-US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coûtent 30 croissants 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oblème 3 : A la boulanger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20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eastAsia="fr-FR"/>
              </w:rPr>
            </w:pPr>
            <w:r>
              <w:rPr>
                <w:rFonts w:eastAsia="Comic Sans MS" w:cs="Comic Sans MS"/>
                <w:sz w:val="16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en-US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en-US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coûtent 30 croissants ?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bookmarkStart w:id="3" w:name="_Hlk7097855"/>
      <w:bookmarkEnd w:id="3"/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12"/>
          <w:szCs w:val="32"/>
        </w:rPr>
      </w:pPr>
      <w:r>
        <w:rPr>
          <w:rFonts w:cs="Arial" w:ascii="Calibri" w:hAnsi="Calibri"/>
          <w:b/>
          <w:color w:val="2E74B5"/>
          <w:sz w:val="1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93"/>
        <w:gridCol w:w="4893"/>
      </w:tblGrid>
      <w:tr>
        <w:trPr>
          <w:trHeight w:val="182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3: Beim Bäck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2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37795</wp:posOffset>
                      </wp:positionV>
                      <wp:extent cx="1910715" cy="79311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  <w:t>5 Hörnchen</w:t>
                                    <w:br/>
                                    <w:t>4 €5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45pt;height:62.45pt;mso-wrap-distance-left:9.05pt;mso-wrap-distance-right:9.05pt;mso-wrap-distance-top:3.6pt;mso-wrap-distance-bottom:3.6pt;margin-top:10.85pt;mso-position-vertical-relative:text;margin-left:4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de-DE"/>
                              </w:rPr>
                              <w:t>5 Hörnchen</w:t>
                              <w:br/>
                              <w:t>4 €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val="de-DE" w:eastAsia="fr-FR"/>
              </w:rPr>
            </w:pPr>
            <w:r>
              <w:rPr>
                <w:rFonts w:eastAsia="Comic Sans MS" w:cs="Comic Sans MS"/>
                <w:sz w:val="16"/>
                <w:lang w:val="de-DE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de-DE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de-DE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de-DE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de-DE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 kosten 30 Hörn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color w:val="0070C0"/>
                <w:sz w:val="10"/>
                <w:szCs w:val="10"/>
                <w:lang w:val="de-DE" w:eastAsia="fr-FR"/>
              </w:rPr>
            </w:pPr>
            <w:r>
              <w:rPr>
                <w:rFonts w:cs="Times New Roman" w:ascii="Calibri" w:hAnsi="Calibri"/>
                <w:color w:val="0070C0"/>
                <w:sz w:val="10"/>
                <w:szCs w:val="10"/>
                <w:lang w:val="de-DE" w:eastAsia="fr-FR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  <w:sz w:val="16"/>
                <w:szCs w:val="26"/>
                <w:lang w:val="de-DE" w:eastAsia="fr-FR"/>
              </w:rPr>
            </w:pPr>
            <w:r>
              <w:rPr>
                <w:rFonts w:cs="Calibri" w:ascii="Calibri" w:hAnsi="Calibri"/>
                <w:b/>
                <w:color w:val="0070C0"/>
                <w:sz w:val="16"/>
                <w:szCs w:val="26"/>
                <w:lang w:val="de-DE" w:eastAsia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3: Beim Bäck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2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430</wp:posOffset>
                      </wp:positionV>
                      <wp:extent cx="1910715" cy="79311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  <w:t>5 Hörnchen</w:t>
                                    <w:br/>
                                    <w:t>4 €5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45pt;height:62.45pt;mso-wrap-distance-left:9.05pt;mso-wrap-distance-right:9.05pt;mso-wrap-distance-top:3.6pt;mso-wrap-distance-bottom:3.6pt;margin-top:0.9pt;mso-position-vertical-relative:text;margin-left:5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de-DE"/>
                              </w:rPr>
                              <w:t>5 Hörnchen</w:t>
                              <w:br/>
                              <w:t>4 €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val="de-DE" w:eastAsia="fr-FR"/>
              </w:rPr>
            </w:pPr>
            <w:r>
              <w:rPr>
                <w:rFonts w:eastAsia="Comic Sans MS" w:cs="Comic Sans MS"/>
                <w:sz w:val="16"/>
                <w:lang w:val="de-DE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de-DE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de-DE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de-DE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de-DE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 kosten 30 Hörnchen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3: Beim Bäck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2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810</wp:posOffset>
                      </wp:positionV>
                      <wp:extent cx="1910715" cy="79311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  <w:t>5 Hörnchen</w:t>
                                    <w:br/>
                                    <w:t>4 €5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45pt;height:62.45pt;mso-wrap-distance-left:9.05pt;mso-wrap-distance-right:9.05pt;mso-wrap-distance-top:3.6pt;mso-wrap-distance-bottom:3.6pt;margin-top:0.3pt;mso-position-vertical-relative:text;margin-left:48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de-DE"/>
                              </w:rPr>
                              <w:t>5 Hörnchen</w:t>
                              <w:br/>
                              <w:t>4 €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val="de-DE" w:eastAsia="fr-FR"/>
              </w:rPr>
            </w:pPr>
            <w:r>
              <w:rPr>
                <w:rFonts w:eastAsia="Comic Sans MS" w:cs="Comic Sans MS"/>
                <w:sz w:val="16"/>
                <w:lang w:val="de-DE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de-DE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de-DE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de-DE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de-DE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 kosten 30 Hörnchen?</w:t>
            </w:r>
          </w:p>
        </w:tc>
      </w:tr>
      <w:tr>
        <w:trPr>
          <w:trHeight w:val="5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E74B5"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3: Beim Bäck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2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Arial"/>
                <w:b/>
                <w:b/>
                <w:sz w:val="16"/>
                <w:szCs w:val="32"/>
                <w:lang w:val="de-DE" w:eastAsia="en-US"/>
              </w:rPr>
            </w:pPr>
            <w:r>
              <w:rPr>
                <w:rFonts w:cs="Arial" w:ascii="Calibri" w:hAnsi="Calibri"/>
                <w:b/>
                <w:sz w:val="16"/>
                <w:szCs w:val="3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3970</wp:posOffset>
                      </wp:positionV>
                      <wp:extent cx="1910715" cy="79311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  <w:t>5 Hörnchen</w:t>
                                    <w:br/>
                                    <w:t>4 €5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45pt;height:62.45pt;mso-wrap-distance-left:9.05pt;mso-wrap-distance-right:9.05pt;mso-wrap-distance-top:3.6pt;mso-wrap-distance-bottom:3.6pt;margin-top:1.1pt;mso-position-vertical-relative:text;margin-left:46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de-DE"/>
                              </w:rPr>
                              <w:t>5 Hörnchen</w:t>
                              <w:br/>
                              <w:t>4 €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val="de-DE" w:eastAsia="fr-FR"/>
              </w:rPr>
            </w:pPr>
            <w:r>
              <w:rPr>
                <w:rFonts w:eastAsia="Comic Sans MS" w:cs="Comic Sans MS"/>
                <w:sz w:val="16"/>
                <w:lang w:val="de-DE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de-DE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de-DE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de-DE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de-DE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 kosten 30 Hörnchen?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0"/>
                <w:szCs w:val="10"/>
                <w:lang w:val="de-DE"/>
              </w:rPr>
            </w:pPr>
            <w:r>
              <w:rPr>
                <w:rFonts w:cs="Calibri" w:ascii="Calibri" w:hAnsi="Calibri"/>
                <w:sz w:val="10"/>
                <w:szCs w:val="10"/>
                <w:lang w:val="de-DE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3: Beim Bäck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2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970</wp:posOffset>
                      </wp:positionV>
                      <wp:extent cx="1910715" cy="79311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  <w:t>5 Hörnchen</w:t>
                                    <w:br/>
                                    <w:t>4 €5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45pt;height:62.45pt;mso-wrap-distance-left:9.05pt;mso-wrap-distance-right:9.05pt;mso-wrap-distance-top:3.6pt;mso-wrap-distance-bottom:3.6pt;margin-top:1.1pt;mso-position-vertical-relative:text;margin-left:4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de-DE"/>
                              </w:rPr>
                              <w:t>5 Hörnchen</w:t>
                              <w:br/>
                              <w:t>4 €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val="de-DE" w:eastAsia="fr-FR"/>
              </w:rPr>
            </w:pPr>
            <w:r>
              <w:rPr>
                <w:rFonts w:eastAsia="Comic Sans MS" w:cs="Comic Sans MS"/>
                <w:sz w:val="16"/>
                <w:lang w:val="de-DE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de-DE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de-DE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de-DE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de-DE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 kosten 30 Hörnchen?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t>Aufgabe 3: Beim Bäcke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43815</wp:posOffset>
                  </wp:positionV>
                  <wp:extent cx="2757805" cy="1942465"/>
                  <wp:effectExtent l="0" t="0" r="0" b="0"/>
                  <wp:wrapNone/>
                  <wp:docPr id="3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0610" t="-24" r="14252" b="3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rFonts w:ascii="Calibri" w:hAnsi="Calibri" w:cs="Calibri"/>
                <w:b/>
                <w:b/>
                <w:sz w:val="16"/>
                <w:szCs w:val="26"/>
                <w:lang w:val="de-DE" w:eastAsia="en-US"/>
              </w:rPr>
            </w:pPr>
            <w:r>
              <w:rPr>
                <w:rFonts w:cs="Calibri" w:ascii="Calibri" w:hAnsi="Calibri"/>
                <w:b/>
                <w:sz w:val="16"/>
                <w:szCs w:val="2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40335</wp:posOffset>
                      </wp:positionV>
                      <wp:extent cx="1910715" cy="7931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00" w:val="clear"/>
                                    <w:jc w:val="center"/>
                                    <w:rPr>
                                      <w:rFonts w:ascii="Lucida Handwriting" w:hAnsi="Lucida Handwriting" w:cs="Lucida Handwriting"/>
                                      <w:b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Lucida Handwriting" w:ascii="Lucida Handwriting" w:hAnsi="Lucida Handwriting"/>
                                      <w:b/>
                                      <w:sz w:val="36"/>
                                      <w:szCs w:val="36"/>
                                      <w:lang w:val="de-DE"/>
                                    </w:rPr>
                                    <w:t>5 Hörnchen</w:t>
                                    <w:br/>
                                    <w:t>4 €5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50.45pt;height:62.45pt;mso-wrap-distance-left:9.05pt;mso-wrap-distance-right:9.05pt;mso-wrap-distance-top:3.6pt;mso-wrap-distance-bottom:3.6pt;margin-top:11.05pt;mso-position-vertical-relative:text;margin-left:47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36"/>
                                <w:szCs w:val="36"/>
                                <w:lang w:val="de-DE"/>
                              </w:rPr>
                              <w:t>5 Hörnchen</w:t>
                              <w:br/>
                              <w:t>4 €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ind w:left="2020" w:hanging="2020"/>
              <w:rPr>
                <w:sz w:val="16"/>
                <w:lang w:val="de-DE" w:eastAsia="en-US"/>
              </w:rPr>
            </w:pPr>
            <w:r>
              <w:rPr>
                <w:sz w:val="16"/>
                <w:lang w:val="de-DE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8"/>
                <w:lang w:val="de-DE" w:eastAsia="fr-FR"/>
              </w:rPr>
            </w:pPr>
            <w:r>
              <w:rPr>
                <w:rFonts w:eastAsia="Comic Sans MS" w:cs="Comic Sans MS"/>
                <w:sz w:val="16"/>
                <w:lang w:val="de-DE" w:eastAsia="en-US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sz w:val="16"/>
                <w:lang w:val="de-DE" w:eastAsia="en-US"/>
              </w:rPr>
              <w:t xml:space="preserve">Source : </w:t>
            </w:r>
            <w:r>
              <w:rPr>
                <w:rFonts w:cs="Calibri" w:ascii="Calibri" w:hAnsi="Calibri"/>
                <w:i/>
                <w:sz w:val="16"/>
                <w:lang w:val="de-DE" w:eastAsia="en-US"/>
              </w:rPr>
              <w:t>Maths en vie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2"/>
                <w:szCs w:val="18"/>
                <w:lang w:val="de-DE" w:eastAsia="en-US"/>
              </w:rPr>
            </w:pPr>
            <w:r>
              <w:rPr>
                <w:rFonts w:cs="Calibri" w:ascii="Calibri" w:hAnsi="Calibri"/>
                <w:sz w:val="12"/>
                <w:szCs w:val="18"/>
                <w:lang w:val="de-DE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6"/>
                <w:szCs w:val="26"/>
                <w:lang w:val="de-DE"/>
              </w:rPr>
            </w:pPr>
            <w:r>
              <w:rPr>
                <w:rFonts w:cs="Calibri" w:ascii="Calibri" w:hAnsi="Calibri"/>
                <w:sz w:val="26"/>
                <w:szCs w:val="26"/>
                <w:lang w:val="de-DE"/>
              </w:rPr>
              <w:t>Wie viel kosten 30 Hörnchen?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iveau 3</w:t>
      </w:r>
    </w:p>
    <w:p>
      <w:pPr>
        <w:pStyle w:val="Normal"/>
        <w:rPr>
          <w:rFonts w:ascii="Calibri" w:hAnsi="Calibri" w:cs="Arial"/>
          <w:b/>
          <w:b/>
          <w:color w:val="2E74B5"/>
          <w:sz w:val="32"/>
          <w:szCs w:val="32"/>
        </w:rPr>
      </w:pPr>
      <w:r>
        <w:rPr>
          <w:rFonts w:cs="Arial" w:ascii="Calibri" w:hAnsi="Calibri"/>
          <w:b/>
          <w:color w:val="2E74B5"/>
          <w:sz w:val="32"/>
          <w:szCs w:val="32"/>
        </w:rPr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7518"/>
      </w:tblGrid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blème 4 : Le repas des fauv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our nourrir 4 tigres du zoo, il faut 24 kg de vian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Quelle quantité de viande faut-il pour 6 tigres 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t 7 tigres 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blème 4 : Le repas des fauv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our nourrir 4 tigres du zoo, il faut 24 kg de vian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Quelle quantité de viande faut-il pour 6 tigres 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t 7 tigres 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2E74B5"/>
                <w:sz w:val="16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blème 4 : Le repas des fauv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our nourrir 4 tigres du zoo, il faut 24 kg de vian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Quelle quantité de viande faut-il pour 6 tigres 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t 7 tigres 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blème 4 : Le repas des fauv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our nourrir 4 tigres du zoo, il faut 24 kg de vian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Quelle quantité de viande faut-il pour 6 tigres 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t 7 tigres 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2E74B5"/>
                <w:sz w:val="16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blème 4 : Le repas des fauv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our nourrir 4 tigres du zoo, il faut 24 kg de vian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Quelle quantité de viande faut-il pour 6 tigres 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t 7 tigres 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blème 4 : Le repas des fauv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our nourrir 4 tigres du zoo, il faut 24 kg de vian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Quelle quantité de viande faut-il pour 6 tigres 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t 7 tigres 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62" w:hRule="atLeast"/>
        </w:trPr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color w:val="2E74B5"/>
                <w:sz w:val="16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blème 4 : Le repas des fauv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our nourrir 4 tigres du zoo, il faut 24 kg de vian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Quelle quantité de viande faut-il pour 6 tigres 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t 7 tigres 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5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blème 4 : Le repas des fauves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our nourrir 4 tigres du zoo, il faut 24 kg de viande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Quelle quantité de viande faut-il pour 6 tigres 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t 7 tigres ?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5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 w:val="28"/>
          <w:szCs w:val="28"/>
        </w:rPr>
      </w:pPr>
      <w:r>
        <w:rPr>
          <w:rFonts w:eastAsia="Calibri" w:cs="Calibri" w:ascii="Calibri" w:hAnsi="Calibri"/>
          <w:b/>
          <w:color w:val="2E74B5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1 : Les sardin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4 boites de sardines coûtent 4,80 €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mbien valent 20 boites ? (Trouve 2 méthodes possibles.) Combien valent 9 boites ?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1 : Les sardin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4 boites de sardines coûtent 4,80 €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mbien valent 20 boites ? (Trouve 2 méthodes possibles.) Combien valent 9 boites ?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1 : Les sardin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4 boites de sardines coûtent 4,80 €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mbien valent 20 boites ? (Trouve 2 méthodes possibles.) Combien valent 9 boites ?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1 : Les sardin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4 boites de sardines coûtent 4,80 €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mbien valent 20 boites ? (Trouve 2 méthodes possibles.) Combien valent 9 boites ?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1 : Les sardin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4 boites de sardines coûtent 4,80 €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mbien valent 20 boites ? (Trouve 2 méthodes possibles.) Combien valent 9 boites ?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1 : Les sardin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4 boites de sardines coûtent 4,80 €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mbien valent 20 boites ? (Trouve 2 méthodes possibles.) Combien valent 9 boites ?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1 : Les sardin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4 boites de sardines coûtent 4,80 €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mbien valent 20 boites ? (Trouve 2 méthodes possibles.) Combien valent 9 boites ?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1 : Les sardin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4 boites de sardines coûtent 4,80 €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Combien valent 20 boites ? (Trouve 2 méthodes possibles.) Combien valent 9 boites ?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204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Aufgabe 1: Die Sardine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Dosen Sardinen kosten 4,80 €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kosten 20 Dosen? (Finde 2 Lösungswege.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Arial" w:cs="Arial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 kosten 9 Dos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Aufgabe 1: Die Sardine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Dosen Sardinen kosten 4,80 €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kosten 20 Dosen? (Finde 2 Lösungswege.)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 kosten 9 Dosen?</w:t>
            </w:r>
          </w:p>
        </w:tc>
      </w:tr>
      <w:tr>
        <w:trPr>
          <w:trHeight w:val="204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Aufgabe 1: Die Sardine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Dosen Sardinen kosten 4,80 €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kosten 20 Dosen? (Finde 2 Lösungswege.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Arial" w:cs="Arial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 kosten 9 Dos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Aufgabe 1: Die Sardine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Dosen Sardinen kosten 4,80 €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kosten 20 Dosen? (Finde 2 Lösungswege.)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 kosten 9 Dosen?</w:t>
            </w:r>
          </w:p>
        </w:tc>
      </w:tr>
      <w:tr>
        <w:trPr>
          <w:trHeight w:val="204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Aufgabe 1: Die Sardine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Dosen Sardinen kosten 4,80 €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kosten 20 Dosen? (Finde 2 Lösungswege.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Arial" w:cs="Arial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 kosten 9 Dos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Aufgabe 1: Die Sardine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Dosen Sardinen kosten 4,80 €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kosten 20 Dosen? (Finde 2 Lösungswege.)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 kosten 9 Dosen?</w:t>
            </w:r>
          </w:p>
        </w:tc>
      </w:tr>
      <w:tr>
        <w:trPr>
          <w:trHeight w:val="2040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Aufgabe 1: Die Sardine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Dosen Sardinen kosten 4,80 €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kosten 20 Dosen? (Finde 2 Lösungswege.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ascii="Arial" w:hAnsi="Arial" w:eastAsia="Arial" w:cs="Arial"/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 kosten 9 Dosen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 xml:space="preserve">Aufgabe 1: Die Sardinen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4 Dosen Sardinen kosten 4,80 €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Wie viel kosten 20 Dosen? (Finde 2 Lösungswege.)</w:t>
            </w:r>
          </w:p>
          <w:p>
            <w:pPr>
              <w:pStyle w:val="Paragraphedeliste"/>
              <w:widowControl w:val="false"/>
              <w:numPr>
                <w:ilvl w:val="0"/>
                <w:numId w:val="2"/>
              </w:numPr>
              <w:spacing w:before="0" w:after="160"/>
              <w:ind w:left="720" w:right="75" w:hanging="360"/>
              <w:contextualSpacing/>
              <w:rPr>
                <w:lang w:val="de-DE"/>
              </w:rPr>
            </w:pPr>
            <w:r>
              <w:rPr>
                <w:rFonts w:cs="Calibri"/>
                <w:sz w:val="28"/>
                <w:szCs w:val="28"/>
                <w:lang w:val="de-DE"/>
              </w:rPr>
              <w:t>Wie viel kosten 9 Dosen?</w:t>
            </w:r>
          </w:p>
        </w:tc>
      </w:tr>
    </w:tbl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br w:type="page"/>
      </w:r>
      <w:r>
        <w:rPr>
          <w:rFonts w:eastAsia="Calibri" w:cs="Calibri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>
          <w:trHeight w:val="1537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2 : Le fil de fer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 mètres de fil de fer pèsent 250 g. Combien de mètres de fil de fer a-t-on dans une bobine de 3 kg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2E74B5"/>
        </w:rPr>
      </w:pPr>
      <w:r>
        <w:rPr>
          <w:rFonts w:eastAsia="Calibri" w:cs="Calibri" w:ascii="Calibri" w:hAnsi="Calibri"/>
          <w:color w:val="2E74B5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  <w:t>Aufgabe 2: Der Draht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de-DE"/>
              </w:rPr>
              <w:t>7 Meter Draht wiegen 250 g. Wie viele Meter Draht sind auf einer 3-Kilo-Spuhle?</w:t>
            </w:r>
          </w:p>
          <w:p>
            <w:pPr>
              <w:pStyle w:val="Normal"/>
              <w:widowControl w:val="false"/>
              <w:ind w:right="75" w:hanging="0"/>
              <w:rPr>
                <w:rFonts w:ascii="Calibri" w:hAnsi="Calibri" w:eastAsia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rFonts w:ascii="Calibri" w:hAnsi="Calibri" w:eastAsia="Calibri" w:cs="Calibri"/>
          <w:sz w:val="32"/>
          <w:szCs w:val="32"/>
        </w:rPr>
      </w:pPr>
      <w:r>
        <w:br w:type="page"/>
      </w:r>
      <w:r>
        <w:rPr>
          <w:rFonts w:eastAsia="Calibri" w:cs="Calibri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eastAsia="Calibri" w:cs="Calibri"/>
          <w:color w:val="2E74B5"/>
          <w:sz w:val="32"/>
          <w:szCs w:val="32"/>
        </w:rPr>
      </w:pPr>
      <w:r>
        <w:rPr>
          <w:rFonts w:eastAsia="Calibri" w:cs="Calibri" w:ascii="Calibri" w:hAnsi="Calibri"/>
          <w:color w:val="2E74B5"/>
          <w:sz w:val="32"/>
          <w:szCs w:val="32"/>
        </w:rPr>
      </w:r>
    </w:p>
    <w:tbl>
      <w:tblPr>
        <w:tblW w:w="14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8"/>
      </w:tblGrid>
      <w:tr>
        <w:trPr>
          <w:trHeight w:val="332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52070</wp:posOffset>
                  </wp:positionV>
                  <wp:extent cx="2087245" cy="1873885"/>
                  <wp:effectExtent l="0" t="0" r="0" b="0"/>
                  <wp:wrapTight wrapText="bothSides">
                    <wp:wrapPolygon edited="0">
                      <wp:start x="-19716" y="-9418"/>
                      <wp:lineTo x="-19716" y="30851"/>
                      <wp:lineTo x="29425" y="30851"/>
                      <wp:lineTo x="29425" y="-9418"/>
                      <wp:lineTo x="-19716" y="-9418"/>
                    </wp:wrapPolygon>
                  </wp:wrapTight>
                  <wp:docPr id="33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39649" t="23234" r="15991" b="23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 : A la laver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veux faire sécher mon linge pendant 1h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vais-je payer ?</w:t>
            </w:r>
          </w:p>
          <w:p>
            <w:pPr>
              <w:pStyle w:val="Normal"/>
              <w:ind w:right="75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rFonts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75" w:hanging="0"/>
              <w:rPr>
                <w:sz w:val="16"/>
                <w:szCs w:val="6"/>
                <w:lang w:val="en-US" w:eastAsia="en-US"/>
              </w:rPr>
            </w:pPr>
            <w:r>
              <w:rPr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ind w:left="708" w:right="75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708" w:right="75" w:hanging="0"/>
              <w:jc w:val="right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Source : </w:t>
            </w:r>
            <w:r>
              <w:rPr>
                <w:i/>
                <w:sz w:val="16"/>
                <w:lang w:val="en-US" w:eastAsia="en-US"/>
              </w:rPr>
              <w:t>Maths en vie</w:t>
            </w:r>
          </w:p>
          <w:p>
            <w:pPr>
              <w:pStyle w:val="Normal"/>
              <w:ind w:left="708" w:right="75" w:hanging="0"/>
              <w:jc w:val="right"/>
              <w:rPr>
                <w:rFonts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52070</wp:posOffset>
                  </wp:positionV>
                  <wp:extent cx="2087245" cy="1873885"/>
                  <wp:effectExtent l="0" t="0" r="0" b="0"/>
                  <wp:wrapTight wrapText="bothSides">
                    <wp:wrapPolygon edited="0">
                      <wp:start x="-19716" y="-9418"/>
                      <wp:lineTo x="-19716" y="30851"/>
                      <wp:lineTo x="29425" y="30851"/>
                      <wp:lineTo x="29425" y="-9418"/>
                      <wp:lineTo x="-19716" y="-9418"/>
                    </wp:wrapPolygon>
                  </wp:wrapTight>
                  <wp:docPr id="34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39649" t="23234" r="15991" b="23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 : A la laver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veux faire sécher mon linge pendant 1h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vais-je payer ?</w:t>
            </w:r>
          </w:p>
          <w:p>
            <w:pPr>
              <w:pStyle w:val="Normal"/>
              <w:ind w:right="75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rFonts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75" w:hanging="0"/>
              <w:rPr>
                <w:sz w:val="16"/>
                <w:szCs w:val="6"/>
                <w:lang w:val="en-US" w:eastAsia="en-US"/>
              </w:rPr>
            </w:pPr>
            <w:r>
              <w:rPr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ind w:left="708" w:right="75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708" w:right="7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lang w:val="en-US" w:eastAsia="en-US"/>
              </w:rPr>
              <w:t xml:space="preserve">Source : </w:t>
            </w:r>
            <w:r>
              <w:rPr>
                <w:i/>
                <w:sz w:val="16"/>
                <w:lang w:val="en-US" w:eastAsia="en-US"/>
              </w:rPr>
              <w:t>Maths en vie</w:t>
            </w:r>
          </w:p>
        </w:tc>
      </w:tr>
      <w:tr>
        <w:trPr>
          <w:trHeight w:val="3323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52070</wp:posOffset>
                  </wp:positionV>
                  <wp:extent cx="2087245" cy="1873885"/>
                  <wp:effectExtent l="0" t="0" r="0" b="0"/>
                  <wp:wrapTight wrapText="bothSides">
                    <wp:wrapPolygon edited="0">
                      <wp:start x="-19716" y="-9418"/>
                      <wp:lineTo x="-19716" y="30851"/>
                      <wp:lineTo x="29425" y="30851"/>
                      <wp:lineTo x="29425" y="-9418"/>
                      <wp:lineTo x="-19716" y="-9418"/>
                    </wp:wrapPolygon>
                  </wp:wrapTight>
                  <wp:docPr id="35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9649" t="23234" r="15991" b="23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 : A la laver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veux faire sécher mon linge pendant 1h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vais-je payer ?</w:t>
            </w:r>
          </w:p>
          <w:p>
            <w:pPr>
              <w:pStyle w:val="Normal"/>
              <w:ind w:right="75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rFonts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75" w:hanging="0"/>
              <w:rPr>
                <w:sz w:val="16"/>
                <w:szCs w:val="6"/>
                <w:lang w:val="en-US" w:eastAsia="en-US"/>
              </w:rPr>
            </w:pPr>
            <w:r>
              <w:rPr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ind w:left="708" w:right="75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708" w:right="75" w:hanging="0"/>
              <w:jc w:val="right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Source : </w:t>
            </w:r>
            <w:r>
              <w:rPr>
                <w:i/>
                <w:sz w:val="16"/>
                <w:lang w:val="en-US" w:eastAsia="en-US"/>
              </w:rPr>
              <w:t>Maths en vie</w:t>
            </w:r>
          </w:p>
          <w:p>
            <w:pPr>
              <w:pStyle w:val="Normal"/>
              <w:ind w:left="708" w:right="75" w:hanging="0"/>
              <w:jc w:val="right"/>
              <w:rPr>
                <w:rFonts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52070</wp:posOffset>
                  </wp:positionV>
                  <wp:extent cx="2087245" cy="1873885"/>
                  <wp:effectExtent l="0" t="0" r="0" b="0"/>
                  <wp:wrapTight wrapText="bothSides">
                    <wp:wrapPolygon edited="0">
                      <wp:start x="-19716" y="-9418"/>
                      <wp:lineTo x="-19716" y="30851"/>
                      <wp:lineTo x="29425" y="30851"/>
                      <wp:lineTo x="29425" y="-9418"/>
                      <wp:lineTo x="-19716" y="-9418"/>
                    </wp:wrapPolygon>
                  </wp:wrapTight>
                  <wp:docPr id="36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9649" t="23234" r="15991" b="23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3 : A la laveri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veux faire sécher mon linge pendant 1h.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Combien vais-je payer ?</w:t>
            </w:r>
          </w:p>
          <w:p>
            <w:pPr>
              <w:pStyle w:val="Normal"/>
              <w:ind w:right="75" w:hanging="0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  <w:sz w:val="18"/>
                <w:szCs w:val="18"/>
              </w:rPr>
            </w:r>
          </w:p>
          <w:p>
            <w:pPr>
              <w:pStyle w:val="Normal"/>
              <w:ind w:right="75" w:hanging="0"/>
              <w:rPr>
                <w:rFonts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right="75" w:hanging="0"/>
              <w:rPr>
                <w:sz w:val="16"/>
                <w:szCs w:val="6"/>
                <w:lang w:val="en-US" w:eastAsia="en-US"/>
              </w:rPr>
            </w:pPr>
            <w:r>
              <w:rPr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ind w:left="708" w:right="75" w:hanging="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708" w:right="75" w:hanging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lang w:val="en-US" w:eastAsia="en-US"/>
              </w:rPr>
              <w:t xml:space="preserve">Source : </w:t>
            </w:r>
            <w:r>
              <w:rPr>
                <w:i/>
                <w:sz w:val="16"/>
                <w:lang w:val="en-US" w:eastAsia="en-US"/>
              </w:rPr>
              <w:t>Maths en vie</w:t>
            </w:r>
          </w:p>
        </w:tc>
      </w:tr>
    </w:tbl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br w:type="page"/>
      </w:r>
      <w:r>
        <w:rPr>
          <w:rFonts w:eastAsia="Calibri" w:cs="Calibri" w:ascii="Calibri" w:hAnsi="Calibri"/>
          <w:b/>
          <w:sz w:val="32"/>
          <w:szCs w:val="32"/>
        </w:rPr>
        <w:t>Niveau 4</w:t>
      </w:r>
    </w:p>
    <w:p>
      <w:pPr>
        <w:pStyle w:val="Normal"/>
        <w:rPr>
          <w:rFonts w:ascii="Calibri" w:hAnsi="Calibri" w:eastAsia="Calibri" w:cs="Calibri"/>
          <w:color w:val="2E74B5"/>
          <w:sz w:val="32"/>
          <w:szCs w:val="32"/>
        </w:rPr>
      </w:pPr>
      <w:r>
        <w:rPr>
          <w:rFonts w:eastAsia="Calibri" w:cs="Calibri" w:ascii="Calibri" w:hAnsi="Calibri"/>
          <w:color w:val="2E74B5"/>
          <w:sz w:val="32"/>
          <w:szCs w:val="32"/>
        </w:rPr>
      </w:r>
    </w:p>
    <w:tbl>
      <w:tblPr>
        <w:tblW w:w="14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8"/>
      </w:tblGrid>
      <w:tr>
        <w:trPr>
          <w:trHeight w:val="167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 : La pâte à crêpe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Voici, en annexe, la recette de la pâte à crêpes pour 4 personnes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Réécris-la avec les quantités pour 10 personne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70C0"/>
                <w:sz w:val="10"/>
                <w:szCs w:val="1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70C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 : La pâte à crêpe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Voici, en annexe, la recette de la pâte à crêpes pour 4 personnes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éécris-la avec les quantités pour 10 personnes.</w:t>
            </w:r>
          </w:p>
        </w:tc>
      </w:tr>
      <w:tr>
        <w:trPr>
          <w:trHeight w:val="1951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 : La pâte à crêpe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Voici, en annexe, la recette de la pâte à crêpes pour 4 personnes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Réécris-la avec les quantités pour 10 personne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70C0"/>
                <w:sz w:val="10"/>
                <w:szCs w:val="1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70C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 : La pâte à crêpe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Voici, en annexe, la recette de la pâte à crêpes pour 4 personnes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éécris-la avec les quantités pour 10 personnes.</w:t>
            </w:r>
          </w:p>
        </w:tc>
      </w:tr>
      <w:tr>
        <w:trPr>
          <w:trHeight w:val="98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 : La pâte à crêpe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Voici, en annexe, la recette de la pâte à crêpes pour 4 personnes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Réécris-la avec les quantités pour 10 personne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70C0"/>
                <w:sz w:val="10"/>
                <w:szCs w:val="1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70C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 : La pâte à crêpe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Voici, en annexe, la recette de la pâte à crêpes pour 4 personnes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éécris-la avec les quantités pour 10 personnes.</w:t>
            </w:r>
          </w:p>
        </w:tc>
      </w:tr>
      <w:tr>
        <w:trPr>
          <w:trHeight w:val="987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 : La pâte à crêpe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Voici, en annexe, la recette de la pâte à crêpes pour 4 personnes.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Réécris-la avec les quantités pour 10 personne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color w:val="0070C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70C0"/>
                <w:sz w:val="10"/>
                <w:szCs w:val="1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70C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4 : La pâte à crêpes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Voici, en annexe, la recette de la pâte à crêpes pour 4 personnes.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Réécris-la avec les quantités pour 10 personnes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br w:type="page"/>
      </w:r>
      <w:r>
        <w:rPr>
          <w:rFonts w:cs="Arial" w:ascii="Calibri" w:hAnsi="Calibri"/>
          <w:b/>
          <w:sz w:val="32"/>
          <w:szCs w:val="32"/>
        </w:rPr>
        <w:t>Bonus niveau 3*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512"/>
      </w:tblGrid>
      <w:tr>
        <w:trPr>
          <w:trHeight w:val="1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bonus niveau 3 : Les chev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ix chevaux mangent 210 kg de foin pour un mois d’hiver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bien faut-il de foin pour nourrir neuf chevaux pendant les trois mois d’hiver ?</w:t>
            </w:r>
          </w:p>
          <w:p>
            <w:pPr>
              <w:pStyle w:val="Normal"/>
              <w:widowControl w:val="false"/>
              <w:autoSpaceDE w:val="false"/>
              <w:ind w:left="360"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bonus niveau 3 : Les chev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ix chevaux mangent 210 kg de foin pour un mois d’hiver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bien faut-il de foin pour nourrir neuf chevaux pendant les trois mois d’hiver ?</w:t>
            </w:r>
          </w:p>
          <w:p>
            <w:pPr>
              <w:pStyle w:val="Normal"/>
              <w:widowControl w:val="false"/>
              <w:autoSpaceDE w:val="false"/>
              <w:ind w:left="360"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E74B5"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bonus niveau 3 : Les chev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ix chevaux mangent 210 kg de foin pour un mois d’hiver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bien faut-il de foin pour nourrir neuf chevaux pendant les trois mois d’hiver ?</w:t>
            </w:r>
          </w:p>
          <w:p>
            <w:pPr>
              <w:pStyle w:val="Normal"/>
              <w:widowControl w:val="false"/>
              <w:autoSpaceDE w:val="false"/>
              <w:ind w:left="360"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bonus niveau 3 : Les chev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ix chevaux mangent 210 kg de foin pour un mois d’hiver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bien faut-il de foin pour nourrir neuf chevaux pendant les trois mois d’hiver ?</w:t>
            </w:r>
          </w:p>
          <w:p>
            <w:pPr>
              <w:pStyle w:val="Normal"/>
              <w:widowControl w:val="false"/>
              <w:autoSpaceDE w:val="false"/>
              <w:ind w:left="360"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E74B5"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bonus niveau 3 : Les chev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ix chevaux mangent 210 kg de foin pour un mois d’hiver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bien faut-il de foin pour nourrir neuf chevaux pendant les trois mois d’hiver ?</w:t>
            </w:r>
          </w:p>
          <w:p>
            <w:pPr>
              <w:pStyle w:val="Normal"/>
              <w:widowControl w:val="false"/>
              <w:autoSpaceDE w:val="false"/>
              <w:ind w:left="360"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bonus niveau 3 : Les chev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ix chevaux mangent 210 kg de foin pour un mois d’hiver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bien faut-il de foin pour nourrir neuf chevaux pendant les trois mois d’hiver ?</w:t>
            </w:r>
          </w:p>
          <w:p>
            <w:pPr>
              <w:pStyle w:val="Normal"/>
              <w:widowControl w:val="false"/>
              <w:autoSpaceDE w:val="false"/>
              <w:ind w:left="360"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67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E74B5"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color w:val="2E74B5"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bonus niveau 3 : Les chev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ix chevaux mangent 210 kg de foin pour un mois d’hiver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bien faut-il de foin pour nourrir neuf chevaux pendant les trois mois d’hiver ?</w:t>
            </w:r>
          </w:p>
          <w:p>
            <w:pPr>
              <w:pStyle w:val="Normal"/>
              <w:widowControl w:val="false"/>
              <w:autoSpaceDE w:val="false"/>
              <w:ind w:left="360"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blème bonus niveau 3 : Les chevau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Six chevaux mangent 210 kg de foin pour un mois d’hiver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mbien faut-il de foin pour nourrir neuf chevaux pendant les trois mois d’hiver ?</w:t>
            </w:r>
          </w:p>
          <w:p>
            <w:pPr>
              <w:pStyle w:val="Normal"/>
              <w:widowControl w:val="false"/>
              <w:autoSpaceDE w:val="false"/>
              <w:ind w:left="360" w:right="7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75" w:hanging="0"/>
        <w:rPr/>
      </w:pPr>
      <w:r>
        <w:rPr>
          <w:rFonts w:cs="Calibri" w:ascii="Calibri" w:hAnsi="Calibri"/>
          <w:sz w:val="28"/>
        </w:rPr>
        <w:t>*</w:t>
      </w:r>
      <w:r>
        <w:rPr>
          <w:rFonts w:cs="Calibri" w:ascii="Calibri" w:hAnsi="Calibri"/>
          <w:i/>
          <w:sz w:val="28"/>
        </w:rPr>
        <w:t>Si les élèves sont en difficulté, on peut proposer la question intermédiaire suivante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75" w:hanging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mbien faut-il de foin pour nourrir neuf chevaux pendant un mois d’hiver ?</w:t>
      </w:r>
      <w:r>
        <w:rPr>
          <w:color w:val="2E74B5"/>
        </w:rPr>
        <w:t xml:space="preserve"> 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Bonus niveau 4</w:t>
      </w:r>
    </w:p>
    <w:p>
      <w:pPr>
        <w:pStyle w:val="Normal"/>
        <w:rPr>
          <w:rFonts w:ascii="Calibri" w:hAnsi="Calibri" w:eastAsia="Calibri" w:cs="Calibri"/>
          <w:color w:val="2E74B5"/>
          <w:sz w:val="32"/>
          <w:szCs w:val="32"/>
        </w:rPr>
      </w:pPr>
      <w:r>
        <w:rPr>
          <w:rFonts w:eastAsia="Calibri" w:cs="Calibri" w:ascii="Calibri" w:hAnsi="Calibri"/>
          <w:color w:val="2E74B5"/>
          <w:sz w:val="32"/>
          <w:szCs w:val="32"/>
        </w:rPr>
      </w:r>
    </w:p>
    <w:tbl>
      <w:tblPr>
        <w:tblW w:w="14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288"/>
      </w:tblGrid>
      <w:tr>
        <w:trPr>
          <w:trHeight w:val="2529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bonus niveau 4 : Les confitur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ur 750 g de confiture de fraises, il faut 600 g de fruits et 50% de la quantité de fruits en sucr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Quelle quantité de sucre dois-je ajouter (en grammes)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1,8 kg de frais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Combien de sucre dois-je ajouter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elle est la quantité de confiture que j’obtiens ?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bonus niveau 4 : Les confitur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ur 750 g de confiture de fraises, il faut 600 g de fruits et 50% de la quantité de fruits en sucr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Quelle quantité de sucre dois-je ajouter (en grammes)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1,8 kg de frais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Combien de sucre dois-je ajouter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elle est la quantité de confiture que j’obtiens ?</w:t>
            </w:r>
          </w:p>
        </w:tc>
      </w:tr>
      <w:tr>
        <w:trPr>
          <w:trHeight w:val="260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bonus niveau 4 : Les confitur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ur 750 g de confiture de fraises, il faut 600 g de fruits et 50% de la quantité de fruits en sucr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Quelle quantité de sucre dois-je ajouter (en grammes)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1,8 kg de frais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Combien de sucre dois-je ajouter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elle est la quantité de confiture que j’obtiens ?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bonus niveau 4 : Les confitur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ur 750 g de confiture de fraises, il faut 600 g de fruits et 50% de la quantité de fruits en sucr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Quelle quantité de sucre dois-je ajouter (en grammes)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1,8 kg de frais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Combien de sucre dois-je ajouter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elle est la quantité de confiture que j’obtiens ?</w:t>
            </w:r>
          </w:p>
        </w:tc>
      </w:tr>
      <w:tr>
        <w:trPr>
          <w:trHeight w:val="2778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bonus niveau 4 : les confitur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ur 750 g de confiture de fraises, il faut 600 g de fruits et 50% de la quantité de fruits en sucr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Quelle quantité de sucre dois-je ajouter (en grammes)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1,8 kg de frais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Combien de sucre dois-je ajouter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elle est la quantité de confiture que j’obtiens ?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Problème bonus niveau 4 : les confitures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Pour 750 g de confiture de fraises, il faut 600 g de fruits et 50% de la quantité de fruits en sucre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Quelle quantité de sucre dois-je ajouter (en grammes) ?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J’ai 1,8 kg de frais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8"/>
                <w:szCs w:val="28"/>
                <w:lang w:eastAsia="fr-FR"/>
              </w:rPr>
            </w:pPr>
            <w:r>
              <w:rPr>
                <w:rFonts w:cs="Calibri"/>
                <w:sz w:val="28"/>
                <w:szCs w:val="28"/>
                <w:lang w:eastAsia="fr-FR"/>
              </w:rPr>
              <w:t>Combien de sucre dois-je ajouter 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16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elle est la quantité de confiture que j’obtiens ?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134" w:right="1134" w:gutter="0" w:header="454" w:top="1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000000"/>
      </w:rPr>
      <w:t>CIRCONSCRIPTION DE WITTELSHEIM</w:t>
      <w:tab/>
      <w:t xml:space="preserve">_ MISSION MATHEMATIQUE DU 68            </w:t>
    </w:r>
    <w:r>
      <w:rPr>
        <w:rFonts w:eastAsia="Calibri" w:cs="Calibri" w:ascii="Calibri" w:hAnsi="Calibri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982200</wp:posOffset>
              </wp:positionH>
              <wp:positionV relativeFrom="page">
                <wp:posOffset>715200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omic Sans MS" w:hAnsi="Comic Sans MS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86pt;margin-top:563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omic Sans MS" w:hAnsi="Comic Sans MS" w:eastAsia="Times New Roman" w:cs="Calibri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  <w:fldChar w:fldCharType="begin"/>
    </w:r>
    <w:r>
      <w:rPr>
        <w:rFonts w:eastAsia="Calibri" w:cs="Calibri" w:ascii="Calibri" w:hAnsi="Calibri"/>
        <w:color w:val="000000"/>
      </w:rPr>
      <w:instrText xml:space="preserve"> DATE \@"dd\/MM\/yyyy"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28/07/2026</w:t>
    </w:r>
    <w:r>
      <w:rPr>
        <w:rFonts w:eastAsia="Calibri" w:cs="Calibri" w:ascii="Calibri" w:hAnsi="Calibri"/>
        <w:color w:val="000000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4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8-2019 Manche 4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5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4                                                                              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19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8-2019 Manche 3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1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22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cs="Calibri Light" w:ascii="Calibri Light" w:hAnsi="Calibri Light"/>
            </w:rPr>
            <w:t xml:space="preserve">Challenge mathématique 2018-2019 Manche 3      </w:t>
            <w:tab/>
            <w:t>Mission mathématique du Haut Rhin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3253"/>
    </w:tblGrid>
    <w:tr>
      <w:trPr/>
      <w:tc>
        <w:tcPr>
          <w:tcW w:w="1533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rFonts w:ascii="Calibri Light" w:hAnsi="Calibri Light" w:cs="Times New Roman"/>
            </w:rPr>
          </w:pPr>
          <w:r>
            <w:rPr>
              <w:rFonts w:cs="Times New Roman" w:ascii="Calibri Light" w:hAnsi="Calibri Light"/>
            </w:rPr>
            <w:t xml:space="preserve">Page </w:t>
          </w:r>
          <w:r>
            <w:rPr>
              <w:rFonts w:cs="Times New Roman" w:ascii="Calibri Light" w:hAnsi="Calibri Light"/>
            </w:rPr>
            <w:fldChar w:fldCharType="begin"/>
          </w:r>
          <w:r>
            <w:rPr>
              <w:rFonts w:cs="Times New Roman" w:ascii="Calibri Light" w:hAnsi="Calibri Light"/>
            </w:rPr>
            <w:instrText xml:space="preserve"> PAGE </w:instrText>
          </w:r>
          <w:r>
            <w:rPr>
              <w:rFonts w:cs="Times New Roman" w:ascii="Calibri Light" w:hAnsi="Calibri Light"/>
            </w:rPr>
            <w:fldChar w:fldCharType="separate"/>
          </w:r>
          <w:r>
            <w:rPr>
              <w:rFonts w:cs="Times New Roman" w:ascii="Calibri Light" w:hAnsi="Calibri Light"/>
            </w:rPr>
            <w:t>34</w:t>
          </w:r>
          <w:r>
            <w:rPr>
              <w:rFonts w:cs="Times New Roman" w:ascii="Calibri Light" w:hAnsi="Calibri Light"/>
            </w:rPr>
            <w:fldChar w:fldCharType="end"/>
          </w:r>
        </w:p>
      </w:tc>
      <w:tc>
        <w:tcPr>
          <w:tcW w:w="13253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rFonts w:ascii="Calibri Light" w:hAnsi="Calibri Light" w:cs="Times New Roman"/>
            </w:rPr>
          </w:pPr>
          <w:r>
            <w:rPr>
              <w:rFonts w:cs="Calibri Light" w:ascii="Calibri Light" w:hAnsi="Calibri Light"/>
            </w:rPr>
            <w:t xml:space="preserve">Challenge mathématique 2018-2019 Manche 3      </w:t>
          </w:r>
        </w:p>
      </w:tc>
    </w:tr>
  </w:tbl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Times New Roman"/>
      <w:b/>
      <w:color w:val="2E74B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Times New Roman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omic Sans MS" w:hAnsi="Comic Sans MS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Comic Sans MS" w:hAnsi="Comic Sans MS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RetraitcorpsdetexteCar">
    <w:name w:val="Retrait corps de texte Car"/>
    <w:qFormat/>
    <w:rPr>
      <w:rFonts w:ascii="Comic Sans MS" w:hAnsi="Comic Sans MS" w:eastAsia="Times New Roman" w:cs="Comic Sans MS"/>
      <w:bCs/>
    </w:rPr>
  </w:style>
  <w:style w:type="character" w:styleId="CorpsdetexteCar">
    <w:name w:val="Corps de texte Car"/>
    <w:qFormat/>
    <w:rPr>
      <w:rFonts w:ascii="Comic Sans MS" w:hAnsi="Comic Sans MS" w:eastAsia="Times New Roman" w:cs="Comic Sans MS"/>
      <w:bCs/>
    </w:rPr>
  </w:style>
  <w:style w:type="character" w:styleId="InternetLink">
    <w:name w:val="Hyperlink"/>
    <w:rPr>
      <w:color w:val="0563C1"/>
      <w:u w:val="single"/>
    </w:rPr>
  </w:style>
  <w:style w:type="character" w:styleId="Corpsdetexte3Car">
    <w:name w:val="Corps de texte 3 Car"/>
    <w:qFormat/>
    <w:rPr>
      <w:rFonts w:ascii="Comic Sans MS" w:hAnsi="Comic Sans MS" w:cs="Calibri"/>
      <w:sz w:val="16"/>
      <w:szCs w:val="16"/>
    </w:rPr>
  </w:style>
  <w:style w:type="character" w:styleId="Corpsdetexte2Car">
    <w:name w:val="Corps de texte 2 Car"/>
    <w:qFormat/>
    <w:rPr>
      <w:rFonts w:ascii="Calibri" w:hAnsi="Calibri" w:eastAsia="Arial Unicode MS" w:cs="Calibri"/>
      <w:sz w:val="24"/>
      <w:szCs w:val="24"/>
    </w:rPr>
  </w:style>
  <w:style w:type="character" w:styleId="Titre1Car">
    <w:name w:val="Titre 1 Car"/>
    <w:qFormat/>
    <w:rPr>
      <w:rFonts w:ascii="Calibri" w:hAnsi="Calibri" w:cs="Arial"/>
      <w:b/>
      <w:color w:val="2E74B5"/>
      <w:sz w:val="24"/>
      <w:szCs w:val="24"/>
    </w:rPr>
  </w:style>
  <w:style w:type="character" w:styleId="Titre2Car">
    <w:name w:val="Titre 2 Car"/>
    <w:qFormat/>
    <w:rPr>
      <w:rFonts w:ascii="Calibri" w:hAnsi="Calibri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b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3">
    <w:name w:val="Corps de tex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rpsdetexte2">
    <w:name w:val="Corps de texte 2"/>
    <w:basedOn w:val="Normal"/>
    <w:qFormat/>
    <w:pPr>
      <w:widowControl w:val="false"/>
      <w:suppressAutoHyphens w:val="false"/>
      <w:autoSpaceDE w:val="false"/>
      <w:ind w:right="-16" w:hanging="0"/>
    </w:pPr>
    <w:rPr>
      <w:rFonts w:ascii="Calibri" w:hAnsi="Calibri" w:eastAsia="Arial Unicode MS" w:cs="Times New Roman"/>
      <w:lang w:val="en-US"/>
    </w:rPr>
  </w:style>
  <w:style w:type="paragraph" w:styleId="Lgende">
    <w:name w:val="Légende"/>
    <w:basedOn w:val="Normal"/>
    <w:next w:val="Normal"/>
    <w:qFormat/>
    <w:pPr/>
    <w:rPr>
      <w:rFonts w:ascii="Calibri" w:hAnsi="Calibri" w:cs="Arial"/>
      <w:b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header" Target="header7.xml"/><Relationship Id="rId44" Type="http://schemas.openxmlformats.org/officeDocument/2006/relationships/footer" Target="footer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18:00Z</dcterms:created>
  <dc:creator>Administrateur</dc:creator>
  <dc:description/>
  <cp:keywords/>
  <dc:language>en-US</dc:language>
  <cp:lastModifiedBy>IEN</cp:lastModifiedBy>
  <cp:lastPrinted>2019-03-06T20:12:00Z</cp:lastPrinted>
  <dcterms:modified xsi:type="dcterms:W3CDTF">2019-05-06T17:10:00Z</dcterms:modified>
  <cp:revision>8</cp:revision>
  <dc:subject/>
  <dc:title>Le challenge mathématique a deux objectifs essentiels : mettre l’accent sur des pratiques porteuses notamment dans la résolution de problèmes et inciter les élèves à devenir « des élèves chercheurs »</dc:title>
</cp:coreProperties>
</file>