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spacing w:before="0" w:after="0"/>
        <w:jc w:val="center"/>
        <w:rPr>
          <w:rFonts w:ascii="Abadi;Abadi" w:hAnsi="Abadi;Abadi" w:cs="Abadi;Abadi"/>
          <w:b/>
          <w:b/>
        </w:rPr>
      </w:pPr>
      <w:r>
        <w:rPr>
          <w:rFonts w:cs="Abadi;Abadi" w:ascii="Abadi;Abadi" w:hAnsi="Abadi;Abadi"/>
          <w:b/>
        </w:rPr>
        <w:t xml:space="preserve">Organisation des séances d’observation du PES </w:t>
      </w:r>
    </w:p>
    <w:p>
      <w:pPr>
        <w:pStyle w:val="Normal"/>
        <w:spacing w:before="0" w:after="0"/>
        <w:rPr>
          <w:rFonts w:ascii="Abadi;Abadi" w:hAnsi="Abadi;Abadi" w:cs="Abadi;Abadi"/>
          <w:b/>
          <w:b/>
        </w:rPr>
      </w:pPr>
      <w:r>
        <w:rPr>
          <w:rFonts w:cs="Abadi;Abadi" w:ascii="Abadi;Abadi" w:hAnsi="Abadi;Abadi"/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85"/>
      </w:tblGrid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badi;Abadi" w:hAnsi="Abadi;Abadi" w:cs="Abadi;Abadi"/>
                <w:b/>
                <w:b/>
              </w:rPr>
            </w:pPr>
            <w:r>
              <w:rPr>
                <w:rFonts w:cs="Abadi;Abadi" w:ascii="Abadi;Abadi" w:hAnsi="Abadi;Abadi"/>
                <w:b/>
              </w:rPr>
              <w:t>Jour 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FD966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FD966" w:val="clear"/>
              </w:rPr>
              <w:t>Le métier de professeur des écoles (administrati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FD966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FD96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badi;Abadi" w:ascii="Abadi;Abadi" w:hAnsi="Abadi;Abadi"/>
              </w:rPr>
              <w:t>-Les différents documents administratif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registre d’appe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règlement intérieur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consignes de sécurité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différents plannings et tableau de surveillanc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classeur « Organisation de la classe » pour le remplaçan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Un classeur administratif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  <w:t>Le métier de professeur des écoles (posture de l’enseign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badi;Abadi" w:ascii="Abadi;Abadi" w:hAnsi="Abadi;Abadi"/>
              </w:rPr>
              <w:t>Posture (envers le groupe classe et individualisée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Communication verbale et non verbale : Voix, Gestuelles, Langage, Déplacement, Regard, Ecoute des élèves, gestion des conflits, Formulation des consign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Passage du groupe classe à l’individuel et vice-versa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badi;Abadi" w:ascii="Abadi;Abadi" w:hAnsi="Abadi;Abadi"/>
              </w:rPr>
              <w:t>Cohérence et respect des règles (dans la classe, dans l’école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Mise en place des règles, suivi des règles, distribution de la parole, reprise d’une attitude inadaptée, sanctions…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Surveillanc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Dans les couloirs, dans les toilettes, dans la cour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  <w:t>Le métier de professeur des écoles (pédagog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outils de l’enseignan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 xml:space="preserve">Observations des différents documents : l’emploi du temps, cahier journal, fiche préparation, classeur ou cahier de suivi des élèves ou grille d’observation,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outils des élèv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cahiers, classeurs ou manuels : organisation, sommaire, soin, trace d’élèves, correc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outils d’aide à disposi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feuilles d’activités des élèves (présentation, mise en page…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Supports collectifs et individuel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Enseignement explicit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Formulation de la consigne par écrit, à l’oral, reformulation et étayag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Aide spécifiqu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Retour sur l’activité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lien avec la séance précédente et à venir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documents collectifs et individuels (présentation, lisibilité…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français dans le cycle d’observation (lire, dire, écrire, étude de la langu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Les incontournables (ressources et points théoriques : documents accompagnement ou autres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français : programme, les sous-domaines, manuel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Organisation sur la journée, sur la semaine, le volume horair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Des outils, manuels qui peuvent aider le PE débutan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outils, les cahiers des élèves</w:t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badi;Abadi" w:hAnsi="Abadi;Abadi" w:cs="Abadi;Abadi"/>
                <w:b/>
                <w:b/>
              </w:rPr>
            </w:pPr>
            <w:r>
              <w:rPr>
                <w:rFonts w:cs="Abadi;Abadi" w:ascii="Abadi;Abadi" w:hAnsi="Abadi;Abadi"/>
                <w:b/>
              </w:rPr>
              <w:t>Jour 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  <w:t>Le métier de professeur des écoles (posture de l’enseign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Formulation, explicitation des consignes (supports visuels) de travail, de l’organisation de classe. •Communication verbale et non verbale : Voix, Gestuelles, Langage, Déplacement, Regard, Ecoute des élèves, gestion des conflit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  <w:t>Le métier de professeur des écoles (pédagogiqu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e l’es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Plan de la classe, place des élèves, du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différents espaces dans la classe, les différents lieux dans l’école (liste et utilisation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16"/>
                <w:szCs w:val="16"/>
              </w:rPr>
            </w:pPr>
            <w:r>
              <w:rPr>
                <w:rFonts w:cs="Abadi;Abadi" w:ascii="Abadi;Abadi" w:hAnsi="Abadi;Abad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16"/>
                <w:szCs w:val="16"/>
              </w:rPr>
            </w:pPr>
            <w:r>
              <w:rPr>
                <w:rFonts w:cs="Abadi;Abadi" w:ascii="Abadi;Abadi" w:hAnsi="Abadi;Abadi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u te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’emploi du temps et répartition sur la semaine des différents domaines d’activité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Organisation du temps sur la journée (le cahier journal), durée pour les activités de mise en route, pour les activités d’apprentissage…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u ou des tabl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Emplacement des tableaux, rôle de chac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Gestion du tableau principal dans l’articulation des séanc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16"/>
                <w:szCs w:val="16"/>
              </w:rPr>
            </w:pPr>
            <w:r>
              <w:rPr>
                <w:rFonts w:cs="Abadi;Abadi" w:ascii="Abadi;Abadi" w:hAnsi="Abadi;Abad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16"/>
                <w:szCs w:val="16"/>
              </w:rPr>
            </w:pPr>
            <w:r>
              <w:rPr>
                <w:rFonts w:cs="Abadi;Abadi" w:ascii="Abadi;Abadi" w:hAnsi="Abadi;Abadi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u grou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Organisation des différentes formes de travail sur la journée (le cahier jour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différentes formes de travail : les différentes possibilités, mise en œuvre, forme de travail plus adaptée en fonction de la séance… (point de vue théorique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Gestion du groupe dans les activités orales, dans les activités écrites…Comment passer de l’individuel au groupe et du groupe à l’individuel ?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u double niveau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Différenci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Prise en charge d’élèves prioritair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Gestion de l’affichag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Emplacement des affich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Rôle de l’affichage (esthétique, pédagogique, permanent, ponctuel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Mise en page de l’affichag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mathématiques dans le cycle d’observ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Les incontournables (ressources et points théoriques : documents accompagnement ou aut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Les mathématiques : programme, les sous-domaines, manuel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Organisation sur la journée, sur la semaine, le volume horair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Des outils, manuels qui peuvent aider le PE débutan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outils, les cahiers des élèv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</w:rPr>
            </w:pPr>
            <w:r>
              <w:rPr>
                <w:rFonts w:cs="Abadi;Abadi" w:ascii="Abadi;Abadi" w:hAnsi="Abadi;Abadi"/>
                <w:b/>
              </w:rPr>
              <w:t>Jour 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  <w:t>Le métier de professeur des écoles (posture de l’enseign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Formulation, explicitation des consignes (supports visuels) de travail, de l’organisation de classe. •Communication verbale et non verbale : Voix, Gestuelles, Langage, Déplacement, Regard, Ecoute des élèves, gestion des confl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  <w:t>Le métier de professeur des écoles (pédagog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-La démarche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 xml:space="preserve">Observation de plusieurs séances (dont une en mathématiques et une en français) et mise en évidence de la démarche d’apprentiss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a démarche d’apprentissage (point de vue théorique) : les phases, le rôle de ces phases, la durée, les formes de travail, la démarche d’enseignement et d’apprentissag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  <w:u w:val="single"/>
              </w:rPr>
              <w:t>Lien entre l’observation faite et les fiches de préparation ou le cahier journa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consignes : verbales, écrites, reformul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outils, le matérie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 rôle des élèves : activité réelle, difficultés, réussit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badi;Abadi" w:hAnsi="Abadi;Abadi" w:cs="Abadi;Abadi"/>
                <w:b/>
                <w:b/>
              </w:rPr>
            </w:pPr>
            <w:r>
              <w:rPr>
                <w:rFonts w:cs="Abadi;Abadi" w:ascii="Abadi;Abadi" w:hAnsi="Abadi;Abadi"/>
                <w:b/>
              </w:rPr>
              <w:t xml:space="preserve">Jour 4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  <w:t>Le métier de professeur des écoles (posture de l’enseign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Formulation, explicitation des consignes (supports visuels) de travail, de l’organisation de classe. •Communication verbale et non verbale : Voix, Gestuelles, Langage, Déplacement, Regard, Ecoute des élèves, gestion des confl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  <w:t>Le métier de professeur des écoles (pédagog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1" w:hanging="36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élèves en difficulté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Identification des difficulté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Prise en charge de la difficulté : outil d’aide, différenciation, remédiation, adap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Formalisation de la prise en charge dans les différents projets d’aide (PPRE, PAP, PAI, PPS…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Echanges sur les différents partenaires : les liens, le travail collaboratif, la prise en charge extérieur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livret de compétenc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Observation de différentes possibilités de livret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Rôle du livre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évaluations : à quel rythme ? Qu’évalue-t-on ? Comment ?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Statut de l’erreur : Quelles interventions (différenciation, APE, RASED…) Quels outils ? cahiers, classeurs pour la PE…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-La démarche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 xml:space="preserve">Observation de plusieurs séances (dont une en mathématiques ou une en français et une autre) et mise en évidence de la démarche d’apprentiss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a démarche d’apprentissage (point de vue théorique) : les phases, le rôle de ces phases, la durée, les formes de travail, la démarche d’enseignement et d’apprentissag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  <w:u w:val="single"/>
              </w:rPr>
              <w:t>Lien entre l’observation faite et les fiches de préparation ou le cahier journa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consignes : verbales, écrites, reformul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outils, le matérie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 rôle des élèves : activité réelle, difficultés, réussit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badi;Abadi" w:hAnsi="Abadi;Abadi" w:cs="Abadi;Abadi"/>
                <w:b/>
                <w:b/>
              </w:rPr>
            </w:pPr>
            <w:r>
              <w:rPr>
                <w:rFonts w:cs="Abadi;Abadi" w:ascii="Abadi;Abadi" w:hAnsi="Abadi;Abadi"/>
                <w:b/>
              </w:rPr>
              <w:t>Jour 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  <w:t>Le métier de professeur des écoles (posture de l’enseign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F4B083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F4B08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Formulation, explicitation des consignes (supports visuels) de travail, de l’organisation de classe. •Communication verbale et non verbale : Voix, Gestuelles, Langage, Déplacement, Regard, Ecoute des élèves, gestion des confl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</w:rPr>
            </w:pPr>
            <w:r>
              <w:rPr>
                <w:rFonts w:cs="Abadi;Abadi" w:ascii="Abadi;Abadi" w:hAnsi="Abadi;Abad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  <w:t>Le métier de professeur des écoles (pédagog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  <w:b/>
                <w:b/>
                <w:u w:val="single"/>
                <w:shd w:fill="A8D08D" w:val="clear"/>
              </w:rPr>
            </w:pPr>
            <w:r>
              <w:rPr>
                <w:rFonts w:cs="Abadi;Abadi" w:ascii="Abadi;Abadi" w:hAnsi="Abadi;Abadi"/>
                <w:b/>
                <w:u w:val="single"/>
                <w:shd w:fill="A8D08D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31" w:hanging="36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élèves en difficulté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Identification des difficulté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Prise en charge de la difficulté : outil d’aide, différenciation, remédiation, adapt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Formalisation de la prise en charge dans les différents projets d’aide (PPRE, PAP, PAI, PPS…)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Echanges sur les différents partenaires : les liens, le travail collaboratif, la prise en charge extérieur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s équipes éducatives : rôles, partenariat …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Le livret de compétenc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Observation de différentes possibilités de livret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Rôle du livret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évaluations : à quel rythme ? Qu’évalue-t-on ? Comment ?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Statut de l’erreur : Quelles interventions (différenciation, APE, RASED…) Quels outils ? cahiers, classeurs pour la PE…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ien avec l’équipe pédago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-La démarche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 xml:space="preserve">Observation de plusieurs séances et mise en évidence de la démarche d’apprentiss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a démarche d’apprentissage (point de vue théorique) : les phases, le rôle de ces phases, la durée, les formes de travail, la démarche d’enseignement et d’apprentissag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  <w:u w:val="single"/>
              </w:rPr>
              <w:t>Lien entre l’observation faite et les fiches de préparation ou le cahier journa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consignes : verbales, écrites, reformulation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s outils, le matériel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  <w:t>•</w:t>
            </w:r>
            <w:r>
              <w:rPr>
                <w:rFonts w:cs="Abadi;Abadi" w:ascii="Abadi;Abadi" w:hAnsi="Abadi;Abadi"/>
              </w:rPr>
              <w:t>Le rôle des élèves : activité réelle, difficultés, réussites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</w:rPr>
            </w:pPr>
            <w:r>
              <w:rPr>
                <w:rFonts w:cs="Abadi;Abadi" w:ascii="Abadi;Abadi" w:hAnsi="Abadi;Abadi"/>
              </w:rPr>
            </w:r>
          </w:p>
        </w:tc>
      </w:tr>
    </w:tbl>
    <w:p>
      <w:pPr>
        <w:pStyle w:val="Normal"/>
        <w:jc w:val="center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spacing w:before="0" w:after="200"/>
        <w:jc w:val="right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rconscription de Wittelsheim – Bettina Reverbel CPAIEN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" w:hAnsi="Futura Lt" w:cs="Futura Lt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Lt" w:hAnsi="Futura Lt" w:cs="Futura L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Futura Lt;Segoe UI" w:hAnsi="Futura Lt;Segoe U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t;Segoe UI" w:hAnsi="Futura Lt;Segoe U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31:00Z</dcterms:created>
  <dc:creator>Bettina</dc:creator>
  <dc:description/>
  <cp:keywords/>
  <dc:language>en-US</dc:language>
  <cp:lastModifiedBy>IEN</cp:lastModifiedBy>
  <cp:lastPrinted>2018-05-09T10:27:00Z</cp:lastPrinted>
  <dcterms:modified xsi:type="dcterms:W3CDTF">2018-07-28T19:53:00Z</dcterms:modified>
  <cp:revision>37</cp:revision>
  <dc:subject/>
  <dc:title/>
</cp:coreProperties>
</file>