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GRILLE D’OBSERVATION  « APPRENDRE ET JOUER »/ EVALUATION POSITIV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98"/>
        <w:gridCol w:w="1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(à titre indicatif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ATTENDUS DE LA PS A LA G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L’enfant sait 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491" w:leader="none"/>
              </w:tabs>
              <w:spacing w:lineRule="auto" w:line="240" w:before="0" w:after="0"/>
              <w:rPr/>
            </w:pPr>
            <w:r>
              <w:rPr>
                <w:sz w:val="32"/>
              </w:rPr>
              <w:tab/>
              <w:tab/>
              <w:t>Compétences socia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2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ntrer dans un jeu par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Procéder par imit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3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Prendre l’initiative dans un je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Jouer se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ntrer en interaction avec un pair par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ntrer en interaction avec un pair par le langa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ntrer en interaction avec plusieurs pairs par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4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Entrer en interaction avec plusieurs pairs par le langa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Jouer un rô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hanger de rô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Suivre des règles de jeu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5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troduire des règles de jeu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Créer un projet mêlant des jeux différen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5491" w:leader="none"/>
              </w:tabs>
              <w:spacing w:lineRule="auto" w:line="240" w:before="0" w:after="0"/>
              <w:rPr/>
            </w:pPr>
            <w:r>
              <w:rPr>
                <w:sz w:val="32"/>
              </w:rPr>
              <w:tab/>
              <w:t>Compétences langagières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3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Utiliser un langage d’accompagnement de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4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Utiliser un langage d’évocation de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5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Utiliser un langage d’anticipation de l’a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Créer des scénarios avec les pairs au cours d’un je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mpétences linguistiques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3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aire des phrases-mot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4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aire des phrases simples (S + V ou S + V + C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à partir de 5 ans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ait des phrases complexes (avec relatives, parce-que, …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imation pédagogique « Apprendre et jouer », 12/11/2015, Monique DUMAS, PEMF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1:00Z</dcterms:created>
  <dc:creator>Dumas</dc:creator>
  <dc:description/>
  <cp:keywords/>
  <dc:language>en-US</dc:language>
  <cp:lastModifiedBy>Dumas</cp:lastModifiedBy>
  <dcterms:modified xsi:type="dcterms:W3CDTF">2015-11-09T16:58:00Z</dcterms:modified>
  <cp:revision>3</cp:revision>
  <dc:subject/>
  <dc:title/>
</cp:coreProperties>
</file>