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9900"/>
          <w:sz w:val="32"/>
          <w:szCs w:val="32"/>
          <w:u w:val="single"/>
        </w:rPr>
      </w:pPr>
      <w:r>
        <w:rPr>
          <w:b/>
          <w:bCs/>
          <w:color w:val="FF9900"/>
          <w:sz w:val="32"/>
          <w:szCs w:val="32"/>
          <w:u w:val="single"/>
        </w:rPr>
        <w:t>PROGRAMMATION APPRENDRE LES GESTES DE L’ECRITURE PS</w:t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tbl>
      <w:tblPr>
        <w:tblW w:w="1391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7"/>
        <w:gridCol w:w="4635"/>
        <w:gridCol w:w="7110"/>
      </w:tblGrid>
      <w:tr>
        <w:trPr>
          <w:trHeight w:val="3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CC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99CC00"/>
                <w:lang w:val="en-US"/>
              </w:rPr>
              <w:t xml:space="preserve">Périodes 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CC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99CC00"/>
                <w:lang w:val="en-US"/>
              </w:rPr>
              <w:t xml:space="preserve">Objectifs 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CC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99CC00"/>
                <w:lang w:val="en-US"/>
              </w:rPr>
              <w:t xml:space="preserve">Activités </w:t>
            </w:r>
          </w:p>
        </w:tc>
      </w:tr>
      <w:tr>
        <w:trPr>
          <w:trHeight w:val="2787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9900"/>
                <w:lang w:val="en-US"/>
              </w:rPr>
              <w:t>Période 1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isser une trace, une empreint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tiliser tout l</w:t>
            </w:r>
            <w:r>
              <w:rPr>
                <w:rFonts w:cs="Tahoma" w:ascii="Tahoma" w:hAnsi="Tahoma"/>
                <w:sz w:val="16"/>
                <w:szCs w:val="16"/>
              </w:rPr>
              <w:t>’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spa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ter des dessins stylisés exécutés au moyen de ces tracés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reintes de main (spontanées/dirigées)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mpreintes de pieds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mpreintes de doigts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isser des traces avec la paume de la main (je caresse, je frotte je tapote)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m avec les doigts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rer une tache (avec ses doigts/un outil, de chaque côté d’un trait)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isser des traces avec des outils : pinceaux, rouleaux, éponges, voitures, billes, emporte-pièces, un fil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isser des traces sur toute la surface avec différents médiums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 déplacer avec un outil ou un médium le long d’une feuill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ire librement des tracés continus ou discontinus : gribouillages.</w:t>
            </w:r>
          </w:p>
        </w:tc>
      </w:tr>
      <w:tr>
        <w:trPr>
          <w:trHeight w:val="260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9900"/>
                <w:lang w:val="en-US"/>
              </w:rPr>
              <w:t>Période 2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ire un tracé sur un support aménagé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ter des gestes amples dans différentes directions : les point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ter des gestes amples dans différentes directions : les lignes (lignes/lignes déviée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ter des dessins stylisés exécutés au moyen de ces tracés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duire un tracé sur un support aménagé par le M, éviter les obstacles visibles (papiers accidentés, troués, éléments collés…)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m mais à partir de points de départ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duire un tracé sur un support aménagé par l’enfan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-360" w:hanging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- variant les outils.</w:t>
            </w:r>
          </w:p>
          <w:p>
            <w:pPr>
              <w:pStyle w:val="Normal"/>
              <w:numPr>
                <w:ilvl w:val="0"/>
                <w:numId w:val="19"/>
              </w:numPr>
              <w:ind w:left="-360" w:hanging="36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- occupant l’espac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variant les outils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occupant l’espace (lignes et points, points sur un parcours orienté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roduire des tracés continus ou discontinus : gribouillages.</w:t>
            </w:r>
          </w:p>
        </w:tc>
      </w:tr>
      <w:tr>
        <w:trPr>
          <w:trHeight w:val="188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9900"/>
                <w:lang w:val="en-US"/>
              </w:rPr>
              <w:t>Période 3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ter des gestes amples dans différentes directions : vertical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ter des gestes amples dans différentes directions : horizontal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ter des dessins stylisés exécutés au moyen de ces tracés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ignes droites vertical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ignes droites horizontales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lignes droites verticales et horizontales dans un espace limité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 quadrillage (à la manière Mondrian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ire librement des tracés continus ou discontinus : le bonhomme.</w:t>
            </w:r>
          </w:p>
        </w:tc>
      </w:tr>
      <w:tr>
        <w:trPr>
          <w:trHeight w:val="227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9900"/>
                <w:lang w:val="en-US"/>
              </w:rPr>
              <w:t>Période 4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ter des gestes amples dans différentes directions : les obliqu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ter des gestes amples dans différentes directions : les cercl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Écrire son initiale, en capitale d’imprimeri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ter des dessins stylisés exécutés au moyen de ces tracés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lignes brisées horizontales (à la manière de Soulages, vitrail de l’abbatiale de Conques).</w:t>
            </w:r>
          </w:p>
          <w:p>
            <w:pPr>
              <w:pStyle w:val="Normal"/>
              <w:ind w:left="-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ronds (à la manière de Delaunay)</w:t>
            </w:r>
          </w:p>
          <w:p>
            <w:pPr>
              <w:pStyle w:val="Normal"/>
              <w:numPr>
                <w:ilvl w:val="0"/>
                <w:numId w:val="20"/>
              </w:numPr>
              <w:ind w:left="-360" w:hanging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    Les ronds concentriques (à la manière de Kandinsky, Farbstudie Quartat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’initial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roduire des tracés continus ou discontinus : le soleil.</w:t>
            </w:r>
          </w:p>
        </w:tc>
      </w:tr>
      <w:tr>
        <w:trPr>
          <w:trHeight w:val="236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9900"/>
                <w:lang w:val="en-US"/>
              </w:rPr>
              <w:t>Période 5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ter des gestes amples dans différentes directions : les cercl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ter des gestes amples dans différentes directions : les ondulation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Écrire en capitales d’imprimerie son préno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ter des dessins stylisés exécutés au moyen de ces tracés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nds sur un parcours orienté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nes et ronds dans un espace limité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escargots (à la manière de Klimt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es vagu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e préno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roduire des tracés continus ou discontinus : le bonhomme.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6" w:gutter="0" w:header="283" w:top="339" w:footer="168" w:bottom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color w:val="FFCC66"/>
        <w:kern w:val="0"/>
      </w:rPr>
    </w:pPr>
    <w:r>
      <w:rPr>
        <w:color w:val="FFCC66"/>
        <w:kern w:val="0"/>
      </w:rPr>
      <w:t>PIERRE Emilie</w:t>
      <w:tab/>
      <w:tab/>
      <w:t>école Port DE PILES classe de PS/MS/GS</w:t>
      <w:tab/>
      <w:tab/>
      <w:tab/>
      <w:t>année 2009/201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color w:val="666666"/>
        <w:kern w:val="0"/>
      </w:rPr>
    </w:pPr>
    <w:r>
      <w:rPr>
        <w:color w:val="666666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Wingdings" w:hAnsi="Wingdings" w:cs="Wingdings"/>
      <w:color w:val="000000"/>
    </w:rPr>
  </w:style>
  <w:style w:type="character" w:styleId="WW8NumSt12z0">
    <w:name w:val="WW8NumSt12z0"/>
    <w:qFormat/>
    <w:rPr>
      <w:rFonts w:ascii="Wingdings" w:hAnsi="Wingdings" w:cs="Wingdings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35:00Z</dcterms:created>
  <dc:creator>InsWitt</dc:creator>
  <dc:description/>
  <cp:keywords/>
  <dc:language>en-US</dc:language>
  <cp:lastModifiedBy>InsWitt</cp:lastModifiedBy>
  <dcterms:modified xsi:type="dcterms:W3CDTF">2013-09-27T13:35:00Z</dcterms:modified>
  <cp:revision>2</cp:revision>
  <dc:subject/>
  <dc:title>PROGRAMMATION APPRENDRE LES GESTES DE L’ECRITURE 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