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1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es pages d’un cahi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ans un cahier de poésies de 48 pages, 32 pages ont été utilisées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reste-t-il de pages vides dans ce cahier 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es pages d’un cahi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ans un cahier de poésies de 48 pages, 32 pages ont été utilisées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reste-t-il de pages vides dans ce cahier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es pages d’un cahi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ans un cahier de poésies de 48 pages, 32 pages ont été utilisées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reste-t-il de pages vides dans ce cahier 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es pages d’un cahi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ans un cahier de poésies de 48 pages, 32 pages ont été utilisées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reste-t-il de pages vides dans ce cahier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es pages d’un cahi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ans un cahier de poésies de 48 pages, 32 pages ont été utilisées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reste-t-il de pages vides dans ce cahier 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es pages d’un cahi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ans un cahier de poésies de 48 pages, 32 pages ont été utilisées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reste-t-il de pages vides dans ce cahier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1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 : A la boulang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boulanger a préparé 58 petits pains pour les vendre. A la fermeture, il lui en reste 16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a-t-il vendu de petits pains 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 : A la boulang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boulanger a préparé 58 petits pains pour les vendre. A la fermeture, il lui en reste 16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a-t-il vendu de petits pains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 : A la boulang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boulanger a préparé 58 petits pains pour les vendre. A la fermeture, il lui en reste 16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a-t-il vendu de petits pains 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 : A la boulang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boulanger a préparé 58 petits pains pour les vendre. A la fermeture, il lui en reste 16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a-t-il vendu de petits pains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 : A la boulang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boulanger a préparé 58 petits pains pour les vendre. A la fermeture, il lui en reste 16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a-t-il vendu de petits pains 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 : A la boulang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boulanger a préparé 58 petits pains pour les vendre. A la fermeture, il lui en reste 16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a-t-il vendu de petits pains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1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Beim Bäck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Der Bäcker hat 58 Brötchen gebacken. Am Ende des Tages bleiben ihm davon 16 Brötchen übrig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viele Brötchen hat er verkauft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Beim Bäck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Der Bäcker hat 58 Brötchen gebacken. Am Ende des Tages bleiben ihm davon 16 Brötchen übrig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viele Brötchen hat er verkauft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Beim Bäck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Der Bäcker hat 58 Brötchen gebacken. Am Ende des Tages bleiben ihm davon 16 Brötchen übrig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viele Brötchen hat er verkauft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Beim Bäck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Der Bäcker hat 58 Brötchen gebacken. Am Ende des Tages bleiben ihm davon 16 Brötchen übrig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viele Brötchen hat er verkauft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Beim Bäck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Der Bäcker hat 58 Brötchen gebacken. Am Ende des Tages bleiben ihm davon 16 Brötchen übrig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viele Brötchen hat er verkauft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Beim Bäck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Der Bäcker hat 58 Brötchen gebacken. Am Ende des Tages bleiben ihm davon 16 Brötchen übrig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viele Brötchen hat er verkauft?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1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La rencontre d’athlétism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rs de l’épreuve de lancer, Sarah a réussi un lancer à 24 m. Sa performance dépasse de 6 m celle de Mathis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le est la performance réalisée par Mathis ?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La rencontre d’athlétism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rs de l’épreuve de lancer, Sarah a réussi un lancer à 24 m. Sa performance dépasse de 6 m celle de Mathis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le est la performance réalisée par Mathis ?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La rencontre d’athlétism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rs de l’épreuve de lancer, Sarah a réussi un lancer à 24 m. Sa performance dépasse de 6 m celle de Mathis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le est la performance réalisée par Mathis ?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La rencontre d’athlétism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rs de l’épreuve de lancer, Sarah a réussi un lancer à 24 m. Sa performance dépasse de 6 m celle de Mathis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le est la performance réalisée par Mathis ?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La rencontre d’athlétism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rs de l’épreuve de lancer, Sarah a réussi un lancer à 24 m. Sa performance dépasse de 6 m celle de Mathis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le est la performance réalisée par Mathis ?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La rencontre d’athlétism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rs de l’épreuve de lancer, Sarah a réussi un lancer à 24 m. Sa performance dépasse de 6 m celle de Mathis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le est la performance réalisée par Mathis ?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jc w:val="center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color w:val="2E74B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8"/>
          <w:szCs w:val="28"/>
        </w:rPr>
      </w:pPr>
      <w:r>
        <w:rPr>
          <w:rFonts w:cs="Calibri" w:ascii="Calibri" w:hAnsi="Calibri"/>
          <w:b/>
          <w:color w:val="2E74B5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0"/>
          <w:szCs w:val="20"/>
        </w:rPr>
      </w:pPr>
      <w:r>
        <w:rPr>
          <w:rFonts w:cs="Calibri" w:ascii="Calibri" w:hAnsi="Calibri"/>
          <w:b/>
          <w:color w:val="2E74B5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a sortie à vé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 cycliste fait une sortie à vélo. Au départ, son compteur indique 172 km. A l’arrivée, il affiche 251 km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a-t-il parcouru de kilomètres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a sortie à vé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 cycliste fait une sortie à vélo. Au départ, son compteur indique 172 km. A l’arrivée, il affiche 251 km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a-t-il parcouru de kilomètres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a sortie à vé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 cycliste fait une sortie à vélo. Au départ, son compteur indique 172 km. A l’arrivée, il affiche 251 km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a-t-il parcouru de kilomètres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a sortie à vé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 cycliste fait une sortie à vélo. Au départ, son compteur indique 172 km. A l’arrivée, il affiche 251 km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a-t-il parcouru de kilomètres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a sortie à vé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 cycliste fait une sortie à vélo. Au départ, son compteur indique 172 km. A l’arrivée, il affiche 251 km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a-t-il parcouru de kilomètres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a sortie à vé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 cycliste fait une sortie à vélo. Au départ, son compteur indique 172 km. A l’arrivée, il affiche 251 km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a-t-il parcouru de kilomètres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 : La rencontre d’athlétism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rs d’une épreuve de la rencontre d’athlétisme, Noémie a parcouru 650 m. Imène a parcouru  90 m de moins que Noémi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le est la distance parcourue par Imène 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 : La rencontre d’athlétism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rs d’une épreuve de la rencontre d’athlétisme, Noémie a parcouru 650 m. Imène a parcouru  90 m de moins que Noémi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le est la distance parcourue par Imène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 : La rencontre d’athlétism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rs d’une épreuve de la rencontre d’athlétisme, Noémie a parcouru 650 m. Imène a parcouru  90 m de moins que Noémi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le est la distance parcourue par Imène 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 : La rencontre d’athlétism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rs d’une épreuve de la rencontre d’athlétisme, Noémie a parcouru 650 m. Imène a parcouru  90 m de moins que Noémi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le est la distance parcourue par Imène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 : La rencontre d’athlétism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rs d’une épreuve de la rencontre d’athlétisme, Noémie a parcouru 650 m. Imène a parcouru  90 m de moins que Noémi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le est la distance parcourue par Imène 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 : La rencontre d’athlétism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rs d’une épreuve de la rencontre d’athlétisme, Noémie a parcouru 650 m. Imène a parcouru  90 m de moins que Noémi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le est la distance parcourue par Imène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Der Leichtathletikwettkamp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Bei einem Wettkampf ist Noémie 650 m gelaufen. Imène hat 90 m weniger als Noémie zurückgeleg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elche Strecke hat Imène zurückgelegt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Der Leichtathletikwettkamp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Bei einem Wettkampf ist Noémie 650 m gelaufen. Imène hat 90 m weniger als Noémie zurückgelegt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elche Strecke hat Imène zurückgelegt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Der Leichtathletikwettkamp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Bei einem Wettkampf ist Noémie 650 m gelaufen. Imène hat 90 m weniger als Noémie zurückgeleg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elche Strecke hat Imène zurückgelegt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Der Leichtathletikwettkamp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Bei einem Wettkampf ist Noémie 650 m gelaufen. Imène hat 90 m weniger als Noémie zurückgelegt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elche Strecke hat Imène zurückgelegt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Der Leichtathletikwettkamp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Bei einem Wettkampf ist Noémie 650 m gelaufen. Imène hat 90 m weniger als Noémie zurückgeleg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elche Strecke hat Imène zurückgelegt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Der Leichtathletikwettkamp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Bei einem Wettkampf ist Noémie 650 m gelaufen. Imène hat 90 m weniger als Noémie zurückgelegt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elche Strecke hat Imène zurückgelegt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color w:val="2E74B5"/>
          <w:sz w:val="32"/>
          <w:szCs w:val="32"/>
        </w:rPr>
      </w:pPr>
      <w:r>
        <w:rPr>
          <w:rFonts w:cs="Arial" w:ascii="Calibri" w:hAnsi="Calibri"/>
          <w:b/>
          <w:color w:val="2E74B5"/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Dans ma vil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Dans ma ville, il y a 345 écoliers. Deux-cent-quatorze vont à l’école élémentaire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d’écoliers sont en maternelle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sz w:val="26"/>
                <w:szCs w:val="26"/>
                <w:lang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Dans ma vil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Dans ma ville, il y a 345 écoliers. Deux-cent-quatorze vont à l’école élémentaire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d’écoliers sont en maternelle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sz w:val="26"/>
                <w:szCs w:val="26"/>
                <w:lang w:eastAsia="fr-FR"/>
              </w:rPr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2E74B5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Dans ma vil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Dans ma ville, il y a 345 écoliers. Deux-cent-quatorze vont à l’école élémentaire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d’écoliers sont en maternelle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sz w:val="26"/>
                <w:szCs w:val="26"/>
                <w:lang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Dans ma vil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Dans ma ville, il y a 345 écoliers. Deux-cent-quatorze vont à l’école élémentaire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d’écoliers sont en maternelle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sz w:val="26"/>
                <w:szCs w:val="26"/>
                <w:lang w:eastAsia="fr-FR"/>
              </w:rPr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2E74B5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Dans ma vil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Dans ma ville, il y a 345 écoliers. Deux-cent-quatorze vont à l’école élémentaire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d’écoliers sont en maternelle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sz w:val="26"/>
                <w:szCs w:val="26"/>
                <w:lang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Dans ma vil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Dans ma ville, il y a 345 écoliers. Deux-cent-quatorze vont à l’école élémentaire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d’écoliers sont en maternelle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sz w:val="26"/>
                <w:szCs w:val="26"/>
                <w:lang w:eastAsia="fr-FR"/>
              </w:rPr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1 : Coupe du mond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ulie collectionne les cartes des joueurs de football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ujourd’hui, à la récréation, elle a reçu 28 cartes de Mickaël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 retour à la maison, elle compte 217 cartes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bien en avait-elle ce matin 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1 : Coupe du mond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ulie collectionne les cartes des joueurs de football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ujourd’hui, à la récréation, elle a reçu 28 cartes de Mickaël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 retour à la maison, elle compte 217 cartes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bien en avait-elle ce matin 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1 : Coupe du mond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ulie collectionne les cartes des joueurs de football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ujourd’hui, à la récréation, elle a reçu 28 cartes de Mickaël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 retour à la maison, elle compte 217 cartes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bien en avait-elle ce matin 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1 : Coupe du mond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ulie collectionne les cartes des joueurs de football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ujourd’hui, à la récréation, elle a reçu 28 cartes de Mickaël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 retour à la maison, elle compte 217 cartes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bien en avait-elle ce matin 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1 : Coupe du mond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ulie collectionne les cartes des joueurs de football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ujourd’hui, à la récréation, elle a reçu 28 cartes de Mickaël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 retour à la maison, elle compte 217 cartes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bien en avait-elle ce matin 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1 : Coupe du mond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ulie collectionne les cartes des joueurs de football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ujourd’hui, à la récréation, elle a reçu 28 cartes de Mickaël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 retour à la maison, elle compte 217 cartes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bien en avait-elle ce matin 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2 : Sortie rolle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Pour participer à une sortie organisée par le club sportif, Mathéo doit s’équiper en achetant un casque et des rollers. Les rollers coûtent 37,80 euros. Sa maman a dépensé 53,40 euros pour acheter l’équipement complet.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bien a coûté le casque 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2 : Sortie rolle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Pour participer à une sortie organisée par le club sportif, Mathéo doit s’équiper en achetant un casque et des rollers. Les rollers coûtent 37,80 euros. Sa maman a dépensé 53,40 euros pour acheter l’équipement complet.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bien a coûté le casque 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2 : Sortie rolle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Pour participer à une sortie organisée par le club sportif, Mathéo doit s’équiper en achetant un casque et des rollers. Les rollers coûtent 37,80 euros. Sa maman a dépensé 53,40 euros pour acheter l’équipement complet.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bien a coûté le casque 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2 : Sortie rolle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Pour participer à une sortie organisée par le club sportif, Mathéo doit s’équiper en achetant un casque et des rollers. Les rollers coûtent 37,80 euros. Sa maman a dépensé 53,40 euros pour acheter l’équipement complet.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bien a coûté le casque 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2 : Sortie rolle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Pour participer à une sortie organisée par le club sportif, Mathéo doit s’équiper en achetant un casque et des rollers. Les rollers coûtent 37,80 euros. Sa maman a dépensé 53,40 euros pour acheter l’équipement complet.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bien a coûté le casque 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2 : Sortie rolle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Pour participer à une sortie organisée par le club sportif, Mathéo doit s’équiper en achetant un casque et des rollers. Les rollers coûtent 37,80 euros. Sa maman a dépensé 53,40 euros pour acheter l’équipement complet.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bien a coûté le casque 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1: Die Fußballweltmeisterschaf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Julie ist Fußballfan: Sie sammelt Fußballkart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Im Schulhof hat sie heute 28 Karten von Mickaël bekommen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Als sie am Abend ihre Karten zählt, sind es insgesamt 217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 viele Karten hatte sie am Morgen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1: Die Fußballweltmeisterschaf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Julie ist Fußballfan: Sie sammelt Fußballkart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Im Schulhof hat sie heute 28 Karten von Mickaël bekommen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Als sie am Abend ihre Karten zählt, sind es insgesamt 217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 viele Karten hatte sie am Morgen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1: Die Fußballweltmeisterschaf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Julie ist Fußballfan: Sie sammelt Fußballkart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Im Schulhof hat sie heute 28 Karten von Mickaël bekommen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Als sie am Abend ihre Karten zählt, sind es insgesamt 217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 viele Karten hatte sie am Morgen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1: Die Fußballweltmeisterschaf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Julie ist Fußballfan: Sie sammelt Fußballkart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Im Schulhof hat sie heute 28 Karten von Mickaël bekommen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Als sie am Abend ihre Karten zählt, sind es insgesamt 217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 viele Karten hatte sie am Morgen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1: Die Fußballweltmeisterschaf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Julie ist Fußballfan: Sie sammelt Fußballkart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Im Schulhof hat sie heute 28 Karten von Mickaël bekommen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Als sie am Abend ihre Karten zählt, sind es insgesamt 217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 viele Karten hatte sie am Morgen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1: Die Fußballweltmeisterschaf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Julie ist Fußballfan: Sie sammelt Fußballkart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Im Schulhof hat sie heute 28 Karten von Mickaël bekommen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Als sie am Abend ihre Karten zählt, sind es insgesamt 217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 viele Karten hatte sie am Morgen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rPr>
          <w:rFonts w:ascii="Calibri" w:hAnsi="Calibri" w:cs="Arial"/>
          <w:b/>
          <w:b/>
          <w:color w:val="2E74B5"/>
          <w:sz w:val="32"/>
          <w:szCs w:val="32"/>
        </w:rPr>
      </w:pPr>
      <w:r>
        <w:rPr>
          <w:rFonts w:cs="Arial" w:ascii="Calibri" w:hAnsi="Calibri"/>
          <w:b/>
          <w:color w:val="2E74B5"/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3 : Cross du collèg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ur s’entrainer avant le cross du collège, un groupe d’élèves s’entrai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rs du premier entrainement, il réalise un temps de 25 minutes et 21 seconde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ors du dernier entrainement, il a mis 1 minute et 47 secondes de moin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rs du cross, il a mis 22 minutes 55 secondes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els sont les progrès réalisés entre le premier entrainement et le cross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sz w:val="26"/>
                <w:szCs w:val="26"/>
                <w:lang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b/>
                <w:color w:val="0070C0"/>
                <w:sz w:val="26"/>
                <w:szCs w:val="26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3 : Cross du collèg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ur s’entrainer avant le cross du collège, un groupe d’élèves s’entrai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rs du premier entrainement, il réalise un temps de 25 minutes et 21 seconde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ors du dernier entrainement, il a mis 1 minute et 47 secondes de moin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rs du cross, il a mis 22 minutes 55 secondes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els sont les progrès réalisés entre le premier entrainement et le cross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sz w:val="26"/>
                <w:szCs w:val="26"/>
                <w:lang w:eastAsia="fr-FR"/>
              </w:rPr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E74B5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b/>
                <w:color w:val="2E74B5"/>
                <w:sz w:val="26"/>
                <w:szCs w:val="26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3 : Cross du collèg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ur s’entrainer avant le cross du collège, un groupe d’élèves s’entrai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rs du premier entrainement, il réalise un temps de 25 minutes et 21 seconde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ors du dernier entrainement, il a mis 1 minute et 47 secondes de moin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rs du cross, il a mis 22 minutes 55 secondes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els sont les progrès réalisés entre le premier entrainement et le cross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sz w:val="26"/>
                <w:szCs w:val="26"/>
                <w:lang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b/>
                <w:color w:val="0070C0"/>
                <w:sz w:val="26"/>
                <w:szCs w:val="26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3 : Cross du collèg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ur s’entrainer avant le cross du collège, un groupe d’élèves s’entrai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rs du premier entrainement, il réalise un temps de 25 minutes et 21 seconde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ors du dernier entrainement, il a mis 1 minute et 47 secondes de moin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rs du cross, il a mis 22 minutes 55 secondes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els sont les progrès réalisés entre le premier entrainement et le cross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sz w:val="26"/>
                <w:szCs w:val="26"/>
                <w:lang w:eastAsia="fr-FR"/>
              </w:rPr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4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1 : Sortie rol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participer à une sortie organisée par le périscolaire, Annaël doit s’équiper avec le matériel adapté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a maman a dépensé 40,05 euros pour acheter l’équipement comple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casque coûte 19,90 euro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protections pour les genoux et les coudes coûtent 6 euros de moin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en ont coûté les gants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1 : Sortie rol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participer à une sortie organisée par le périscolaire, Annaël doit s’équiper avec le matériel adapté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a maman a dépensé 40,05 euros pour acheter l’équipement comple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casque coûte 19,90 euro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protections pour les genoux et les coudes coûtent 6 euros de moin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en ont coûté les gants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1 : Sortie rol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participer à une sortie organisée par le périscolaire, Annaël doit s’équiper avec le matériel adapté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a maman a dépensé 40,05 euros pour acheter l’équipement comple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casque coûte 19,90 euro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protections pour les genoux et les coudes coûtent 6 euros de moin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en ont coûté les gants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1 : Sortie rol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participer à une sortie organisée par le périscolaire, Annaël doit s’équiper avec le matériel adapté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a maman a dépensé 40,05 euros pour acheter l’équipement comple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casque coûte 19,90 euro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protections pour les genoux et les coudes coûtent 6 euros de moin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en ont coûté les gants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1 : Sortie rol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participer à une sortie organisée par le périscolaire, Annaël doit s’équiper avec le matériel adapté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a maman a dépensé 40,05 euros pour acheter l’équipement comple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casque coûte 19,90 euro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protections pour les genoux et les coudes coûtent 6 euros de moin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en ont coûté les gants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1 : Sortie rol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participer à une sortie organisée par le périscolaire, Annaël doit s’équiper avec le matériel adapté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a maman a dépensé 40,05 euros pour acheter l’équipement comple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casque coûte 19,90 euro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protections pour les genoux et les coudes coûtent 6 euros de moin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en ont coûté les gants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iveau 4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2 : Coupe du mond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ine collectionne les cartes des joueurs de football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jourd’hui à l’école, il a reçu 35 cartes de Noémie à la récréation du matin et a donné 19 cartes à Billal à la récréation de l’après-mi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retour à la maison, il compte 265 cart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en en avait-il ce matin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2 : Coupe du mon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toine collectionne les cartes des joueurs de football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jourd’hui à l’école, il a reçu 35 cartes de Noémie à la récréation du matin et a donné 19 cartes à Billal à la récréation de l’après-mid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 retour à la maison, il compte 265 cartes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bien en avait-il ce matin 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2 : Coupe du mond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ine collectionne les cartes des joueurs de football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jourd’hui à l’école, il a reçu 35 cartes de Noémie à la récréation du matin et a donné 19 cartes à Billal à la récréation de l’après-mi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retour à la maison, il compte 265 cart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en en avait-il ce matin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2 : Coupe du mon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toine collectionne les cartes des joueurs de football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jourd’hui à l’école, il a reçu 35 cartes de Noémie à la récréation du matin et a donné 19 cartes à Billal à la récréation de l’après-mid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 retour à la maison, il compte 265 cartes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bien en avait-il ce matin 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2 : Coupe du mond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ine collectionne les cartes des joueurs de football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jourd’hui à l’école, il a reçu 35 cartes de Noémie à la récréation du matin et a donné 19 cartes à Billal à la récréation de l’après-mi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retour à la maison, il compte 265 cart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en en avait-il ce matin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2 : Coupe du mon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toine collectionne les cartes des joueurs de football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jourd’hui à l’école, il a reçu 35 cartes de Noémie à la récréation du matin et a donné 19 cartes à Billal à la récréation de l’après-mid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 retour à la maison, il compte 265 cartes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bien en avait-il ce matin ?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iveau 4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de-DE"/>
              </w:rPr>
              <w:t>Aufgabe 3:  Der Crosslauf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Drei Mannschaften nehmen am Crosslauf des Collège teil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- Die Gelben hinterlegen die Strecke in 30 Minuten und 3 Sekunden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- Die Blauen brauchen 2 Minuten und 21 Sekunden mehr als die Gelben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- Die Gelben brauchen 3 Minuten und 45 Sekunden weniger als di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de-DE"/>
              </w:rPr>
              <w:t xml:space="preserve">  </w:t>
            </w:r>
            <w:r>
              <w:rPr>
                <w:rFonts w:cs="Calibri" w:ascii="Calibri" w:hAnsi="Calibri"/>
                <w:lang w:val="de-DE"/>
              </w:rPr>
              <w:t>Grünen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de-DE"/>
              </w:rPr>
              <w:t>1. Schreibe die Rangliste und gib die benötigte Zeit jeder Mannschaft a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. Errechne den Zeitabstand zwischen den Blauen und den  Grünen.</w:t>
            </w:r>
            <w:r>
              <w:rPr>
                <w:rFonts w:cs="Calibri" w:ascii="Calibri" w:hAnsi="Calibri"/>
                <w:b/>
                <w:lang w:val="de-DE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de-DE"/>
              </w:rPr>
              <w:t>Aufgabe 3:  Der Crosslauf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Drei Mannschaften nehmen am Crosslauf des Collège teil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- Die Gelben hinterlegen die Strecke in 30 Minuten und 3 Sekunden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- Die Blauen brauchen 2 Minuten und 21 Sekunden mehr als die Gelben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- Die Gelben brauchen 3 Minuten und 45 Sekunden weniger als di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de-DE"/>
              </w:rPr>
              <w:t xml:space="preserve">  </w:t>
            </w:r>
            <w:r>
              <w:rPr>
                <w:rFonts w:cs="Calibri" w:ascii="Calibri" w:hAnsi="Calibri"/>
                <w:lang w:val="de-DE"/>
              </w:rPr>
              <w:t>Grünen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de-DE"/>
              </w:rPr>
              <w:t>1. Schreibe die Rangliste und gib die benötigte Zeit jeder Mannschaft a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. Errechne den Zeitabstand zwischen den Blauen und den  Grünen.</w:t>
            </w:r>
            <w:r>
              <w:rPr>
                <w:rFonts w:cs="Calibri" w:ascii="Calibri" w:hAnsi="Calibri"/>
                <w:b/>
                <w:lang w:val="de-DE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de-DE"/>
              </w:rPr>
              <w:t>Aufgabe 3:  Der Crosslauf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Drei Mannschaften nehmen am Crosslauf des Collège teil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- Die Gelben hinterlegen die Strecke in 30 Minuten und 3 Sekunden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- Die Blauen brauchen 2 Minuten und 21 Sekunden mehr als die Gelben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- Die Gelben brauchen 3 Minuten und 45 Sekunden weniger als di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de-DE"/>
              </w:rPr>
              <w:t xml:space="preserve">  </w:t>
            </w:r>
            <w:r>
              <w:rPr>
                <w:rFonts w:cs="Calibri" w:ascii="Calibri" w:hAnsi="Calibri"/>
                <w:lang w:val="de-DE"/>
              </w:rPr>
              <w:t>Grünen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de-DE"/>
              </w:rPr>
              <w:t>1. Schreibe die Rangliste und gib die benötigte Zeit jeder Mannschaft a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. Errechne den Zeitabstand zwischen den Blauen und den  Grünen.</w:t>
            </w:r>
            <w:r>
              <w:rPr>
                <w:rFonts w:cs="Calibri" w:ascii="Calibri" w:hAnsi="Calibri"/>
                <w:b/>
                <w:lang w:val="de-DE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de-DE"/>
              </w:rPr>
              <w:t>Aufgabe 3:  Der Crosslauf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Drei Mannschaften nehmen am Crosslauf des Collège teil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- Die Gelben hinterlegen die Strecke in 30 Minuten und 3 Sekunden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- Die Blauen brauchen 2 Minuten und 21 Sekunden mehr als die Gelben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- Die Gelben brauchen 3 Minuten und 45 Sekunden weniger als di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de-DE"/>
              </w:rPr>
              <w:t xml:space="preserve">  </w:t>
            </w:r>
            <w:r>
              <w:rPr>
                <w:rFonts w:cs="Calibri" w:ascii="Calibri" w:hAnsi="Calibri"/>
                <w:lang w:val="de-DE"/>
              </w:rPr>
              <w:t>Grünen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de-DE"/>
              </w:rPr>
              <w:t>1. Schreibe die Rangliste und gib die benötigte Zeit jeder Mannschaft a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. Errechne den Zeitabstand zwischen den Blauen und den  Grünen.</w:t>
            </w:r>
            <w:r>
              <w:rPr>
                <w:rFonts w:cs="Calibri" w:ascii="Calibri" w:hAnsi="Calibri"/>
                <w:b/>
                <w:lang w:val="de-DE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iveau 4</w:t>
      </w:r>
    </w:p>
    <w:p>
      <w:pPr>
        <w:pStyle w:val="Normal"/>
        <w:rPr>
          <w:rFonts w:ascii="Calibri" w:hAnsi="Calibri" w:cs="Arial"/>
          <w:b/>
          <w:b/>
          <w:color w:val="2E74B5"/>
        </w:rPr>
      </w:pPr>
      <w:r>
        <w:rPr>
          <w:rFonts w:cs="Arial" w:ascii="Calibri" w:hAnsi="Calibri"/>
          <w:b/>
          <w:color w:val="2E74B5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7518"/>
      </w:tblGrid>
      <w:tr>
        <w:trPr>
          <w:trHeight w:val="2344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3 : Cross du collège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is groupes d’élèves participent au cross du collège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groupe jaune réalise un temps de 30 minutes et 3 secondes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groupe bleu a mis 2 minutes et 21 secondes de plus que le groupe jaune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groupe jaune a mis 3 minutes 45 secondes de moins que le groupe vert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/>
            </w:pPr>
            <w:r>
              <w:rPr>
                <w:rFonts w:cs="Calibri" w:ascii="Calibri" w:hAnsi="Calibri"/>
              </w:rPr>
              <w:t>1. Donne le classement et le temps de chaque group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ombien de temps sépare les groupes bleu et vert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lang w:eastAsia="fr-FR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3 : Cross du collège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is groupes d’élèves participent au cross du collège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groupe jaune réalise un temps de 30 minutes et 3 secondes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groupe bleu a mis 2 minutes et 21 secondes de plus que le groupe jaune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groupe jaune a mis 3 minutes 45 secondes de moins que le groupe vert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/>
            </w:pPr>
            <w:r>
              <w:rPr>
                <w:rFonts w:cs="Calibri" w:ascii="Calibri" w:hAnsi="Calibri"/>
              </w:rPr>
              <w:t>1. Donne le classement et le temps de chaque group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ombien de temps sépare les groupes bleu et vert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lang w:eastAsia="fr-FR"/>
              </w:rPr>
            </w:r>
          </w:p>
        </w:tc>
      </w:tr>
      <w:tr>
        <w:trPr>
          <w:trHeight w:val="2344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3 : Cross du collège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is groupes d’élèves participent au cross du collège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groupe jaune réalise un temps de 30 minutes et 3 secondes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groupe bleu a mis 2 minutes et 21 secondes de plus que le groupe jaune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groupe jaune a mis 3 minutes 45 secondes de moins que le groupe vert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/>
            </w:pPr>
            <w:r>
              <w:rPr>
                <w:rFonts w:cs="Calibri" w:ascii="Calibri" w:hAnsi="Calibri"/>
              </w:rPr>
              <w:t>1. Donne le classement et le temps de chaque group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ombien de temps sépare les groupes bleu et vert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lang w:eastAsia="fr-FR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3 : Cross du collège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is groupes d’élèves participent au cross du collège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groupe jaune réalise un temps de 30 minutes et 3 secondes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groupe bleu a mis 2 minutes et 21 secondes de plus que le groupe jaune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groupe jaune a mis 3 minutes 45 secondes de moins que le groupe vert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/>
            </w:pPr>
            <w:r>
              <w:rPr>
                <w:rFonts w:cs="Calibri" w:ascii="Calibri" w:hAnsi="Calibri"/>
              </w:rPr>
              <w:t>1. Donne le classement et le temps de chaque group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ombien de temps sépare les groupes bleu et vert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lang w:eastAsia="fr-FR"/>
              </w:rPr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454" w:top="126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rFonts w:ascii="Calibri Light" w:hAnsi="Calibri Light" w:cs="Times New Roman"/>
            </w:rPr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1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rFonts w:ascii="Calibri Light" w:hAnsi="Calibri Light" w:cs="Times New Roman"/>
            </w:rPr>
          </w:pPr>
          <w:r>
            <w:rPr>
              <w:rFonts w:cs="Calibri Light" w:ascii="Calibri Light" w:hAnsi="Calibri Light"/>
            </w:rPr>
            <w:t xml:space="preserve">Challenge mathématique 2017-2018 Manche 4  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16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7-2018 Manche 4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17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7-2018 Manche 4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19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7-2018 Manche 4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2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7-2018 Manche 4  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3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7-2018 Manche 4  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rFonts w:ascii="Calibri Light" w:hAnsi="Calibri Light" w:cs="Times New Roman"/>
            </w:rPr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6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rFonts w:ascii="Calibri Light" w:hAnsi="Calibri Light" w:cs="Times New Roman"/>
            </w:rPr>
          </w:pPr>
          <w:r>
            <w:rPr>
              <w:rFonts w:cs="Calibri Light" w:ascii="Calibri Light" w:hAnsi="Calibri Light"/>
            </w:rPr>
            <w:t xml:space="preserve">Challenge mathématique 2017-2018 Manche 4  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7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7-2018 Manche 4  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rFonts w:ascii="Calibri Light" w:hAnsi="Calibri Light" w:cs="Times New Roman"/>
            </w:rPr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9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rFonts w:ascii="Calibri Light" w:hAnsi="Calibri Light" w:cs="Times New Roman"/>
            </w:rPr>
          </w:pPr>
          <w:r>
            <w:rPr>
              <w:rFonts w:cs="Calibri Light" w:ascii="Calibri Light" w:hAnsi="Calibri Light"/>
            </w:rPr>
            <w:t xml:space="preserve">Challenge mathématique 2017-2018 Manche 4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rFonts w:ascii="Calibri Light" w:hAnsi="Calibri Light" w:cs="Times New Roman"/>
            </w:rPr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11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rFonts w:ascii="Calibri Light" w:hAnsi="Calibri Light" w:cs="Times New Roman"/>
            </w:rPr>
          </w:pPr>
          <w:r>
            <w:rPr>
              <w:rFonts w:cs="Calibri Light" w:ascii="Calibri Light" w:hAnsi="Calibri Light"/>
            </w:rPr>
            <w:t xml:space="preserve">Challenge mathématique 2017-2018 Manche 4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12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7-2018 Manche 4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rFonts w:ascii="Calibri Light" w:hAnsi="Calibri Light" w:cs="Times New Roman"/>
            </w:rPr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15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rFonts w:ascii="Calibri Light" w:hAnsi="Calibri Light" w:cs="Times New Roman"/>
            </w:rPr>
          </w:pPr>
          <w:r>
            <w:rPr>
              <w:rFonts w:cs="Calibri Light" w:ascii="Calibri Light" w:hAnsi="Calibri Light"/>
            </w:rPr>
            <w:t xml:space="preserve">Challenge mathématique 2017-2018 Manche 4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Challenge mathématique - manche 4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>Challenge mathématique - manche 4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>Challenge mathématique - manche 4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>Challenge mathématique - manche 4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>Challenge mathématique - manche 4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>Challenge mathématique - manche 4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Challenge mathématique - manche 4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>Challenge mathématique - manche 4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Challenge mathématique - manche 4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Challenge mathématique - manche 4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>Challenge mathématique - manche 4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Challenge mathématique - manche 4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Times New Roman"/>
      <w:b/>
      <w:color w:val="2E74B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Times New Roman"/>
      <w:b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omic Sans MS" w:hAnsi="Comic Sans MS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Comic Sans MS" w:hAnsi="Comic Sans MS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RetraitcorpsdetexteCar">
    <w:name w:val="Retrait corps de texte Car"/>
    <w:qFormat/>
    <w:rPr>
      <w:rFonts w:ascii="Comic Sans MS" w:hAnsi="Comic Sans MS" w:eastAsia="Times New Roman" w:cs="Comic Sans MS"/>
      <w:bCs/>
    </w:rPr>
  </w:style>
  <w:style w:type="character" w:styleId="CorpsdetexteCar">
    <w:name w:val="Corps de texte Car"/>
    <w:qFormat/>
    <w:rPr>
      <w:rFonts w:ascii="Comic Sans MS" w:hAnsi="Comic Sans MS" w:eastAsia="Times New Roman" w:cs="Comic Sans MS"/>
      <w:bCs/>
    </w:rPr>
  </w:style>
  <w:style w:type="character" w:styleId="InternetLink">
    <w:name w:val="Hyperlink"/>
    <w:rPr>
      <w:color w:val="0563C1"/>
      <w:u w:val="single"/>
    </w:rPr>
  </w:style>
  <w:style w:type="character" w:styleId="Corpsdetexte3Car">
    <w:name w:val="Corps de texte 3 Car"/>
    <w:qFormat/>
    <w:rPr>
      <w:rFonts w:ascii="Comic Sans MS" w:hAnsi="Comic Sans MS" w:cs="Calibri"/>
      <w:sz w:val="16"/>
      <w:szCs w:val="16"/>
    </w:rPr>
  </w:style>
  <w:style w:type="character" w:styleId="Corpsdetexte2Car">
    <w:name w:val="Corps de texte 2 Car"/>
    <w:qFormat/>
    <w:rPr>
      <w:rFonts w:ascii="Calibri" w:hAnsi="Calibri" w:eastAsia="Arial Unicode MS" w:cs="Calibri"/>
      <w:sz w:val="24"/>
      <w:szCs w:val="24"/>
    </w:rPr>
  </w:style>
  <w:style w:type="character" w:styleId="Titre1Car">
    <w:name w:val="Titre 1 Car"/>
    <w:qFormat/>
    <w:rPr>
      <w:rFonts w:ascii="Calibri" w:hAnsi="Calibri" w:cs="Arial"/>
      <w:b/>
      <w:color w:val="2E74B5"/>
      <w:sz w:val="24"/>
      <w:szCs w:val="24"/>
    </w:rPr>
  </w:style>
  <w:style w:type="character" w:styleId="Titre2Car">
    <w:name w:val="Titre 2 Car"/>
    <w:qFormat/>
    <w:rPr>
      <w:rFonts w:ascii="Calibri" w:hAnsi="Calibri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b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rpsdetexte2">
    <w:name w:val="Corps de texte 2"/>
    <w:basedOn w:val="Normal"/>
    <w:qFormat/>
    <w:pPr>
      <w:widowControl w:val="false"/>
      <w:suppressAutoHyphens w:val="false"/>
      <w:autoSpaceDE w:val="false"/>
      <w:ind w:right="-16" w:hanging="0"/>
    </w:pPr>
    <w:rPr>
      <w:rFonts w:ascii="Calibri" w:hAnsi="Calibri" w:eastAsia="Arial Unicode MS" w:cs="Times New Roman"/>
      <w:lang w:val="en-US"/>
    </w:rPr>
  </w:style>
  <w:style w:type="paragraph" w:styleId="Lgende">
    <w:name w:val="Légende"/>
    <w:basedOn w:val="Normal"/>
    <w:next w:val="Normal"/>
    <w:qFormat/>
    <w:pPr/>
    <w:rPr>
      <w:rFonts w:ascii="Calibri" w:hAnsi="Calibri" w:cs="Arial"/>
      <w:b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48:00Z</dcterms:created>
  <dc:creator>Administrateur</dc:creator>
  <dc:description/>
  <cp:keywords/>
  <dc:language>en-US</dc:language>
  <cp:lastModifiedBy>rreinlen</cp:lastModifiedBy>
  <cp:lastPrinted>2018-05-17T09:59:00Z</cp:lastPrinted>
  <dcterms:modified xsi:type="dcterms:W3CDTF">2018-05-17T09:26:00Z</dcterms:modified>
  <cp:revision>51</cp:revision>
  <dc:subject/>
  <dc:title>Le challenge mathématique a deux objectifs essentiels : mettre l’accent sur des pratiques porteuses notamment dans la résolution de problèmes et inciter les élèves à devenir « des élèves chercheurs »</dc:title>
</cp:coreProperties>
</file>