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déménageurs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Lors du jeu des déménageurs, l’équipe des jaunes a déplacé 17 balles. L’équipe des bleus a déplacé 4 balles de plus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l’équipe des bleus a-t-elle déplacé de balles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déménageurs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Lors du jeu des déménageurs, l’équipe des jaunes a déplacé 17 balles. L’équipe des bleus a déplacé 4 balles de plus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l’équipe des bleus a-t-elle déplacé de balles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déménageurs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Lors du jeu des déménageurs, l’équipe des jaunes a déplacé 17 balles. L’équipe des bleus a déplacé 4 balles de plus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l’équipe des bleus a-t-elle déplacé de balles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déménageurs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Lors du jeu des déménageurs, l’équipe des jaunes a déplacé 17 balles. L’équipe des bleus a déplacé 4 balles de plus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l’équipe des bleus a-t-elle déplacé de balles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déménageurs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Lors du jeu des déménageurs, l’équipe des jaunes a déplacé 17 balles. L’équipe des bleus a déplacé 4 balles de plus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l’équipe des bleus a-t-elle déplacé de balles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déménageurs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Lors du jeu des déménageurs, l’équipe des jaunes a déplacé 17 balles. L’équipe des bleus a déplacé 4 balles de plus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l’équipe des bleus a-t-elle déplacé de balles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per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Tania a 23 perles. Sa sœur Lucie a 8 perles de moins qu’el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erles Lucie a-t-ell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per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Tania a 23 perles. Sa sœur Lucie a 8 perles de moins qu’el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erles Lucie a-t-elle 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per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Tania a 23 perles. Sa sœur Lucie a 8 perles de moins qu’el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erles Lucie a-t-ell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per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Tania a 23 perles. Sa sœur Lucie a 8 perles de moins qu’el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erles Lucie a-t-elle 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per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Tania a 23 perles. Sa sœur Lucie a 8 perles de moins qu’el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erles Lucie a-t-ell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per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Tania a 23 perles. Sa sœur Lucie a 8 perles de moins qu’el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erles Lucie a-t-elle 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per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Tania a 23 perles. Sa sœur Lucie a 8 perles de moins qu’el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erles Lucie a-t-ell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s perl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Tania a 23 perles. Sa sœur Lucie a 8 perles de moins qu’elle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erles Lucie a-t-elle 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ie Perl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 w:eastAsia="fr-FR"/>
              </w:rPr>
              <w:t xml:space="preserve">Tania hat 23 Perlen. </w:t>
            </w: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 xml:space="preserve">Lucie, ihre Schwester, hat 8 Perlen weniger.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>Wie viele Perlen hat Lucie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ie Perl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 w:eastAsia="fr-FR"/>
              </w:rPr>
              <w:t xml:space="preserve">Tania hat 23 Perlen. </w:t>
            </w: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 xml:space="preserve">Lucie, ihre Schwester, hat 8 Perlen weniger.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>Wie viele Perlen hat Lucie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ie Perl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 w:eastAsia="fr-FR"/>
              </w:rPr>
              <w:t xml:space="preserve">Tania hat 23 Perlen. </w:t>
            </w: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 xml:space="preserve">Lucie, ihre Schwester, hat 8 Perlen weniger.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>Wie viele Perlen hat Lucie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ie Perl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 w:eastAsia="fr-FR"/>
              </w:rPr>
              <w:t xml:space="preserve">Tania hat 23 Perlen. </w:t>
            </w: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 xml:space="preserve">Lucie, ihre Schwester, hat 8 Perlen weniger.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>Wie viele Perlen hat Lucie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ie Perl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 w:eastAsia="fr-FR"/>
              </w:rPr>
              <w:t xml:space="preserve">Tania hat 23 Perlen. </w:t>
            </w: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 xml:space="preserve">Lucie, ihre Schwester, hat 8 Perlen weniger.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>Wie viele Perlen hat Lucie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ie Perle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8"/>
                <w:szCs w:val="28"/>
                <w:lang w:val="en-US" w:eastAsia="fr-FR"/>
              </w:rPr>
              <w:t xml:space="preserve">Tania hat 23 Perlen. </w:t>
            </w: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 xml:space="preserve">Lucie, ihre Schwester, hat 8 Perlen weniger.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  <w:t>Wie viele Perlen hat Lucie?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val="de-DE"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val="de-DE" w:eastAsia="fr-F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3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’â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7 ans. Mon père a 23 ans de plus que moi. Ma petite sœur a 5 ans de moins que mo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Quel est l’âge de mon père ?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Quel est l’âge de ma petite sœur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3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’â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7 ans. Mon père a 23 ans de plus que moi. Ma petite sœur a 5 ans de moins que mo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Quel est l’âge de mon père ?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Quel est l’âge de ma petite sœur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3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’â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7 ans. Mon père a 23 ans de plus que moi. Ma petite sœur a 5 ans de moins que mo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Quel est l’âge de mon père ?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Quel est l’âge de ma petite sœur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3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’â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7 ans. Mon père a 23 ans de plus que moi. Ma petite sœur a 5 ans de moins que mo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Quel est l’âge de mon père ?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Quel est l’âge de ma petite sœur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3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’â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7 ans. Mon père a 23 ans de plus que moi. Ma petite sœur a 5 ans de moins que mo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Quel est l’âge de mon père ?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Quel est l’âge de ma petite sœur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3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’â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7 ans. Mon père a 23 ans de plus que moi. Ma petite sœur a 5 ans de moins que mo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Quel est l’âge de mon père ?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Quel est l’âge de ma petite sœur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3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>Das Alter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Ich bin 7 Jahre alt. Mein Vater ist 23 Jahre älter und meine Schwester 5 Jahre jünger als ich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 Va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e Schwester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3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>Das Alter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Ich bin 7 Jahre alt. Mein Vater ist 23 Jahre älter und meine Schwester 5 Jahre jünger als ich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 Va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e Schwes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3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>Das Alter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Ich bin 7 Jahre alt. Mein Vater ist 23 Jahre älter und meine Schwester 5 Jahre jünger als ich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 Va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e Schwester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3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>Das Alter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Ich bin 7 Jahre alt. Mein Vater ist 23 Jahre älter und meine Schwester 5 Jahre jünger als ich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 Va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e Schwes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3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>Das Alter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Ich bin 7 Jahre alt. Mein Vater ist 23 Jahre älter und meine Schwester 5 Jahre jünger als ich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 Va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e Schwes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3 :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>Das Alter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Ich bin 7 Jahre alt. Mein Vater ist 23 Jahre älter und meine Schwester 5 Jahre jünger als ich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 Vater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alt ist meine Schwester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AIDE POSSIBLE POUR LE PROBLEME 3 -</w:t>
      </w:r>
      <w:r>
        <w:rPr>
          <w:rFonts w:cs="Arial" w:ascii="Calibri" w:hAnsi="Calibri"/>
          <w:b/>
          <w:sz w:val="32"/>
          <w:szCs w:val="32"/>
        </w:rPr>
        <w:t xml:space="preserve"> Niveau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1"/>
      </w:tblGrid>
      <w:tr>
        <w:trPr>
          <w:trHeight w:val="9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0902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cros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s du cross, Nasser a mis 14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inutes et Hugo en a mis 35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emps Hugo a-t-il mis de plus que Nasser 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cros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s du cross, Nasser a mis 14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inutes et Hugo en a mis 35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emps Hugo a-t-il mis de plus que Nasser 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cros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s du cross, Nasser a mis 14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inutes et Hugo en a mis 35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emps Hugo a-t-il mis de plus que Nasser 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cros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s du cross, Nasser a mis 14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inutes et Hugo en a mis 35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emps Hugo a-t-il mis de plus que Nasser 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cros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s du cross, Nasser a mis 14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inutes et Hugo en a mis 35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emps Hugo a-t-il mis de plus que Nasser 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cros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s du cross, Nasser a mis 14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inutes et Hugo en a mis 35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emps Hugo a-t-il mis de plus que Nasser 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cros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s du cross, Nasser a mis 14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inutes et Hugo en a mis 35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emps Hugo a-t-il mis de plus que Nasser 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cros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Lors du cross, Nasser a mis 14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inutes et Hugo en a mis 35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emps Hugo a-t-il mis de plus que Nasser 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lancer de javel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ors d’une épreuve d’athlétisme, Théo a lancé son javelot à 45 mètres. Yohann a lancé son javelot à 27 mètres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 combien de mètres le lancer de Yohann est-il inférieur à celui de Théo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lancer de javel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ors d’une épreuve d’athlétisme, Théo a lancé son javelot à 45 mètres. Yohann a lancé son javelot à 27 mètres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 combien de mètres le lancer de Yohann est-il inférieur à celui de Théo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lancer de javel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ors d’une épreuve d’athlétisme, Théo a lancé son javelot à 45 mètres. Yohann a lancé son javelot à 27 mètres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 combien de mètres le lancer de Yohann est-il inférieur à celui de Théo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lancer de javel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ors d’une épreuve d’athlétisme, Théo a lancé son javelot à 45 mètres. Yohann a lancé son javelot à 27 mètres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 combien de mètres le lancer de Yohann est-il inférieur à celui de Théo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lancer de javel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ors d’une épreuve d’athlétisme, Théo a lancé son javelot à 45 mètres. Yohann a lancé son javelot à 27 mètres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 combien de mètres le lancer de Yohann est-il inférieur à celui de Théo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blème 2 : 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  <w:t>Le lancer de javel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ors d’une épreuve d’athlétisme, Théo a lancé son javelot à 45 mètres. Yohann a lancé son javelot à 27 mètres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 combien de mètres le lancer de Yohann est-il inférieur à celui de Théo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Der Speerwurf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Bei einem Leichtathletikwettkampf wirft Théo seinen Speer 45 Meter weit. Yohann wirft seinen Speer 27 Meter weit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Meter fehlen Yohann um das gleiche Ergebnis wie Théo zu erreichen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Der Speerwurf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Bei einem Leichtathletikwettkampf wirft Théo seinen Speer 45 Meter weit. Yohann wirft seinen Speer 27 Meter weit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Meter fehlen Yohann um das gleiche Ergebnis wie Théo zu erreichen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Der Speerwurf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Bei einem Leichtathletikwettkampf wirft Théo seinen Speer 45 Meter weit. Yohann wirft seinen Speer 27 Meter weit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Meter fehlen Yohann um das gleiche Ergebnis wie Théo zu erreichen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Der Speerwurf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Bei einem Leichtathletikwettkampf wirft Théo seinen Speer 45 Meter weit. Yohann wirft seinen Speer 27 Meter weit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Meter fehlen Yohann um das gleiche Ergebnis wie Théo zu erreichen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Der Speerwurf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Bei einem Leichtathletikwettkampf wirft Théo seinen Speer 45 Meter weit. Yohann wirft seinen Speer 27 Meter weit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Meter fehlen Yohann um das gleiche Ergebnis wie Théo zu erreichen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 xml:space="preserve">Aufgabe 2 :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Der Speerwurf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Bei einem Leichtathletikwettkampf wirft Théo seinen Speer 45 Meter weit. Yohann wirft seinen Speer 27 Meter weit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Meter fehlen Yohann um das gleiche Ergebnis wie Théo zu erreichen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 match de bask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 xml:space="preserve">Lors d’un match de basket, l’équipe de Limoges a marqué 69 points et l’équipe de Strasbourg 82 points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oints l’équipe de Strasbourg a-t-elle de plus que l’équipe de Limog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Arial Unicode MS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 match de bask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 xml:space="preserve">Lors d’un match de basket, l’équipe de Limoges a marqué 69 points et l’équipe de Strasbourg 82 points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oints l’équipe de Strasbourg a-t-elle de plus que l’équipe de Limog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Arial Unicode MS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 match de bask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 xml:space="preserve">Lors d’un match de basket, l’équipe de Limoges a marqué 69 points et l’équipe de Strasbourg 82 points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oints l’équipe de Strasbourg a-t-elle de plus que l’équipe de Limog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Arial Unicode MS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 match de bask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 xml:space="preserve">Lors d’un match de basket, l’équipe de Limoges a marqué 69 points et l’équipe de Strasbourg 82 points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oints l’équipe de Strasbourg a-t-elle de plus que l’équipe de Limog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Arial Unicode MS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 match de bask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 xml:space="preserve">Lors d’un match de basket, l’équipe de Limoges a marqué 69 points et l’équipe de Strasbourg 82 points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oints l’équipe de Strasbourg a-t-elle de plus que l’équipe de Limog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Arial Unicode MS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 match de bask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 xml:space="preserve">Lors d’un match de basket, l’équipe de Limoges a marqué 69 points et l’équipe de Strasbourg 82 points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Calibri"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sz w:val="28"/>
                <w:szCs w:val="28"/>
                <w:lang w:eastAsia="fr-FR"/>
              </w:rPr>
              <w:t>Combien de points l’équipe de Strasbourg a-t-elle de plus que l’équipe de Limog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Arial Unicode MS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eastAsia="Arial Unicode MS" w:cs="Times New Roman" w:ascii="Calibri" w:hAnsi="Calibri"/>
                <w:color w:val="0070C0"/>
                <w:sz w:val="26"/>
                <w:szCs w:val="26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as Basketballspie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Bei einem Basketballspiel erreicht die Mannschaft von Limoges 69 Punkte. </w:t>
            </w:r>
            <w:r>
              <w:rPr>
                <w:rFonts w:cs="Calibri" w:ascii="Calibri" w:hAnsi="Calibri"/>
                <w:sz w:val="28"/>
                <w:szCs w:val="28"/>
              </w:rPr>
              <w:t>Straßburg erzielt 82 Punkt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Punkte hat Straßburg Vorsprung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as Basketballspie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Bei einem Basketballspiel erreicht die Mannschaft von Limoges 69 Punkte. </w:t>
            </w:r>
            <w:r>
              <w:rPr>
                <w:rFonts w:cs="Calibri" w:ascii="Calibri" w:hAnsi="Calibri"/>
                <w:sz w:val="28"/>
                <w:szCs w:val="28"/>
              </w:rPr>
              <w:t>Straßburg erzielt 82 Punkt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Punkte hat Straßburg Vorsprung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as Basketballspie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Bei einem Basketballspiel erreicht die Mannschaft von Limoges 69 Punkte. </w:t>
            </w:r>
            <w:r>
              <w:rPr>
                <w:rFonts w:cs="Calibri" w:ascii="Calibri" w:hAnsi="Calibri"/>
                <w:sz w:val="28"/>
                <w:szCs w:val="28"/>
              </w:rPr>
              <w:t>Straßburg erzielt 82 Punkt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Punkte hat Straßburg Vorsprung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as Basketballspie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Bei einem Basketballspiel erreicht die Mannschaft von Limoges 69 Punkte. </w:t>
            </w:r>
            <w:r>
              <w:rPr>
                <w:rFonts w:cs="Calibri" w:ascii="Calibri" w:hAnsi="Calibri"/>
                <w:sz w:val="28"/>
                <w:szCs w:val="28"/>
              </w:rPr>
              <w:t>Straßburg erzielt 82 Punkt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Punkte hat Straßburg Vorsprung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as Basketballspie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Bei einem Basketballspiel erreicht die Mannschaft von Limoges 69 Punkte. </w:t>
            </w:r>
            <w:r>
              <w:rPr>
                <w:rFonts w:cs="Calibri" w:ascii="Calibri" w:hAnsi="Calibri"/>
                <w:sz w:val="28"/>
                <w:szCs w:val="28"/>
              </w:rPr>
              <w:t>Straßburg erzielt 82 Punkt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Punkte hat Straßburg Vorsprung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as Basketballspiel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Bei einem Basketballspiel erreicht die Mannschaft von Limoges 69 Punkte. </w:t>
            </w:r>
            <w:r>
              <w:rPr>
                <w:rFonts w:cs="Calibri" w:ascii="Calibri" w:hAnsi="Calibri"/>
                <w:sz w:val="28"/>
                <w:szCs w:val="28"/>
              </w:rPr>
              <w:t>Straßburg erzielt 82 Punkt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e Punkte hat Straßburg Vorsprung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 : Les fleuv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a Seine mesure 457 km de moins que le Rhin, qui a une longueur totale de 1 233 k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mesure la Seine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 : Les fleuv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a Seine mesure 457 km de moins que le Rhin, qui a une longueur totale de 1 233 k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mesure la Seine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 : Les fleuv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a Seine mesure 457 km de moins que le Rhin, qui a une longueur totale de 1 233 k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mesure la Seine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 : Les fleuv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a Seine mesure 457 km de moins que le Rhin, qui a une longueur totale de 1 233 k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mesure la Seine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 : Les fleuv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a Seine mesure 457 km de moins que le Rhin, qui a une longueur totale de 1 233 k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mesure la Seine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 : Les fleuv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La Seine mesure 457 km de moins que le Rhin, qui a une longueur totale de 1 233 km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mesure la Seine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î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le de la Réunion a une superficie de 2812 km². Elle mesure 1684 km² de plus que la Martiniqu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superficie de la Martiniqu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î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le de la Réunion a une superficie de 2812 km². Elle mesure 1684 km² de plus que la Martiniqu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superficie de la Martinique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î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le de la Réunion a une superficie de 2812 km². Elle mesure 1684 km² de plus que la Martiniqu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superficie de la Martiniqu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î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le de la Réunion a une superficie de 2812 km². Elle mesure 1684 km² de plus que la Martiniqu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superficie de la Martinique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î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le de la Réunion a une superficie de 2812 km². Elle mesure 1684 km² de plus que la Martiniqu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superficie de la Martiniqu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î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le de la Réunion a une superficie de 2812 km². Elle mesure 1684 km² de plus que la Martiniqu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superficie de la Martinique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 :  Die Insel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Insel Réunion hat eine Fläche von 2 812 km². Das sind 1 684 km² mehr als die Fläche der Insel Martiniq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groß ist die Fläche der Insel Martinique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 :  Die Insel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Insel Réunion hat eine Fläche von 2 812 km². Das sind 1 684 km² mehr als die Fläche der Insel Martiniq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groß ist die Fläche der Insel Martinique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 :  Die Insel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Insel Réunion hat eine Fläche von 2 812 km². Das sind 1 684 km² mehr als die Fläche der Insel Martiniq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groß ist die Fläche der Insel Martinique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 :  Die Insel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Insel Réunion hat eine Fläche von 2 812 km². Das sind 1 684 km² mehr als die Fläche der Insel Martiniq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groß ist die Fläche der Insel Martinique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 :  Die Insel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Insel Réunion hat eine Fläche von 2 812 km². Das sind 1 684 km² mehr als die Fläche der Insel Martiniq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groß ist die Fläche der Insel Martinique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 :  Die Insel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 Insel Réunion hat eine Fläche von 2 812 km². Das sind 1 684 km² mehr als die Fläche der Insel Martiniqu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groß ist die Fläche der Insel Martinique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s vill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a distance entre Mulhouse et New-York est de 6 220 km. Elle mesure 1 799 km de moins que la distance entre Mulhouse et Péki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entre Mulhouse et Pékin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s vill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a distance entre Mulhouse et New-York est de 6 220 km. Elle mesure 1 799 km de moins que la distance entre Mulhouse et Péki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entre Mulhouse et Pékin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8"/>
                <w:szCs w:val="28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8"/>
                <w:szCs w:val="28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s vill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a distance entre Mulhouse et New-York est de 6 220 km. Elle mesure 1 799 km de moins que la distance entre Mulhouse et Péki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entre Mulhouse et Pékin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s vill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a distance entre Mulhouse et New-York est de 6 220 km. Elle mesure 1 799 km de moins que la distance entre Mulhouse et Péki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entre Mulhouse et Pékin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8"/>
                <w:szCs w:val="28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8"/>
                <w:szCs w:val="28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s vill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a distance entre Mulhouse et New-York est de 6 220 km. Elle mesure 1 799 km de moins que la distance entre Mulhouse et Péki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entre Mulhouse et Pékin 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 : Les vill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eastAsia="fr-F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a distance entre Mulhouse et New-York est de 6 220 km. Elle mesure 1 799 km de moins que la distance entre Mulhouse et Pékin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est la distance entre Mulhouse et Pékin 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8"/>
                <w:szCs w:val="28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ie Städ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Die Distanz zwischen Mulhouse und New-York beträgt </w:t>
              <w:br/>
              <w:t>6 220 km. Das sind 1 799 km weniger als die Distanz zwischen Mulhouse und Pek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weit sind Mulhouse und Peking voneinander entfernt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ie Städ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Die Distanz zwischen Mulhouse und New-York beträgt </w:t>
              <w:br/>
              <w:t>6 220 km. Das sind 1 799 km weniger als die Distanz zwischen Mulhouse und Pek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weit sind Mulhouse und Peking voneinander entfernt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ie Städ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Die Distanz zwischen Mulhouse und New-York beträgt </w:t>
              <w:br/>
              <w:t>6 220 km. Das sind 1 799 km weniger als die Distanz zwischen Mulhouse und Pek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weit sind Mulhouse und Peking voneinander entfernt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ie Städ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Die Distanz zwischen Mulhouse und New-York beträgt </w:t>
              <w:br/>
              <w:t>6 220 km. Das sind 1 799 km weniger als die Distanz zwischen Mulhouse und Pek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weit sind Mulhouse und Peking voneinander entfernt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ie Städ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Die Distanz zwischen Mulhouse und New-York beträgt </w:t>
              <w:br/>
              <w:t>6 220 km. Das sind 1 799 km weniger als die Distanz zwischen Mulhouse und Pek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weit sind Mulhouse und Peking voneinander entfernt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8"/>
                <w:szCs w:val="28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 :  Die Städ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 xml:space="preserve">Die Distanz zwischen Mulhouse und New-York beträgt </w:t>
              <w:br/>
              <w:t>6 220 km. Das sind 1 799 km weniger als die Distanz zwischen Mulhouse und Pek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weit sind Mulhouse und Peking voneinander entfernt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val="de-DE" w:eastAsia="fr-FR"/>
              </w:rPr>
            </w:pPr>
            <w:r>
              <w:rPr>
                <w:rFonts w:cs="Times New Roman" w:ascii="Calibri" w:hAnsi="Calibri"/>
                <w:color w:val="0070C0"/>
                <w:sz w:val="26"/>
                <w:szCs w:val="26"/>
                <w:lang w:val="de-DE"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lang w:eastAsia="fr-FR"/>
              </w:rPr>
              <w:t>Le rally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rs d’une étape d’un rallye, une voiture a mis 5 heures 23 minutes. La voiture a mis 47 minutes de plus qu’une mot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l est le temps réalisé par la moto 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lang w:eastAsia="fr-FR"/>
              </w:rPr>
              <w:t>Le rally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rs d’une étape d’un rallye, une voiture a mis 5 heures 23 minutes. La voiture a mis 47 minutes de plus qu’une mot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l est le temps réalisé par la moto 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lang w:eastAsia="fr-FR"/>
              </w:rPr>
              <w:t>Le rally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rs d’une étape d’un rallye, une voiture a mis 5 heures 23 minutes. La voiture a mis 47 minutes de plus qu’une mot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l est le temps réalisé par la moto 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lang w:eastAsia="fr-FR"/>
              </w:rPr>
              <w:t>Le rally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rs d’une étape d’un rallye, une voiture a mis 5 heures 23 minutes. La voiture a mis 47 minutes de plus qu’une mot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l est le temps réalisé par la moto 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lang w:eastAsia="fr-FR"/>
              </w:rPr>
              <w:t>Le rally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rs d’une étape d’un rallye, une voiture a mis 5 heures 23 minutes. La voiture a mis 47 minutes de plus qu’une mot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l est le temps réalisé par la moto 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lang w:eastAsia="fr-FR"/>
              </w:rPr>
              <w:t>Le rally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rs d’une étape d’un rallye, une voiture a mis 5 heures 23 minutes. La voiture a mis 47 minutes de plus qu’une mot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l est le temps réalisé par la moto 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lang w:eastAsia="fr-FR"/>
              </w:rPr>
              <w:t>Le rally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rs d’une étape d’un rallye, une voiture a mis 5 heures 23 minutes. La voiture a mis 47 minutes de plus qu’une mot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l est le temps réalisé par la moto 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blème 1 : </w:t>
            </w:r>
            <w:r>
              <w:rPr>
                <w:rFonts w:eastAsia="Arial Unicode MS" w:cs="Calibri" w:ascii="Calibri" w:hAnsi="Calibri"/>
                <w:b/>
                <w:lang w:eastAsia="fr-FR"/>
              </w:rPr>
              <w:t>Le rally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lang w:eastAsia="fr-FR"/>
              </w:rPr>
            </w:pPr>
            <w:r>
              <w:rPr>
                <w:rFonts w:eastAsia="Arial Unicode MS" w:cs="Calibri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rs d’une étape d’un rallye, une voiture a mis 5 heures 23 minutes. La voiture a mis 47 minutes de plus qu’une mot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l est le temps réalisé par la moto 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 : Superfi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a superficie de Cuba est de 109 880 k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Elle mesure 6 900 km² de plus que l’Is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superficie de l’Island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 : Superfi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a superficie de Cuba est de 109 880 k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Elle mesure 6 900 km² de plus que l’Is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superficie de l’Islande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 : Superfi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a superficie de Cuba est de 109 880 k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Elle mesure 6 900 km² de plus que l’Is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superficie de l’Island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 : Superfi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a superficie de Cuba est de 109 880 k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Elle mesure 6 900 km² de plus que l’Is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superficie de l’Islande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 : Superfi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a superficie de Cuba est de 109 880 k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Elle mesure 6 900 km² de plus que l’Is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superficie de l’Island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 : Superfi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a superficie de Cuba est de 109 880 k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Elle mesure 6 900 km² de plus que l’Is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superficie de l’Islande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 : Superfi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a superficie de Cuba est de 109 880 k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Elle mesure 6 900 km² de plus que l’Is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superficie de l’Island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2 : Superfic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La superficie de Cuba est de 109 880 k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Elle mesure 6 900 km² de plus que l’Isl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superficie de l’Islande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2 : Fläch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uba hat eine Fläche von 109 880 km². Das sind 6 900 km² mehr als die Fläche Island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 groß ist die Fläche Islands?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2 : Fläch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uba hat eine Fläche von 109 880 km². Das sind 6 900 km² mehr als die Fläche Island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 groß ist die Fläche Islands?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2 : Fläch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uba hat eine Fläche von 109 880 km². Das sind 6 900 km² mehr als die Fläche Island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 groß ist die Fläche Islands?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2 : Fläch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uba hat eine Fläche von 109 880 km². Das sind 6 900 km² mehr als die Fläche Island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 groß ist die Fläche Islands?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2 : Fläch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uba hat eine Fläche von 109 880 km². Das sind 6 900 km² mehr als die Fläche Island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 groß ist die Fläche Islands?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Aufgabe 2 : Fläche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uba hat eine Fläche von 109 880 km². Das sind 6 900 km² mehr als die Fläche Island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 groß ist die Fläche Islands?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 : Recensement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pulation de La France s’élève à 66,9 millions d’habitants. Elle compte 15,77 millions d’habitants de moins que l’Allemagn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Quelle est la population de l’Allemagne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 : Recensement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pulation de La France s’élève à 66,9 millions d’habitants. Elle compte 15,77 millions d’habitants de moins que l’Allemagn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Quelle est la population de l’Allemagne 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 : Recensement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pulation de La France s’élève à 66,9 millions d’habitants. Elle compte 15,77 millions d’habitants de moins que l’Allemagn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Quelle est la population de l’Allemagne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 : Recensement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pulation de La France s’élève à 66,9 millions d’habitants. Elle compte 15,77 millions d’habitants de moins que l’Allemagn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Quelle est la population de l’Allemagne 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 : Recensement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pulation de La France s’élève à 66,9 millions d’habitants. Elle compte 15,77 millions d’habitants de moins que l’Allemagn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Quelle est la population de l’Allemagne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ème 3 : Recensement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opulation de La France s’élève à 66,9 millions d’habitants. Elle compte 15,77 millions d’habitants de moins que l’Allemagn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Calibri" w:ascii="Calibri" w:hAnsi="Calibri"/>
              </w:rPr>
              <w:t>Quelle est la population de l’Allemagne ?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  <w:lang w:val="de-DE"/>
        </w:rPr>
      </w:pPr>
      <w:r>
        <w:rPr>
          <w:rFonts w:cs="Calibri" w:ascii="Calibri" w:hAnsi="Calibri"/>
          <w:b/>
          <w:color w:val="2E74B5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iveau 4</w:t>
      </w:r>
    </w:p>
    <w:p>
      <w:pPr>
        <w:pStyle w:val="Normal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 xml:space="preserve"> Die Volkszählu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/>
              </w:rPr>
            </w:pPr>
            <w:r>
              <w:rPr>
                <w:rFonts w:eastAsia="Calibri"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Frankreich hat 66,9 Millionen Einwohner. Das sind 15,77 Millionen weniger als die Bevölkerung Deutschlands.</w:t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Wie viele Einwohner hat Deutschland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 xml:space="preserve"> Die Volkszählu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/>
              </w:rPr>
            </w:pPr>
            <w:r>
              <w:rPr>
                <w:rFonts w:eastAsia="Calibri"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Frankreich hat 66,9 Millionen Einwohner. Das sind 15,77 Millionen weniger als die Bevölkerung Deutschlands.</w:t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Wie viele Einwohner hat Deutschland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lang w:val="de-DE"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 xml:space="preserve"> Die Volkszählu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/>
              </w:rPr>
            </w:pPr>
            <w:r>
              <w:rPr>
                <w:rFonts w:eastAsia="Calibri"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Frankreich hat 66,9 Millionen Einwohner. Das sind 15,77 Millionen weniger als die Bevölkerung Deutschlands.</w:t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Wie viele Einwohner hat Deutschland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 xml:space="preserve"> Die Volkszählu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/>
              </w:rPr>
            </w:pPr>
            <w:r>
              <w:rPr>
                <w:rFonts w:eastAsia="Calibri"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Frankreich hat 66,9 Millionen Einwohner. Das sind 15,77 Millionen weniger als die Bevölkerung Deutschlands.</w:t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Wie viele Einwohner hat Deutschland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lang w:val="de-DE"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 xml:space="preserve"> Die Volkszählu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/>
              </w:rPr>
            </w:pPr>
            <w:r>
              <w:rPr>
                <w:rFonts w:eastAsia="Calibri"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Frankreich hat 66,9 Millionen Einwohner. Das sind 15,77 Millionen weniger als die Bevölkerung Deutschlands.</w:t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Wie viele Einwohner hat Deutschland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Aufgabe 3 : </w:t>
            </w: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 xml:space="preserve"> Die Volkszählu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de-DE"/>
              </w:rPr>
            </w:pPr>
            <w:r>
              <w:rPr>
                <w:rFonts w:eastAsia="Calibri" w:cs="Calibri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Frankreich hat 66,9 Millionen Einwohner. Das sind 15,77 Millionen weniger als die Bevölkerung Deutschlands.</w:t>
            </w:r>
          </w:p>
          <w:p>
            <w:pPr>
              <w:pStyle w:val="Normal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Wie viele Einwohner hat Deutschland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Times New Roman"/>
                <w:color w:val="0070C0"/>
                <w:lang w:val="de-DE" w:eastAsia="fr-FR"/>
              </w:rPr>
            </w:pPr>
            <w:r>
              <w:rPr>
                <w:rFonts w:eastAsia="Calibri" w:cs="Times New Roman" w:ascii="Calibri" w:hAnsi="Calibri"/>
                <w:color w:val="0070C0"/>
                <w:lang w:val="de-DE"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color w:val="2E74B5"/>
          <w:lang w:val="en-US"/>
        </w:rPr>
      </w:pPr>
      <w:r>
        <w:rPr>
          <w:rFonts w:cs="Calibri" w:ascii="Calibri" w:hAnsi="Calibri"/>
          <w:b/>
          <w:color w:val="2E74B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lang w:val="en-US"/>
        </w:rPr>
      </w:pPr>
      <w:r>
        <w:rPr>
          <w:rFonts w:cs="Calibri" w:ascii="Calibri" w:hAnsi="Calibri"/>
          <w:b/>
          <w:color w:val="2E74B5"/>
          <w:lang w:val="en-US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 niveau 4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s records de vites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15 juin 2003, le concorde, avion supersonique franco-britannique, a atteint la vitesse de 2 232 km/h. Cette vitesse dépasse de 1 843 km/h celles que peuvent atteindre les faucons les plus rapides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st la vitesse de l’animal terrestre le plus rapide du monde, le guépard, sachant qu’elle est de 269 km/h inférieure à celle du faucon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 niveau 4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s records de vites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15 juin 2003, le concorde, avion supersonique franco-britannique, a atteint la vitesse de 2 232 km/h. Cette vitesse dépasse de 1 843 km/h celles que peuvent atteindre les faucons les plus rapides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st la vitesse de l’animal terrestre le plus rapide du monde, le guépard, sachant qu’elle est de 269 km/h inférieure à celle du faucon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 niveau 4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s records de vites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15 juin 2003, le concorde, avion supersonique franco-britannique, a atteint la vitesse de 2 232 km/h. Cette vitesse dépasse de 1 843 km/h celles que peuvent atteindre les faucons les plus rapides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st la vitesse de l’animal terrestre le plus rapide du monde, le guépard, sachant qu’elle est de 269 km/h inférieure à celle du faucon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 niveau 4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s records de vites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15 juin 2003, le concorde, avion supersonique franco-britannique, a atteint la vitesse de 2 232 km/h. Cette vitesse dépasse de 1 843 km/h celles que peuvent atteindre les faucons les plus rapides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st la vitesse de l’animal terrestre le plus rapide du monde, le guépard, sachant qu’elle est de 269 km/h inférieure à celle du faucon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 niveau 4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s records de vites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15 juin 2003, le concorde, avion supersonique franco-britannique, a atteint la vitesse de 2 232 km/h. Cette vitesse dépasse de 1 843 km/h celles que peuvent atteindre les faucons les plus rapides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st la vitesse de l’animal terrestre le plus rapide du monde, le guépard, sachant qu’elle est de 269 km/h inférieure à celle du faucon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 niveau 4 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s records de vites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15 juin 2003, le concorde, avion supersonique franco-britannique, a atteint la vitesse de 2 232 km/h. Cette vitesse dépasse de 1 843 km/h celles que peuvent atteindre les faucons les plus rapides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st la vitesse de l’animal terrestre le plus rapide du monde, le guépard, sachant qu’elle est de 269 km/h inférieure à celle du faucon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lang w:eastAsia="fr-FR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  <w:lang w:val="de-DE"/>
        </w:rPr>
      </w:pPr>
      <w:r>
        <w:rPr>
          <w:rFonts w:cs="Calibri" w:ascii="Calibri" w:hAnsi="Calibri"/>
          <w:b/>
          <w:color w:val="2E74B5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 niveau 4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Le melon, la pastèque et le potir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curiosité, Alex s’amuse à peser un potiron, une pastèque et un mel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otiron pèse 6,72 kg de plus que le melon, qui pèse 4,7 kg de moins que la pastèqu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mbien pèse la pastèque, sachant que lors de la pesée du potiron il a pu lire 7,920 kg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 niveau 4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Le melon, la pastèque et le potir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curiosité, Alex s’amuse à peser un potiron, une pastèque et un mel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otiron pèse 6,72 kg de plus que le melon, qui pèse 4,7 kg de moins que la pastèqu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mbien pèse la pastèque, sachant que lors de la pesée du potiron il a pu lire 7,920 kg 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 niveau 4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Le melon, la pastèque et le potir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curiosité, Alex s’amuse à peser un potiron, une pastèque et un mel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otiron pèse 6,72 kg de plus que le melon, qui pèse 4,7 kg de moins que la pastèqu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mbien pèse la pastèque, sachant que lors de la pesée du potiron il a pu lire 7,920 kg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 niveau 4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Le melon, la pastèque et le potir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curiosité, Alex s’amuse à peser un potiron, une pastèque et un mel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otiron pèse 6,72 kg de plus que le melon, qui pèse 4,7 kg de moins que la pastèqu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mbien pèse la pastèque, sachant que lors de la pesée du potiron il a pu lire 7,920 kg ?</w:t>
            </w:r>
          </w:p>
        </w:tc>
      </w:tr>
      <w:tr>
        <w:trPr>
          <w:trHeight w:val="234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 niveau 4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Le melon, la pastèque et le potir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curiosité, Alex s’amuse à peser un potiron, une pastèque et un mel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otiron pèse 6,72 kg de plus que le melon, qui pèse 4,7 kg de moins que la pastèqu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mbien pèse la pastèque, sachant que lors de la pesée du potiron il a pu lire 7,920 kg ?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us niveau 4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Le melon, la pastèque et le potir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curiosité, Alex s’amuse à peser un potiron, une pastèque et un mel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otiron pèse 6,72 kg de plus que le melon, qui pèse 4,7 kg de moins que la pastèque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lang w:eastAsia="fr-FR"/>
              </w:rPr>
            </w:pPr>
            <w:r>
              <w:rPr>
                <w:rFonts w:cs="Times New Roman" w:ascii="Times New Roman" w:hAnsi="Times New Roman"/>
              </w:rPr>
              <w:t>Combien pèse la pastèque, sachant que lors de la pesée du potiron il a pu lire 7,920 kg ?</w:t>
            </w:r>
          </w:p>
        </w:tc>
      </w:tr>
    </w:tbl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134" w:right="1134" w:gutter="0" w:header="454" w:top="1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3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4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3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4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8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4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3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3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3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9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2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0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5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2  Niveau 3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6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3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7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7-2018 Manche 2  Niveau 3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1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7-2018 Manche 2  Niveau 4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3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3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3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Challenge mathématique - manche 2 – Outils pour la classe et problèmes à photocopie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Times New Roman"/>
      <w:b/>
      <w:color w:val="2E74B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Times New Roman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Car">
    <w:name w:val="Retrait corps de texte Car"/>
    <w:qFormat/>
    <w:rPr>
      <w:rFonts w:ascii="Comic Sans MS" w:hAnsi="Comic Sans MS" w:eastAsia="Times New Roman" w:cs="Comic Sans MS"/>
      <w:bCs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bCs/>
    </w:rPr>
  </w:style>
  <w:style w:type="character" w:styleId="InternetLink">
    <w:name w:val="Hyperlink"/>
    <w:rPr>
      <w:color w:val="0563C1"/>
      <w:u w:val="single"/>
    </w:rPr>
  </w:style>
  <w:style w:type="character" w:styleId="Corpsdetexte3Car">
    <w:name w:val="Corps de texte 3 Car"/>
    <w:qFormat/>
    <w:rPr>
      <w:rFonts w:ascii="Comic Sans MS" w:hAnsi="Comic Sans MS" w:cs="Calibri"/>
      <w:sz w:val="16"/>
      <w:szCs w:val="16"/>
    </w:rPr>
  </w:style>
  <w:style w:type="character" w:styleId="Corpsdetexte2Car">
    <w:name w:val="Corps de texte 2 Car"/>
    <w:qFormat/>
    <w:rPr>
      <w:rFonts w:ascii="Calibri" w:hAnsi="Calibri" w:eastAsia="Arial Unicode MS" w:cs="Calibri"/>
      <w:sz w:val="24"/>
      <w:szCs w:val="24"/>
    </w:rPr>
  </w:style>
  <w:style w:type="character" w:styleId="Titre1Car">
    <w:name w:val="Titre 1 Car"/>
    <w:qFormat/>
    <w:rPr>
      <w:rFonts w:ascii="Calibri" w:hAnsi="Calibri" w:cs="Arial"/>
      <w:b/>
      <w:color w:val="2E74B5"/>
      <w:sz w:val="24"/>
      <w:szCs w:val="24"/>
    </w:rPr>
  </w:style>
  <w:style w:type="character" w:styleId="Titre2Car">
    <w:name w:val="Titre 2 Car"/>
    <w:qFormat/>
    <w:rPr>
      <w:rFonts w:ascii="Calibri" w:hAnsi="Calibr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b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widowControl w:val="false"/>
      <w:suppressAutoHyphens w:val="false"/>
      <w:autoSpaceDE w:val="false"/>
      <w:ind w:right="-16" w:hanging="0"/>
    </w:pPr>
    <w:rPr>
      <w:rFonts w:ascii="Calibri" w:hAnsi="Calibri" w:eastAsia="Arial Unicode MS" w:cs="Times New Roman"/>
      <w:lang w:val="en-US"/>
    </w:rPr>
  </w:style>
  <w:style w:type="paragraph" w:styleId="Lgende">
    <w:name w:val="Légende"/>
    <w:basedOn w:val="Normal"/>
    <w:next w:val="Normal"/>
    <w:qFormat/>
    <w:pPr/>
    <w:rPr>
      <w:rFonts w:ascii="Calibri" w:hAnsi="Calibri" w:cs="Arial"/>
      <w:b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header" Target="header9.xml"/><Relationship Id="rId59" Type="http://schemas.openxmlformats.org/officeDocument/2006/relationships/footer" Target="footer9.xml"/><Relationship Id="rId60" Type="http://schemas.openxmlformats.org/officeDocument/2006/relationships/header" Target="header10.xml"/><Relationship Id="rId61" Type="http://schemas.openxmlformats.org/officeDocument/2006/relationships/footer" Target="footer10.xml"/><Relationship Id="rId62" Type="http://schemas.openxmlformats.org/officeDocument/2006/relationships/header" Target="header11.xml"/><Relationship Id="rId63" Type="http://schemas.openxmlformats.org/officeDocument/2006/relationships/footer" Target="footer11.xml"/><Relationship Id="rId64" Type="http://schemas.openxmlformats.org/officeDocument/2006/relationships/header" Target="header12.xml"/><Relationship Id="rId65" Type="http://schemas.openxmlformats.org/officeDocument/2006/relationships/footer" Target="footer1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8:00Z</dcterms:created>
  <dc:creator>Administrateur</dc:creator>
  <dc:description/>
  <cp:keywords/>
  <dc:language>en-US</dc:language>
  <cp:lastModifiedBy>rreinlen</cp:lastModifiedBy>
  <cp:lastPrinted>2018-02-21T09:39:00Z</cp:lastPrinted>
  <dcterms:modified xsi:type="dcterms:W3CDTF">2018-02-21T10:08:00Z</dcterms:modified>
  <cp:revision>17</cp:revision>
  <dc:subject/>
  <dc:title>Le challenge mathématique a deux objectifs essentiels : mettre l’accent sur des pratiques porteuses notamment dans la résolution de problèmes et inciter les élèves à devenir « des élèves chercheurs »</dc:title>
</cp:coreProperties>
</file>