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1 : Le pommi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ur l’arbre, il y a 14 pommes. Après la tempête, il en reste 9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de pommes sont tombées 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1 : Le pommi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ur l’arbre, il y a 14 pommes. Après la tempête, il en reste 9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de pommes sont tombées 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1 : Le pommi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ur l’arbre, il y a 14 pommes. Après la tempête, il en reste 9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de pommes sont tombées 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1 : Le pommi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ur l’arbre, il y a 14 pommes. Après la tempête, il en reste 9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de pommes sont tombées 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1 : Le pommi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ur l’arbre, il y a 14 pommes. Après la tempête, il en reste 9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de pommes sont tombées 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1 : Le pommi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ur l’arbre, il y a 14 pommes. Après la tempête, il en reste 9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de pommes sont tombées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Le paquet de gâteaux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ur le paquet, il est écrit « 12 gâteaux ». Tom l’ouvre pour son goûter. Lorsqu’il a terminé, il en reste 7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a-t-il mangé de gâteaux 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Le paquet de gâteaux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ur le paquet, il est écrit « 12 gâteaux ». Tom l’ouvre pour son goûter. Lorsqu’il a terminé, il en reste 7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a-t-il mangé de gâteaux 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Le paquet de gâteaux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ur le paquet, il est écrit « 12 gâteaux ». Tom l’ouvre pour son goûter. Lorsqu’il a terminé, il en reste 7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a-t-il mangé de gâteaux 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Le paquet de gâteaux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ur le paquet, il est écrit « 12 gâteaux ». Tom l’ouvre pour son goûter. Lorsqu’il a terminé, il en reste 7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a-t-il mangé de gâteaux 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Le paquet de gâteaux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ur le paquet, il est écrit « 12 gâteaux ». Tom l’ouvre pour son goûter. Lorsqu’il a terminé, il en reste 7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a-t-il mangé de gâteaux 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Le paquet de gâteaux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ur le paquet, il est écrit « 12 gâteaux ». Tom l’ouvre pour son goûter. Lorsqu’il a terminé, il en reste 7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a-t-il mangé de gâteaux ?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2 :  Die Kekse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uf dem Päckchen steht « 12 Kekse ». Tom öffnet das Päckchen und fängt an zu essen. Als er das Päckchen wieder aufräumt, sind noch 7 Kekse drin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Kekse hat er gegessen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2 :  Die Kekse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uf dem Päckchen steht « 12 Kekse ». Tom öffnet das Päckchen und fängt an zu essen. Als er das Päckchen wieder aufräumt, sind noch 7 Kekse drin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Kekse hat er gegessen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2 :  Die Kekse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uf dem Päckchen steht « 12 Kekse ». Tom öffnet das Päckchen und fängt an zu essen. Als er das Päckchen wieder aufräumt, sind noch 7 Kekse drin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Kekse hat er gegessen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2 :  Die Kekse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uf dem Päckchen steht « 12 Kekse ». Tom öffnet das Päckchen und fängt an zu essen. Als er das Päckchen wieder aufräumt, sind noch 7 Kekse drin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Kekse hat er gegessen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2 :  Die Kekse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uf dem Päckchen steht « 12 Kekse ». Tom öffnet das Päckchen und fängt an zu essen. Als er das Päckchen wieder aufräumt, sind noch 7 Kekse drin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Kekse hat er gegessen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2 :  Die Kekse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uf dem Päckchen steht « 12 Kekse ». Tom öffnet das Päckchen und fängt an zu essen. Als er das Päckchen wieder aufräumt, sind noch 7 Kekse drin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Kekse hat er gegessen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3 : Jeu de bill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onia joue aux billes pendant la récréation. Elle a  19 billes dans son sac au début de la récréation. A la fin, elle en a 12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a-t-elle perdu de billes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3 : Jeu de bill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onia joue aux billes pendant la récréation. Elle a  19 billes dans son sac au début de la récréation. A la fin, elle en a 12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a-t-elle perdu de billes ?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3 : Jeu de bill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onia joue aux billes pendant la récréation. Elle a  19 billes dans son sac au début de la récréation. A la fin, elle en a 12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a-t-elle perdu de billes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3 : Jeu de bill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onia joue aux billes pendant la récréation. Elle a  19 billes dans son sac au début de la récréation. A la fin, elle en a 12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a-t-elle perdu de billes ?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3 : Jeu de bill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onia joue aux billes pendant la récréation. Elle a  19 billes dans son sac au début de la récréation. A la fin, elle en a 12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a-t-elle perdu de billes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3 : Jeu de bill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onia joue aux billes pendant la récréation. Elle a  19 billes dans son sac au début de la récréation. A la fin, elle en a 12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a-t-elle perdu de billes ?</w:t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rFonts w:ascii="Calibri" w:hAnsi="Calibri" w:cs="Arial"/>
          <w:b/>
          <w:b/>
          <w:color w:val="2E74B5"/>
          <w:sz w:val="28"/>
          <w:szCs w:val="28"/>
        </w:rPr>
      </w:pPr>
      <w:r>
        <w:rPr>
          <w:rFonts w:cs="Arial" w:ascii="Calibri" w:hAnsi="Calibri"/>
          <w:b/>
          <w:color w:val="2E74B5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cs="Arial"/>
          <w:b/>
          <w:b/>
          <w:color w:val="2E74B5"/>
          <w:sz w:val="32"/>
          <w:szCs w:val="32"/>
        </w:rPr>
      </w:pPr>
      <w:r>
        <w:rPr>
          <w:rFonts w:cs="Arial" w:ascii="Calibri" w:hAnsi="Calibri"/>
          <w:b/>
          <w:color w:val="2E74B5"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3 :  Die Murmel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Sonia spielt Murmeln. Als die Pause anfängt, hat sie 19 Murmeln. Am Ende der Pause bleiben ihr 12 Murmeln übrig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Murmeln hat sie verloren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3 :  Die Murmel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Sonia spielt Murmeln. Als die Pause anfängt, hat sie 19 Murmeln. Am Ende der Pause bleiben ihr 12 Murmeln übrig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Murmeln hat sie verloren?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3 :  Die Murmel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Sonia spielt Murmeln. Als die Pause anfängt, hat sie 19 Murmeln. Am Ende der Pause bleiben ihr 12 Murmeln übrig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Murmeln hat sie verloren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3 :  Die Murmel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Sonia spielt Murmeln. Als die Pause anfängt, hat sie 19 Murmeln. Am Ende der Pause bleiben ihr 12 Murmeln übrig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Murmeln hat sie verloren?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3 :  Die Murmel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Sonia spielt Murmeln. Als die Pause anfängt, hat sie 19 Murmeln. Am Ende der Pause bleiben ihr 12 Murmeln übrig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Murmeln hat sie verloren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3 :  Die Murmel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Sonia spielt Murmeln. Als die Pause anfängt, hat sie 19 Murmeln. Am Ende der Pause bleiben ihr 12 Murmeln übrig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Murmeln hat sie verloren?</w:t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AIDE POSSIBLE POUR LE PROBLEME 1 -</w:t>
      </w:r>
      <w:r>
        <w:rPr>
          <w:rFonts w:cs="Arial" w:ascii="Calibri" w:hAnsi="Calibri"/>
          <w:b/>
          <w:sz w:val="32"/>
          <w:szCs w:val="32"/>
        </w:rPr>
        <w:t xml:space="preserve"> Niveau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1"/>
      </w:tblGrid>
      <w:tr>
        <w:trPr>
          <w:trHeight w:val="9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4292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1 : Les hamste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Un éleveur possède 12 hamsters. Un mois plus tard, il en a 34.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de hamsters sont nés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1 : Les hamste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Un éleveur possède 12 hamsters. Un mois plus tard, il en a 34.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de hamsters sont nés 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1 : Les hamste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Un éleveur possède 12 hamsters. Un mois plus tard, il en a 34.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de hamsters sont nés 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1 : Les hamste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Un éleveur possède 12 hamsters. Un mois plus tard, il en a 34.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de hamsters sont nés 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1 : Les hamste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Un éleveur possède 12 hamsters. Un mois plus tard, il en a 34.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de hamsters sont nés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1 : Les hamste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Un éleveur possède 12 hamsters. Un mois plus tard, il en a 34.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de hamsters sont nés 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1 : Les hamste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Un éleveur possède 12 hamsters. Un mois plus tard, il en a 34.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de hamsters sont nés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1 : Les hamste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Un éleveur possède 12 hamsters. Un mois plus tard, il en a 34.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de hamsters sont nés 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L’anniversaire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our son anniversaire, Lucas prépare la table : il a déjà posé 6 assiettes.  Son frère l’aide et en ajoute encore. Maintenant, il y a 15 assiettes sur la table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son frère a-t-il ajouté d’assiettes 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L’anniversaire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our son anniversaire, Lucas prépare la table : il a déjà posé 6 assiettes.  Son frère l’aide et en ajoute encore. Maintenant, il y a 15 assiettes sur la table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son frère a-t-il ajouté d’assiettes 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L’anniversaire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our son anniversaire, Lucas prépare la table : il a déjà posé 6 assiettes.  Son frère l’aide et en ajoute encore. Maintenant, il y a 15 assiettes sur la table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son frère a-t-il ajouté d’assiettes 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L’anniversaire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our son anniversaire, Lucas prépare la table : il a déjà posé 6 assiettes.  Son frère l’aide et en ajoute encore. Maintenant, il y a 15 assiettes sur la table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son frère a-t-il ajouté d’assiettes 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L’anniversaire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our son anniversaire, Lucas prépare la table : il a déjà posé 6 assiettes.  Son frère l’aide et en ajoute encore. Maintenant, il y a 15 assiettes sur la table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son frère a-t-il ajouté d’assiettes 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L’anniversaire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our son anniversaire, Lucas prépare la table : il a déjà posé 6 assiettes.  Son frère l’aide et en ajoute encore. Maintenant, il y a 15 assiettes sur la table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son frère a-t-il ajouté d’assiettes ?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2 :  Der Geburtstag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ucas deckt den Tisch für seine Geburtstagsfeier. Er hat schon 6 Teller auf den Tisch gestellt. Sein Bruder kommt ihm helfen. Als sie fertig sind, stehen 15 Teller auf dem Tisch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Teller haben sie dazugetan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2 :  Der Geburtstag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ucas deckt den Tisch für seine Geburtstagsfeier. Er hat schon 6 Teller auf den Tisch gestellt. Sein Bruder kommt ihm helfen. Als sie fertig sind, stehen 15 Teller auf dem Tisch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Teller haben sie dazugetan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2 :  Der Geburtstag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ucas deckt den Tisch für seine Geburtstagsfeier. Er hat schon 6 Teller auf den Tisch gestellt. Sein Bruder kommt ihm helfen. Als sie fertig sind, stehen 15 Teller auf dem Tisch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Teller haben sie dazugetan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2 :  Der Geburtstag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ucas deckt den Tisch für seine Geburtstagsfeier. Er hat schon 6 Teller auf den Tisch gestellt. Sein Bruder kommt ihm helfen. Als sie fertig sind, stehen 15 Teller auf dem Tisch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Teller haben sie dazugetan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2 :  Der Geburtstag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ucas deckt den Tisch für seine Geburtstagsfeier. Er hat schon 6 Teller auf den Tisch gestellt. Sein Bruder kommt ihm helfen. Als sie fertig sind, stehen 15 Teller auf dem Tisch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Teller haben sie dazugetan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2 :  Der Geburtstag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ucas deckt den Tisch für seine Geburtstagsfeier. Er hat schon 6 Teller auf den Tisch gestellt. Sein Bruder kommt ihm helfen. Als sie fertig sind, stehen 15 Teller auf dem Tisch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Teller haben sie dazugetan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color w:val="2E74B5"/>
          <w:sz w:val="32"/>
          <w:szCs w:val="32"/>
        </w:rPr>
      </w:pPr>
      <w:r>
        <w:rPr>
          <w:rFonts w:cs="Arial" w:ascii="Calibri" w:hAnsi="Calibri"/>
          <w:b/>
          <w:color w:val="2E74B5"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3 : Jeu de bill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achel joue aux billes pendant la récréation. Elle a  25 billes dans son sac au début de la récréation. A la fin, elle en a 46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a-t-elle gagné de billes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3 : Jeu de bill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achel joue aux billes pendant la récréation. Elle a  25 billes dans son sac au début de la récréation. A la fin, elle en a 46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a-t-elle gagné de billes ?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3 : Jeu de bill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achel joue aux billes pendant la récréation. Elle a  25 billes dans son sac au début de la récréation. A la fin, elle en a 46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a-t-elle gagné de billes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3 : Jeu de bill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achel joue aux billes pendant la récréation. Elle a  25 billes dans son sac au début de la récréation. A la fin, elle en a 46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a-t-elle gagné de billes ?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3 : Jeu de bill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achel joue aux billes pendant la récréation. Elle a  25 billes dans son sac au début de la récréation. A la fin, elle en a 46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a-t-elle gagné de billes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3 : Jeu de bill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achel joue aux billes pendant la récréation. Elle a  25 billes dans son sac au début de la récréation. A la fin, elle en a 46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a-t-elle gagné de billes ?</w:t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rFonts w:ascii="Calibri" w:hAnsi="Calibri" w:cs="Arial"/>
          <w:b/>
          <w:b/>
          <w:color w:val="2E74B5"/>
          <w:sz w:val="28"/>
          <w:szCs w:val="28"/>
        </w:rPr>
      </w:pPr>
      <w:r>
        <w:rPr>
          <w:rFonts w:cs="Arial" w:ascii="Calibri" w:hAnsi="Calibri"/>
          <w:b/>
          <w:color w:val="2E74B5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color w:val="2E74B5"/>
          <w:sz w:val="32"/>
          <w:szCs w:val="32"/>
        </w:rPr>
      </w:pPr>
      <w:r>
        <w:rPr>
          <w:rFonts w:cs="Arial" w:ascii="Calibri" w:hAnsi="Calibri"/>
          <w:b/>
          <w:color w:val="2E74B5"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3 : Die Murmel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Rachel spielt Murmeln. Am Anfang der Pause fängt sie mit 25 Murmeln an. Am Ende der Pause hat sie 46 Murmeln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Murmeln hat sie in der Pause dazugewonnen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3 : Die Murmel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Rachel spielt Murmeln. Am Anfang der Pause fängt sie mit 25 Murmeln an. Am Ende der Pause hat sie 46 Murmeln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Murmeln hat sie in der Pause dazugewonnen?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3 : Die Murmel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Rachel spielt Murmeln. Am Anfang der Pause fängt sie mit 25 Murmeln an. Am Ende der Pause hat sie 46 Murmeln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Murmeln hat sie in der Pause dazugewonnen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3 : Die Murmel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Rachel spielt Murmeln. Am Anfang der Pause fängt sie mit 25 Murmeln an. Am Ende der Pause hat sie 46 Murmeln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Murmeln hat sie in der Pause dazugewonnen?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3 : Die Murmel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Rachel spielt Murmeln. Am Anfang der Pause fängt sie mit 25 Murmeln an. Am Ende der Pause hat sie 46 Murmeln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Murmeln hat sie in der Pause dazugewonnen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3 : Die Murmel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Rachel spielt Murmeln. Am Anfang der Pause fängt sie mit 25 Murmeln an. Am Ende der Pause hat sie 46 Murmeln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Murmeln hat sie in der Pause dazugewonnen?</w:t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  <w:r>
        <w:br w:type="page"/>
      </w:r>
    </w:p>
    <w:p>
      <w:pPr>
        <w:pStyle w:val="Normal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AIDE POSSIBLE POUR LE PROBLEME 1 - </w:t>
      </w: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  <w:gridCol w:w="1813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49860</wp:posOffset>
                  </wp:positionV>
                  <wp:extent cx="645795" cy="746760"/>
                  <wp:effectExtent l="0" t="0" r="0" b="0"/>
                  <wp:wrapNone/>
                  <wp:docPr id="8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27635</wp:posOffset>
                  </wp:positionV>
                  <wp:extent cx="645795" cy="746760"/>
                  <wp:effectExtent l="0" t="0" r="0" b="0"/>
                  <wp:wrapNone/>
                  <wp:docPr id="8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74625</wp:posOffset>
                  </wp:positionV>
                  <wp:extent cx="645795" cy="746760"/>
                  <wp:effectExtent l="0" t="0" r="0" b="0"/>
                  <wp:wrapNone/>
                  <wp:docPr id="8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44780</wp:posOffset>
                  </wp:positionV>
                  <wp:extent cx="645795" cy="746760"/>
                  <wp:effectExtent l="0" t="0" r="0" b="0"/>
                  <wp:wrapNone/>
                  <wp:docPr id="84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47955</wp:posOffset>
                  </wp:positionV>
                  <wp:extent cx="645795" cy="746760"/>
                  <wp:effectExtent l="0" t="0" r="0" b="0"/>
                  <wp:wrapNone/>
                  <wp:docPr id="85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47955</wp:posOffset>
                  </wp:positionV>
                  <wp:extent cx="645795" cy="746760"/>
                  <wp:effectExtent l="0" t="0" r="0" b="0"/>
                  <wp:wrapNone/>
                  <wp:docPr id="86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47955</wp:posOffset>
                  </wp:positionV>
                  <wp:extent cx="645795" cy="746760"/>
                  <wp:effectExtent l="0" t="0" r="0" b="0"/>
                  <wp:wrapNone/>
                  <wp:docPr id="87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47955</wp:posOffset>
                  </wp:positionV>
                  <wp:extent cx="645795" cy="746760"/>
                  <wp:effectExtent l="0" t="0" r="0" b="0"/>
                  <wp:wrapNone/>
                  <wp:docPr id="88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148590</wp:posOffset>
                  </wp:positionV>
                  <wp:extent cx="645795" cy="746760"/>
                  <wp:effectExtent l="0" t="0" r="0" b="0"/>
                  <wp:wrapNone/>
                  <wp:docPr id="89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07315</wp:posOffset>
                  </wp:positionV>
                  <wp:extent cx="645795" cy="746760"/>
                  <wp:effectExtent l="0" t="0" r="0" b="0"/>
                  <wp:wrapNone/>
                  <wp:docPr id="90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40335</wp:posOffset>
                  </wp:positionV>
                  <wp:extent cx="645795" cy="746760"/>
                  <wp:effectExtent l="0" t="0" r="0" b="0"/>
                  <wp:wrapNone/>
                  <wp:docPr id="91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40335</wp:posOffset>
                  </wp:positionV>
                  <wp:extent cx="645795" cy="746760"/>
                  <wp:effectExtent l="0" t="0" r="0" b="0"/>
                  <wp:wrapNone/>
                  <wp:docPr id="92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43510</wp:posOffset>
                  </wp:positionV>
                  <wp:extent cx="645795" cy="746760"/>
                  <wp:effectExtent l="0" t="0" r="0" b="0"/>
                  <wp:wrapNone/>
                  <wp:docPr id="93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43510</wp:posOffset>
                  </wp:positionV>
                  <wp:extent cx="645795" cy="746760"/>
                  <wp:effectExtent l="0" t="0" r="0" b="0"/>
                  <wp:wrapNone/>
                  <wp:docPr id="94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43510</wp:posOffset>
                  </wp:positionV>
                  <wp:extent cx="645795" cy="746760"/>
                  <wp:effectExtent l="0" t="0" r="0" b="0"/>
                  <wp:wrapNone/>
                  <wp:docPr id="95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43510</wp:posOffset>
                  </wp:positionV>
                  <wp:extent cx="645795" cy="746760"/>
                  <wp:effectExtent l="0" t="0" r="0" b="0"/>
                  <wp:wrapNone/>
                  <wp:docPr id="96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22555</wp:posOffset>
                  </wp:positionV>
                  <wp:extent cx="645795" cy="746760"/>
                  <wp:effectExtent l="0" t="0" r="0" b="0"/>
                  <wp:wrapNone/>
                  <wp:docPr id="97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19380</wp:posOffset>
                  </wp:positionV>
                  <wp:extent cx="645795" cy="746760"/>
                  <wp:effectExtent l="0" t="0" r="0" b="0"/>
                  <wp:wrapNone/>
                  <wp:docPr id="98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65735</wp:posOffset>
                  </wp:positionV>
                  <wp:extent cx="645795" cy="746760"/>
                  <wp:effectExtent l="0" t="0" r="0" b="0"/>
                  <wp:wrapNone/>
                  <wp:docPr id="99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66370</wp:posOffset>
                  </wp:positionV>
                  <wp:extent cx="645795" cy="746760"/>
                  <wp:effectExtent l="0" t="0" r="0" b="0"/>
                  <wp:wrapNone/>
                  <wp:docPr id="100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66370</wp:posOffset>
                  </wp:positionV>
                  <wp:extent cx="645795" cy="746760"/>
                  <wp:effectExtent l="0" t="0" r="0" b="0"/>
                  <wp:wrapNone/>
                  <wp:docPr id="101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66370</wp:posOffset>
                  </wp:positionV>
                  <wp:extent cx="645795" cy="746760"/>
                  <wp:effectExtent l="0" t="0" r="0" b="0"/>
                  <wp:wrapNone/>
                  <wp:docPr id="102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66370</wp:posOffset>
                  </wp:positionV>
                  <wp:extent cx="645795" cy="746760"/>
                  <wp:effectExtent l="0" t="0" r="0" b="0"/>
                  <wp:wrapNone/>
                  <wp:docPr id="103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66370</wp:posOffset>
                  </wp:positionV>
                  <wp:extent cx="645795" cy="746760"/>
                  <wp:effectExtent l="0" t="0" r="0" b="0"/>
                  <wp:wrapNone/>
                  <wp:docPr id="104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46050</wp:posOffset>
                  </wp:positionV>
                  <wp:extent cx="645795" cy="746760"/>
                  <wp:effectExtent l="0" t="0" r="0" b="0"/>
                  <wp:wrapNone/>
                  <wp:docPr id="105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14300</wp:posOffset>
                  </wp:positionV>
                  <wp:extent cx="645795" cy="746760"/>
                  <wp:effectExtent l="0" t="0" r="0" b="0"/>
                  <wp:wrapNone/>
                  <wp:docPr id="106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14300</wp:posOffset>
                  </wp:positionV>
                  <wp:extent cx="645795" cy="746760"/>
                  <wp:effectExtent l="0" t="0" r="0" b="0"/>
                  <wp:wrapNone/>
                  <wp:docPr id="107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51765</wp:posOffset>
                  </wp:positionV>
                  <wp:extent cx="645795" cy="746760"/>
                  <wp:effectExtent l="0" t="0" r="0" b="0"/>
                  <wp:wrapNone/>
                  <wp:docPr id="108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46050</wp:posOffset>
                  </wp:positionV>
                  <wp:extent cx="645795" cy="746760"/>
                  <wp:effectExtent l="0" t="0" r="0" b="0"/>
                  <wp:wrapNone/>
                  <wp:docPr id="109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46050</wp:posOffset>
                  </wp:positionV>
                  <wp:extent cx="645795" cy="746760"/>
                  <wp:effectExtent l="0" t="0" r="0" b="0"/>
                  <wp:wrapNone/>
                  <wp:docPr id="110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46050</wp:posOffset>
                  </wp:positionV>
                  <wp:extent cx="645795" cy="746760"/>
                  <wp:effectExtent l="0" t="0" r="0" b="0"/>
                  <wp:wrapNone/>
                  <wp:docPr id="111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46050</wp:posOffset>
                  </wp:positionV>
                  <wp:extent cx="645795" cy="746760"/>
                  <wp:effectExtent l="0" t="0" r="0" b="0"/>
                  <wp:wrapNone/>
                  <wp:docPr id="112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28"/>
          <w:szCs w:val="28"/>
        </w:rPr>
      </w:pPr>
      <w:r>
        <w:rPr>
          <w:rFonts w:cs="Calibri" w:ascii="Calibri" w:hAnsi="Calibri"/>
          <w:b/>
          <w:color w:val="2E74B5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0"/>
          <w:szCs w:val="20"/>
        </w:rPr>
      </w:pPr>
      <w:r>
        <w:rPr>
          <w:rFonts w:cs="Calibri" w:ascii="Calibri" w:hAnsi="Calibri"/>
          <w:b/>
          <w:color w:val="2E74B5"/>
          <w:sz w:val="20"/>
          <w:szCs w:val="20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  <w:gridCol w:w="1813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49860</wp:posOffset>
                  </wp:positionV>
                  <wp:extent cx="645795" cy="746760"/>
                  <wp:effectExtent l="0" t="0" r="0" b="0"/>
                  <wp:wrapNone/>
                  <wp:docPr id="11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27635</wp:posOffset>
                  </wp:positionV>
                  <wp:extent cx="645795" cy="746760"/>
                  <wp:effectExtent l="0" t="0" r="0" b="0"/>
                  <wp:wrapNone/>
                  <wp:docPr id="11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74625</wp:posOffset>
                  </wp:positionV>
                  <wp:extent cx="645795" cy="746760"/>
                  <wp:effectExtent l="0" t="0" r="0" b="0"/>
                  <wp:wrapNone/>
                  <wp:docPr id="115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44780</wp:posOffset>
                  </wp:positionV>
                  <wp:extent cx="645795" cy="746760"/>
                  <wp:effectExtent l="0" t="0" r="0" b="0"/>
                  <wp:wrapNone/>
                  <wp:docPr id="116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47955</wp:posOffset>
                  </wp:positionV>
                  <wp:extent cx="645795" cy="746760"/>
                  <wp:effectExtent l="0" t="0" r="0" b="0"/>
                  <wp:wrapNone/>
                  <wp:docPr id="117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47955</wp:posOffset>
                  </wp:positionV>
                  <wp:extent cx="645795" cy="746760"/>
                  <wp:effectExtent l="0" t="0" r="0" b="0"/>
                  <wp:wrapNone/>
                  <wp:docPr id="118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47955</wp:posOffset>
                  </wp:positionV>
                  <wp:extent cx="645795" cy="746760"/>
                  <wp:effectExtent l="0" t="0" r="0" b="0"/>
                  <wp:wrapNone/>
                  <wp:docPr id="119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47955</wp:posOffset>
                  </wp:positionV>
                  <wp:extent cx="645795" cy="746760"/>
                  <wp:effectExtent l="0" t="0" r="0" b="0"/>
                  <wp:wrapNone/>
                  <wp:docPr id="120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148590</wp:posOffset>
                  </wp:positionV>
                  <wp:extent cx="645795" cy="746760"/>
                  <wp:effectExtent l="0" t="0" r="0" b="0"/>
                  <wp:wrapNone/>
                  <wp:docPr id="12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07315</wp:posOffset>
                  </wp:positionV>
                  <wp:extent cx="645795" cy="746760"/>
                  <wp:effectExtent l="0" t="0" r="0" b="0"/>
                  <wp:wrapNone/>
                  <wp:docPr id="12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40335</wp:posOffset>
                  </wp:positionV>
                  <wp:extent cx="645795" cy="746760"/>
                  <wp:effectExtent l="0" t="0" r="0" b="0"/>
                  <wp:wrapNone/>
                  <wp:docPr id="123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40335</wp:posOffset>
                  </wp:positionV>
                  <wp:extent cx="645795" cy="746760"/>
                  <wp:effectExtent l="0" t="0" r="0" b="0"/>
                  <wp:wrapNone/>
                  <wp:docPr id="124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43510</wp:posOffset>
                  </wp:positionV>
                  <wp:extent cx="645795" cy="746760"/>
                  <wp:effectExtent l="0" t="0" r="0" b="0"/>
                  <wp:wrapNone/>
                  <wp:docPr id="125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43510</wp:posOffset>
                  </wp:positionV>
                  <wp:extent cx="645795" cy="746760"/>
                  <wp:effectExtent l="0" t="0" r="0" b="0"/>
                  <wp:wrapNone/>
                  <wp:docPr id="126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43510</wp:posOffset>
                  </wp:positionV>
                  <wp:extent cx="645795" cy="746760"/>
                  <wp:effectExtent l="0" t="0" r="0" b="0"/>
                  <wp:wrapNone/>
                  <wp:docPr id="127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43510</wp:posOffset>
                  </wp:positionV>
                  <wp:extent cx="645795" cy="746760"/>
                  <wp:effectExtent l="0" t="0" r="0" b="0"/>
                  <wp:wrapNone/>
                  <wp:docPr id="128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22555</wp:posOffset>
                  </wp:positionV>
                  <wp:extent cx="645795" cy="746760"/>
                  <wp:effectExtent l="0" t="0" r="0" b="0"/>
                  <wp:wrapNone/>
                  <wp:docPr id="129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19380</wp:posOffset>
                  </wp:positionV>
                  <wp:extent cx="645795" cy="746760"/>
                  <wp:effectExtent l="0" t="0" r="0" b="0"/>
                  <wp:wrapNone/>
                  <wp:docPr id="130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65735</wp:posOffset>
                  </wp:positionV>
                  <wp:extent cx="645795" cy="746760"/>
                  <wp:effectExtent l="0" t="0" r="0" b="0"/>
                  <wp:wrapNone/>
                  <wp:docPr id="131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66370</wp:posOffset>
                  </wp:positionV>
                  <wp:extent cx="645795" cy="746760"/>
                  <wp:effectExtent l="0" t="0" r="0" b="0"/>
                  <wp:wrapNone/>
                  <wp:docPr id="132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66370</wp:posOffset>
                  </wp:positionV>
                  <wp:extent cx="645795" cy="746760"/>
                  <wp:effectExtent l="0" t="0" r="0" b="0"/>
                  <wp:wrapNone/>
                  <wp:docPr id="133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66370</wp:posOffset>
                  </wp:positionV>
                  <wp:extent cx="645795" cy="746760"/>
                  <wp:effectExtent l="0" t="0" r="0" b="0"/>
                  <wp:wrapNone/>
                  <wp:docPr id="134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66370</wp:posOffset>
                  </wp:positionV>
                  <wp:extent cx="645795" cy="746760"/>
                  <wp:effectExtent l="0" t="0" r="0" b="0"/>
                  <wp:wrapNone/>
                  <wp:docPr id="135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66370</wp:posOffset>
                  </wp:positionV>
                  <wp:extent cx="645795" cy="746760"/>
                  <wp:effectExtent l="0" t="0" r="0" b="0"/>
                  <wp:wrapNone/>
                  <wp:docPr id="136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46050</wp:posOffset>
                  </wp:positionV>
                  <wp:extent cx="645795" cy="746760"/>
                  <wp:effectExtent l="0" t="0" r="0" b="0"/>
                  <wp:wrapNone/>
                  <wp:docPr id="137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14300</wp:posOffset>
                  </wp:positionV>
                  <wp:extent cx="645795" cy="746760"/>
                  <wp:effectExtent l="0" t="0" r="0" b="0"/>
                  <wp:wrapNone/>
                  <wp:docPr id="138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14300</wp:posOffset>
                  </wp:positionV>
                  <wp:extent cx="645795" cy="746760"/>
                  <wp:effectExtent l="0" t="0" r="0" b="0"/>
                  <wp:wrapNone/>
                  <wp:docPr id="139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51765</wp:posOffset>
                  </wp:positionV>
                  <wp:extent cx="645795" cy="746760"/>
                  <wp:effectExtent l="0" t="0" r="0" b="0"/>
                  <wp:wrapNone/>
                  <wp:docPr id="140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46050</wp:posOffset>
                  </wp:positionV>
                  <wp:extent cx="645795" cy="746760"/>
                  <wp:effectExtent l="0" t="0" r="0" b="0"/>
                  <wp:wrapNone/>
                  <wp:docPr id="141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46050</wp:posOffset>
                  </wp:positionV>
                  <wp:extent cx="645795" cy="746760"/>
                  <wp:effectExtent l="0" t="0" r="0" b="0"/>
                  <wp:wrapNone/>
                  <wp:docPr id="142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46050</wp:posOffset>
                  </wp:positionV>
                  <wp:extent cx="645795" cy="746760"/>
                  <wp:effectExtent l="0" t="0" r="0" b="0"/>
                  <wp:wrapNone/>
                  <wp:docPr id="143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46050</wp:posOffset>
                  </wp:positionV>
                  <wp:extent cx="645795" cy="746760"/>
                  <wp:effectExtent l="0" t="0" r="0" b="0"/>
                  <wp:wrapNone/>
                  <wp:docPr id="144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1 : Le chi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 la rentrée scolaire, Juliette a reçu un chien. Ce dernier a grossi de 6 kg. Maintenant, il pèse 25 kg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pesait le chien à la rentrée 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1 : Le chi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 la rentrée scolaire, Juliette a reçu un chien. Ce dernier a grossi de 6 kg. Maintenant, il pèse 25 kg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pesait le chien à la rentrée 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1 : Le chi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 la rentrée scolaire, Juliette a reçu un chien. Ce dernier a grossi de 6 kg. Maintenant, il pèse 25 kg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pesait le chien à la rentrée 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1 : Le chi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 la rentrée scolaire, Juliette a reçu un chien. Ce dernier a grossi de 6 kg. Maintenant, il pèse 25 kg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pesait le chien à la rentrée 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1 : Le chi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 la rentrée scolaire, Juliette a reçu un chien. Ce dernier a grossi de 6 kg. Maintenant, il pèse 25 kg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pesait le chien à la rentrée 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1 : Le chi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 la rentrée scolaire, Juliette a reçu un chien. Ce dernier a grossi de 6 kg. Maintenant, il pèse 25 kg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pesait le chien à la rentrée 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8"/>
          <w:footerReference w:type="default" r:id="rId159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Jeu de billes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aul joue aux billes. Il gagne 14 billes pendant la récréation. Après la récréation, Paul en a 37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de billes avait-il avant la récréation 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Jeu de billes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aul joue aux billes. Il gagne 14 billes pendant la récréation. Après la récréation, Paul en a 37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de billes avait-il avant la récréation 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Jeu de billes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aul joue aux billes. Il gagne 14 billes pendant la récréation. Après la récréation, Paul en a 37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de billes avait-il avant la récréation 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Jeu de billes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aul joue aux billes. Il gagne 14 billes pendant la récréation. Après la récréation, Paul en a 37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de billes avait-il avant la récréation 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Jeu de billes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aul joue aux billes. Il gagne 14 billes pendant la récréation. Après la récréation, Paul en a 37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de billes avait-il avant la récréation 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blème 2 : Jeu de billes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aul joue aux billes. Il gagne 14 billes pendant la récréation. Après la récréation, Paul en a 37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bien de billes avait-il avant la récréation ?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2 : Die Murmeln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Paul spielt Murmeln. In der Pause gewinnt er 14 Murmeln. Nach der Pause hat er 37 Murmeln.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Murmeln hatte er vor der Pause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2 : Die Murmeln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Paul spielt Murmeln. In der Pause gewinnt er 14 Murmeln. Nach der Pause hat er 37 Murmeln.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Murmeln hatte er vor der Pause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2 : Die Murmeln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Paul spielt Murmeln. In der Pause gewinnt er 14 Murmeln. Nach der Pause hat er 37 Murmeln.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Murmeln hatte er vor der Pause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2 : Die Murmeln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Paul spielt Murmeln. In der Pause gewinnt er 14 Murmeln. Nach der Pause hat er 37 Murmeln.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Murmeln hatte er vor der Pause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2 : Die Murmeln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Paul spielt Murmeln. In der Pause gewinnt er 14 Murmeln. Nach der Pause hat er 37 Murmeln.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Murmeln hatte er vor der Pause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fgabe 2 : Die Murmeln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Paul spielt Murmeln. In der Pause gewinnt er 14 Murmeln. Nach der Pause hat er 37 Murmeln.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viele Murmeln hatte er vor der Pause?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color w:val="2E74B5"/>
          <w:sz w:val="32"/>
          <w:szCs w:val="32"/>
        </w:rPr>
      </w:pPr>
      <w:r>
        <w:rPr>
          <w:rFonts w:cs="Arial" w:ascii="Calibri" w:hAnsi="Calibri"/>
          <w:b/>
          <w:color w:val="2E74B5"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3 : Le trajet en bu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 bus numéro 10 part de la gare, fait un arrêt à la mairie, puis rejoint l’école. Aujourd’hui, à son arrivée à l’école, le chauffeur compte 47 enfants dans le bus. Trente-deux enfants sont montés à bord à la mairi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bien d’enfants étaient présents dans le bus au départ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lang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3 : Le trajet en bu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 bus numéro 10 part de la gare, fait un arrêt à la mairie, puis rejoint l’école. Aujourd’hui, à son arrivée à l’école, le chauffeur compte 47 enfants dans le bus. Trente-deux enfants sont montés à bord à la mairi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bien d’enfants étaient présents dans le bus au départ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lang w:eastAsia="fr-FR"/>
              </w:rPr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3 : Le trajet en bu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 bus numéro 10 part de la gare, fait un arrêt à la mairie, puis rejoint l’école. Aujourd’hui, à son arrivée à l’école, le chauffeur compte 47 enfants dans le bus. Trente-deux enfants sont montés à bord à la mairi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bien d’enfants étaient présents dans le bus au départ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lang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3 : Le trajet en bu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 bus numéro 10 part de la gare, fait un arrêt à la mairie, puis rejoint l’école. Aujourd’hui, à son arrivée à l’école, le chauffeur compte 47 enfants dans le bus. Trente-deux enfants sont montés à bord à la mairi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bien d’enfants étaient présents dans le bus au départ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lang w:eastAsia="fr-FR"/>
              </w:rPr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3 : Le trajet en bu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 bus numéro 10 part de la gare, fait un arrêt à la mairie, puis rejoint l’école. Aujourd’hui, à son arrivée à l’école, le chauffeur compte 47 enfants dans le bus. Trente-deux enfants sont montés à bord à la mairi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bien d’enfants étaient présents dans le bus au départ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lang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3 : Le trajet en bu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 bus numéro 10 part de la gare, fait un arrêt à la mairie, puis rejoint l’école. Aujourd’hui, à son arrivée à l’école, le chauffeur compte 47 enfants dans le bus. Trente-deux enfants sont montés à bord à la mairi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bien d’enfants étaient présents dans le bus au départ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lang w:eastAsia="fr-FR"/>
              </w:rPr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rFonts w:ascii="Calibri" w:hAnsi="Calibri" w:cs="Calibri"/>
          <w:b/>
          <w:b/>
          <w:color w:val="2E74B5"/>
          <w:lang w:val="de-DE"/>
        </w:rPr>
      </w:pPr>
      <w:r>
        <w:rPr>
          <w:rFonts w:cs="Calibri" w:ascii="Calibri" w:hAnsi="Calibri"/>
          <w:b/>
          <w:color w:val="2E74B5"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color w:val="2E74B5"/>
          <w:sz w:val="32"/>
          <w:szCs w:val="32"/>
        </w:rPr>
      </w:pPr>
      <w:r>
        <w:rPr>
          <w:rFonts w:cs="Arial" w:ascii="Calibri" w:hAnsi="Calibri"/>
          <w:b/>
          <w:color w:val="2E74B5"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/>
              </w:rPr>
              <w:t xml:space="preserve">Aufgabe 3 : </w:t>
            </w:r>
            <w:r>
              <w:rPr>
                <w:rFonts w:eastAsia="Calibri" w:cs="Calibri" w:ascii="Calibri" w:hAnsi="Calibri"/>
                <w:b/>
                <w:lang w:val="de-DE" w:eastAsia="en-US"/>
              </w:rPr>
              <w:t>Die Busfahr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lang w:val="de-DE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>Der Bus Nummer 10 fährt vom Bahnhof zur Schule. Auf seiner Fahrt hält er am Rathaus an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>Als er an der Schule ankommt, sind 47 Schüler im Bus. Am Rathaus sind 32 Schüler eingestiegen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>Wie viele Schüler waren am Bahnhof schon im Bus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Times New Roman"/>
                <w:color w:val="0070C0"/>
                <w:sz w:val="26"/>
                <w:szCs w:val="26"/>
                <w:lang w:val="de-DE" w:eastAsia="fr-FR"/>
              </w:rPr>
            </w:pPr>
            <w:r>
              <w:rPr>
                <w:rFonts w:eastAsia="Calibri" w:cs="Times New Roman" w:ascii="Calibri" w:hAnsi="Calibri"/>
                <w:color w:val="0070C0"/>
                <w:sz w:val="26"/>
                <w:szCs w:val="26"/>
                <w:lang w:val="de-DE"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/>
              </w:rPr>
              <w:t xml:space="preserve">Aufgabe 3 : </w:t>
            </w:r>
            <w:r>
              <w:rPr>
                <w:rFonts w:eastAsia="Calibri" w:cs="Calibri" w:ascii="Calibri" w:hAnsi="Calibri"/>
                <w:b/>
                <w:lang w:val="de-DE" w:eastAsia="en-US"/>
              </w:rPr>
              <w:t>Die Busfahr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lang w:val="de-DE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>Der Bus Nummer 10 fährt vom Bahnhof zur Schule. Auf seiner Fahrt hält er am Rathaus an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>Als er an der Schule ankommt, sind 47 Schüler im Bus. Am Rathaus sind 32 Schüler eingestiegen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>Wie viele Schüler waren am Bahnhof schon im Bus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Times New Roman"/>
                <w:color w:val="0070C0"/>
                <w:sz w:val="26"/>
                <w:szCs w:val="26"/>
                <w:lang w:val="de-DE" w:eastAsia="fr-FR"/>
              </w:rPr>
            </w:pPr>
            <w:r>
              <w:rPr>
                <w:rFonts w:eastAsia="Calibri" w:cs="Times New Roman" w:ascii="Calibri" w:hAnsi="Calibri"/>
                <w:color w:val="0070C0"/>
                <w:sz w:val="26"/>
                <w:szCs w:val="26"/>
                <w:lang w:val="de-DE" w:eastAsia="fr-FR"/>
              </w:rPr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/>
              </w:rPr>
              <w:t xml:space="preserve">Aufgabe 3 : </w:t>
            </w:r>
            <w:r>
              <w:rPr>
                <w:rFonts w:eastAsia="Calibri" w:cs="Calibri" w:ascii="Calibri" w:hAnsi="Calibri"/>
                <w:b/>
                <w:lang w:val="de-DE" w:eastAsia="en-US"/>
              </w:rPr>
              <w:t>Die Busfahr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lang w:val="de-DE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>Der Bus Nummer 10 fährt vom Bahnhof zur Schule. Auf seiner Fahrt hält er am Rathaus an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>Als er an der Schule ankommt, sind 47 Schüler im Bus. Am Rathaus sind 32 Schüler eingestiegen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>Wie viele Schüler waren am Bahnhof schon im Bus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Times New Roman"/>
                <w:color w:val="0070C0"/>
                <w:sz w:val="26"/>
                <w:szCs w:val="26"/>
                <w:lang w:val="de-DE" w:eastAsia="fr-FR"/>
              </w:rPr>
            </w:pPr>
            <w:r>
              <w:rPr>
                <w:rFonts w:eastAsia="Calibri" w:cs="Times New Roman" w:ascii="Calibri" w:hAnsi="Calibri"/>
                <w:color w:val="0070C0"/>
                <w:sz w:val="26"/>
                <w:szCs w:val="26"/>
                <w:lang w:val="de-DE"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/>
              </w:rPr>
              <w:t xml:space="preserve">Aufgabe 3 : </w:t>
            </w:r>
            <w:r>
              <w:rPr>
                <w:rFonts w:eastAsia="Calibri" w:cs="Calibri" w:ascii="Calibri" w:hAnsi="Calibri"/>
                <w:b/>
                <w:lang w:val="de-DE" w:eastAsia="en-US"/>
              </w:rPr>
              <w:t>Die Busfahr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lang w:val="de-DE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>Der Bus Nummer 10 fährt vom Bahnhof zur Schule. Auf seiner Fahrt hält er am Rathaus an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>Als er an der Schule ankommt, sind 47 Schüler im Bus. Am Rathaus sind 32 Schüler eingestiegen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>Wie viele Schüler waren am Bahnhof schon im Bus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Times New Roman"/>
                <w:color w:val="0070C0"/>
                <w:sz w:val="26"/>
                <w:szCs w:val="26"/>
                <w:lang w:val="de-DE" w:eastAsia="fr-FR"/>
              </w:rPr>
            </w:pPr>
            <w:r>
              <w:rPr>
                <w:rFonts w:eastAsia="Calibri" w:cs="Times New Roman" w:ascii="Calibri" w:hAnsi="Calibri"/>
                <w:color w:val="0070C0"/>
                <w:sz w:val="26"/>
                <w:szCs w:val="26"/>
                <w:lang w:val="de-DE" w:eastAsia="fr-FR"/>
              </w:rPr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/>
              </w:rPr>
              <w:t xml:space="preserve">Aufgabe 3 : </w:t>
            </w:r>
            <w:r>
              <w:rPr>
                <w:rFonts w:eastAsia="Calibri" w:cs="Calibri" w:ascii="Calibri" w:hAnsi="Calibri"/>
                <w:b/>
                <w:lang w:val="de-DE" w:eastAsia="en-US"/>
              </w:rPr>
              <w:t>Die Busfahr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lang w:val="de-DE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>Der Bus Nummer 10 fährt vom Bahnhof zur Schule. Auf seiner Fahrt hält er am Rathaus an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>Als er an der Schule ankommt, sind 47 Schüler im Bus. Am Rathaus sind 32 Schüler eingestiegen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>Wie viele Schüler waren am Bahnhof schon im Bus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Times New Roman"/>
                <w:color w:val="0070C0"/>
                <w:sz w:val="26"/>
                <w:szCs w:val="26"/>
                <w:lang w:val="de-DE" w:eastAsia="fr-FR"/>
              </w:rPr>
            </w:pPr>
            <w:r>
              <w:rPr>
                <w:rFonts w:eastAsia="Calibri" w:cs="Times New Roman" w:ascii="Calibri" w:hAnsi="Calibri"/>
                <w:color w:val="0070C0"/>
                <w:sz w:val="26"/>
                <w:szCs w:val="26"/>
                <w:lang w:val="de-DE"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de-DE" w:eastAsia="en-US"/>
              </w:rPr>
            </w:pPr>
            <w:r>
              <w:rPr>
                <w:rFonts w:cs="Calibri" w:ascii="Calibri" w:hAnsi="Calibri"/>
                <w:b/>
                <w:lang w:val="de-DE"/>
              </w:rPr>
              <w:t xml:space="preserve">Aufgabe 3 : </w:t>
            </w:r>
            <w:r>
              <w:rPr>
                <w:rFonts w:eastAsia="Calibri" w:cs="Calibri" w:ascii="Calibri" w:hAnsi="Calibri"/>
                <w:b/>
                <w:lang w:val="de-DE" w:eastAsia="en-US"/>
              </w:rPr>
              <w:t>Die Busfahr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lang w:val="de-DE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>Der Bus Nummer 10 fährt vom Bahnhof zur Schule. Auf seiner Fahrt hält er am Rathaus an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>Als er an der Schule ankommt, sind 47 Schüler im Bus. Am Rathaus sind 32 Schüler eingestiegen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lang w:val="de-DE" w:eastAsia="en-US"/>
              </w:rPr>
            </w:pPr>
            <w:r>
              <w:rPr>
                <w:rFonts w:eastAsia="Calibri" w:cs="Calibri" w:ascii="Calibri" w:hAnsi="Calibri"/>
                <w:lang w:val="de-DE" w:eastAsia="en-US"/>
              </w:rPr>
              <w:t>Wie viele Schüler waren am Bahnhof schon im Bus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Times New Roman"/>
                <w:color w:val="0070C0"/>
                <w:sz w:val="26"/>
                <w:szCs w:val="26"/>
                <w:lang w:val="de-DE" w:eastAsia="fr-FR"/>
              </w:rPr>
            </w:pPr>
            <w:r>
              <w:rPr>
                <w:rFonts w:eastAsia="Calibri" w:cs="Times New Roman" w:ascii="Calibri" w:hAnsi="Calibri"/>
                <w:color w:val="0070C0"/>
                <w:sz w:val="26"/>
                <w:szCs w:val="26"/>
                <w:lang w:val="de-DE" w:eastAsia="fr-FR"/>
              </w:rPr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AIDE POSSIBLE POUR LE PROBLEME 1 - </w:t>
      </w: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321"/>
        <w:gridCol w:w="232"/>
        <w:gridCol w:w="1554"/>
        <w:gridCol w:w="78"/>
        <w:gridCol w:w="1476"/>
        <w:gridCol w:w="1553"/>
        <w:gridCol w:w="1554"/>
        <w:gridCol w:w="1321"/>
        <w:gridCol w:w="232"/>
        <w:gridCol w:w="1554"/>
        <w:gridCol w:w="78"/>
        <w:gridCol w:w="1476"/>
      </w:tblGrid>
      <w:tr>
        <w:trPr>
          <w:trHeight w:val="93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6110" cy="1266825"/>
                  <wp:effectExtent l="0" t="0" r="0" b="0"/>
                  <wp:docPr id="14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894715"/>
                  <wp:effectExtent l="0" t="0" r="0" b="0"/>
                  <wp:docPr id="14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4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6110" cy="1266825"/>
                  <wp:effectExtent l="0" t="0" r="0" b="0"/>
                  <wp:docPr id="14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894715"/>
                  <wp:effectExtent l="0" t="0" r="0" b="0"/>
                  <wp:docPr id="14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5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5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5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rPr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5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5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5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5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5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5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5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6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6110" cy="1266825"/>
                  <wp:effectExtent l="0" t="0" r="0" b="0"/>
                  <wp:docPr id="16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894715"/>
                  <wp:effectExtent l="0" t="0" r="0" b="0"/>
                  <wp:docPr id="16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6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6110" cy="1266825"/>
                  <wp:effectExtent l="0" t="0" r="0" b="0"/>
                  <wp:docPr id="16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894715"/>
                  <wp:effectExtent l="0" t="0" r="0" b="0"/>
                  <wp:docPr id="16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6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6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6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rPr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6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7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7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7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7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7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7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01675"/>
                  <wp:effectExtent l="0" t="0" r="0" b="0"/>
                  <wp:docPr id="17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E74B5"/>
          <w:sz w:val="2"/>
          <w:szCs w:val="2"/>
        </w:rPr>
      </w:pPr>
      <w:r>
        <w:rPr>
          <w:rFonts w:cs="Calibri" w:ascii="Calibri" w:hAnsi="Calibri"/>
          <w:color w:val="2E74B5"/>
          <w:sz w:val="2"/>
          <w:szCs w:val="2"/>
        </w:rPr>
      </w:r>
    </w:p>
    <w:p>
      <w:pPr>
        <w:pStyle w:val="Normal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iveau 4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1 : Les cahie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juillet, il reste 29 cahiers dans le placard de la maîtresse. Quarante-huit cahiers ont été distribués au fil de l’année. Combien avait-elle de cahiers en septembre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1 : Les cahie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juillet, il reste 29 cahiers dans le placard de la maîtresse. Quarante-huit cahiers ont été distribués au fil de l’année. Combien avait-elle de cahiers en septembre 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1 : Les cahie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juillet, il reste 29 cahiers dans le placard de la maîtresse. Quarante-huit cahiers ont été distribués au fil de l’année. Combien avait-elle de cahiers en septembre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1 : Les cahie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juillet, il reste 29 cahiers dans le placard de la maîtresse. Quarante-huit cahiers ont été distribués au fil de l’année. Combien avait-elle de cahiers en septembre 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1 : Les cahie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juillet, il reste 29 cahiers dans le placard de la maîtresse. Quarante-huit cahiers ont été distribués au fil de l’année. Combien avait-elle de cahiers en septembre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1 : Les cahie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juillet, il reste 29 cahiers dans le placard de la maîtresse. Quarante-huit cahiers ont été distribués au fil de l’année. Combien avait-elle de cahiers en septembre 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1 : Les cahie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juillet, il reste 29 cahiers dans le placard de la maîtresse. Quarante-huit cahiers ont été distribués au fil de l’année. Combien avait-elle de cahiers en septembre 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1 : Les cahie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juillet, il reste 29 cahiers dans le placard de la maîtresse. Quarante-huit cahiers ont été distribués au fil de l’année. Combien avait-elle de cahiers en septembre 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iveau 4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2 : Les tulipes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sieur Martin a acheté des tulipes. Il en donne 54 à sa grand-mère. Il lui en reste encore 110 qu’il plante dans son jardin. Combien Monsieur Martin avait-il acheté de tulipes 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2 : Les tulipes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sieur Martin a acheté des tulipes. Il en donne 54 à sa grand-mère. Il lui en reste encore 110 qu’il plante dans son jardin. Combien Monsieur Martin avait-il acheté de tulipes 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2 : Les tulipes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sieur Martin a acheté des tulipes. Il en donne 54 à sa grand-mère. Il lui en reste encore 110 qu’il plante dans son jardin. Combien Monsieur Martin avait-il acheté de tulipes 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2 : Les tulipes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sieur Martin a acheté des tulipes. Il en donne 54 à sa grand-mère. Il lui en reste encore 110 qu’il plante dans son jardin. Combien Monsieur Martin avait-il acheté de tulipes 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2 : Les tulipes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sieur Martin a acheté des tulipes. Il en donne 54 à sa grand-mère. Il lui en reste encore 110 qu’il plante dans son jardin. Combien Monsieur Martin avait-il acheté de tulipes 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2 : Les tulipes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sieur Martin a acheté des tulipes. Il en donne 54 à sa grand-mère. Il lui en reste encore 110 qu’il plante dans son jardin. Combien Monsieur Martin avait-il acheté de tulipes 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2 : Les tulipes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sieur Martin a acheté des tulipes. Il en donne 54 à sa grand-mère. Il lui en reste encore 110 qu’il plante dans son jardin. Combien Monsieur Martin avait-il acheté de tulipes 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2 : Les tulipes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sieur Martin a acheté des tulipes. Il en donne 54 à sa grand-mère. Il lui en reste encore 110 qu’il plante dans son jardin. Combien Monsieur Martin avait-il acheté de tulipes ?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iveau 4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fgabe 2 : Die Tulpen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err Martin hat Tulpen gekauft, von denen er seiner Oma 54 schenkt. Danach bleiben ihm noch 110 Tulpen übrig, die er in seinen Garten pflanzt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e viele Tulpen hatte er gekauft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fgabe 2 : Die Tulpen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err Martin hat Tulpen gekauft, von denen er seiner Oma 54 schenkt. Danach bleiben ihm noch 110 Tulpen übrig, die er in seinen Garten pflanzt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e viele Tulpen hatte er gekauft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fgabe 2 : Die Tulpen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err Martin hat Tulpen gekauft, von denen er seiner Oma 54 schenkt. Danach bleiben ihm noch 110 Tulpen übrig, die er in seinen Garten pflanzt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e viele Tulpen hatte er gekauft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fgabe 2 : Die Tulpen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err Martin hat Tulpen gekauft, von denen er seiner Oma 54 schenkt. Danach bleiben ihm noch 110 Tulpen übrig, die er in seinen Garten pflanzt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e viele Tulpen hatte er gekauft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fgabe 2 : Die Tulpen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err Martin hat Tulpen gekauft, von denen er seiner Oma 54 schenkt. Danach bleiben ihm noch 110 Tulpen übrig, die er in seinen Garten pflanzt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e viele Tulpen hatte er gekauft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fgabe 2 : Die Tulpen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right="7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err Martin hat Tulpen gekauft, von denen er seiner Oma 54 schenkt. Danach bleiben ihm noch 110 Tulpen übrig, die er in seinen Garten pflanzt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e viele Tulpen hatte er gekauft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iveau 4</w:t>
      </w:r>
    </w:p>
    <w:p>
      <w:pPr>
        <w:pStyle w:val="Normal"/>
        <w:rPr>
          <w:rFonts w:ascii="Calibri" w:hAnsi="Calibri" w:cs="Arial"/>
          <w:b/>
          <w:b/>
          <w:color w:val="2E74B5"/>
        </w:rPr>
      </w:pPr>
      <w:r>
        <w:rPr>
          <w:rFonts w:cs="Arial" w:ascii="Calibri" w:hAnsi="Calibri"/>
          <w:b/>
          <w:color w:val="2E74B5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3 : Fruits et légum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 supermarché a vendu 345 kilos de fruits et légumes en une semaine. Le samedi, il lui reste 246 kg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ombien en avait-il le lundi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3 : Fruits et légum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 supermarché a vendu 345 kilos de fruits et légumes en une semaine. Le samedi, il lui reste 246 kg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ombien en avait-il le lundi ?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3 : Fruits et légum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 supermarché a vendu 345 kilos de fruits et légumes en une semaine. Le samedi, il lui reste 246 kg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ombien en avait-il le lundi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3 : Fruits et légum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 supermarché a vendu 345 kilos de fruits et légumes en une semaine. Le samedi, il lui reste 246 kg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ombien en avait-il le lundi ?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3 : Fruits et légum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 supermarché a vendu 345 kilos de fruits et légumes en une semaine. Le samedi, il lui reste 246 kg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ombien en avait-il le lundi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ème 3 : Fruits et légum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 supermarché a vendu 345 kilos de fruits et légumes en une semaine. Le samedi, il lui reste 246 kg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ombien en avait-il le lundi ?</w:t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rFonts w:ascii="Calibri" w:hAnsi="Calibri" w:cs="Calibri"/>
          <w:b/>
          <w:b/>
          <w:color w:val="2E74B5"/>
          <w:lang w:val="de-DE"/>
        </w:rPr>
      </w:pPr>
      <w:r>
        <w:rPr>
          <w:rFonts w:cs="Calibri" w:ascii="Calibri" w:hAnsi="Calibri"/>
          <w:b/>
          <w:color w:val="2E74B5"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iveau 4</w:t>
      </w:r>
    </w:p>
    <w:p>
      <w:pPr>
        <w:pStyle w:val="Normal"/>
        <w:rPr>
          <w:rFonts w:ascii="Calibri" w:hAnsi="Calibri" w:cs="Arial"/>
          <w:b/>
          <w:b/>
          <w:color w:val="2E74B5"/>
        </w:rPr>
      </w:pPr>
      <w:r>
        <w:rPr>
          <w:rFonts w:cs="Arial" w:ascii="Calibri" w:hAnsi="Calibri"/>
          <w:b/>
          <w:color w:val="2E74B5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Aufgabe 3 :  Obst und Gemü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in Supermarkt hat in einer Woche 345 kg Obst und Gemüse verkauft. Am Samstagabend bleiben 246 kg übrig.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  <w:lang w:val="de-DE"/>
              </w:rPr>
              <w:t>Wie viel Obst und Gemüse hatte er am Montagmorgen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Aufgabe 3 :  Obst und Gemü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in Supermarkt hat in einer Woche 345 kg Obst und Gemüse verkauft. Am Samstagabend bleiben 246 kg übrig.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  <w:lang w:val="de-DE"/>
              </w:rPr>
              <w:t>Wie viel Obst und Gemüse hatte er am Montagmorgen?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Aufgabe 3 :  Obst und Gemü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in Supermarkt hat in einer Woche 345 kg Obst und Gemüse verkauft. Am Samstagabend bleiben 246 kg übrig.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  <w:lang w:val="de-DE"/>
              </w:rPr>
              <w:t>Wie viel Obst und Gemüse hatte er am Montagmorgen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Aufgabe 3 :  Obst und Gemü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in Supermarkt hat in einer Woche 345 kg Obst und Gemüse verkauft. Am Samstagabend bleiben 246 kg übrig.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  <w:lang w:val="de-DE"/>
              </w:rPr>
              <w:t>Wie viel Obst und Gemüse hatte er am Montagmorgen?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Aufgabe 3 :  Obst und Gemü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in Supermarkt hat in einer Woche 345 kg Obst und Gemüse verkauft. Am Samstagabend bleiben 246 kg übrig.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  <w:lang w:val="de-DE"/>
              </w:rPr>
              <w:t>Wie viel Obst und Gemüse hatte er am Montagmorgen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Aufgabe 3 :  Obst und Gemü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in Supermarkt hat in einer Woche 345 kg Obst und Gemüse verkauft. Am Samstagabend bleiben 246 kg übrig.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  <w:lang w:val="de-DE"/>
              </w:rPr>
              <w:t>Wie viel Obst und Gemüse hatte er am Montagmorgen?</w:t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color w:val="2E74B5"/>
          <w:lang w:val="en-US"/>
        </w:rPr>
      </w:pPr>
      <w:r>
        <w:rPr>
          <w:rFonts w:cs="Calibri" w:ascii="Calibri" w:hAnsi="Calibri"/>
          <w:b/>
          <w:color w:val="2E74B5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onus niveau 3 : Jeu de l’oie</w:t>
      </w:r>
    </w:p>
    <w:p>
      <w:pPr>
        <w:pStyle w:val="Normal"/>
        <w:rPr>
          <w:rFonts w:ascii="Calibri" w:hAnsi="Calibri" w:cs="Arial"/>
          <w:b/>
          <w:b/>
          <w:color w:val="2E74B5"/>
        </w:rPr>
      </w:pPr>
      <w:r>
        <w:rPr>
          <w:rFonts w:cs="Arial" w:ascii="Calibri" w:hAnsi="Calibri"/>
          <w:b/>
          <w:color w:val="2E74B5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onus niveau 3 : Jeu de l’o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ul joue au jeu de l’oie. Son pion est sur la case bleue. Il avance de 14 cases et arrive sur une case rouge marquée 3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Arial" w:ascii="Calibri" w:hAnsi="Calibri"/>
              </w:rPr>
              <w:t>Quel était le numéro de la case bleue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onus niveau 3 : Jeu de l’o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ul joue au jeu de l’oie. Son pion est sur la case bleue. Il avance de 14 cases et arrive sur une case rouge marquée 3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Arial" w:ascii="Calibri" w:hAnsi="Calibri"/>
              </w:rPr>
              <w:t>Quel était le numéro de la case bleue ?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onus niveau 3 : Jeu de l’o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ul joue au jeu de l’oie. Son pion est sur la case bleue. Il avance de 14 cases et arrive sur une case rouge marquée 3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Arial" w:ascii="Calibri" w:hAnsi="Calibri"/>
              </w:rPr>
              <w:t>Quel était le numéro de la case bleue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onus niveau 3 : Jeu de l’o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ul joue au jeu de l’oie. Son pion est sur la case bleue. Il avance de 14 cases et arrive sur une case rouge marquée 3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Arial" w:ascii="Calibri" w:hAnsi="Calibri"/>
              </w:rPr>
              <w:t>Quel était le numéro de la case bleue ?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onus niveau 3 : Jeu de l’o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ul joue au jeu de l’oie. Son pion est sur la case bleue. Il avance de 14 cases et arrive sur une case rouge marquée 3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Arial" w:ascii="Calibri" w:hAnsi="Calibri"/>
              </w:rPr>
              <w:t>Quel était le numéro de la case bleue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onus niveau 3 : Jeu de l’o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ul joue au jeu de l’oie. Son pion est sur la case bleue. Il avance de 14 cases et arrive sur une case rouge marquée 3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Arial" w:ascii="Calibri" w:hAnsi="Calibri"/>
              </w:rPr>
              <w:t>Quel était le numéro de la case bleue ?</w:t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rFonts w:ascii="Calibri" w:hAnsi="Calibri" w:cs="Calibri"/>
          <w:b/>
          <w:b/>
          <w:color w:val="2E74B5"/>
          <w:lang w:val="de-DE"/>
        </w:rPr>
      </w:pPr>
      <w:r>
        <w:rPr>
          <w:rFonts w:cs="Calibri" w:ascii="Calibri" w:hAnsi="Calibri"/>
          <w:b/>
          <w:color w:val="2E74B5"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Bonus niveau 4 : Jeu de l’échelle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Bonus niveau 4 : Jeu de l’éche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u jeu de l'échelle, Alice doit reculer de 23 cases. Elle tombe alors sur la case 59.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  <w:lang w:val="de-DE"/>
              </w:rPr>
              <w:t>Sur quelle case se trouvait-elle auparavant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Bonus niveau 4 : Jeu de l’éche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u jeu de l'échelle, Alice doit reculer de 23 cases. Elle tombe alors sur la case 59.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  <w:lang w:val="de-DE"/>
              </w:rPr>
              <w:t>Sur quelle case se trouvait-elle auparavant ?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Bonus niveau 4 : Jeu de l’éche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u jeu de l'échelle, Alice doit reculer de 23 cases. Elle tombe alors sur la case 59.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  <w:lang w:val="de-DE"/>
              </w:rPr>
              <w:t>Sur quelle case se trouvait-elle auparavant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Bonus niveau 4 : Jeu de l’éche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u jeu de l'échelle, Alice doit reculer de 23 cases. Elle tombe alors sur la case 59.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  <w:lang w:val="de-DE"/>
              </w:rPr>
              <w:t>Sur quelle case se trouvait-elle auparavant ?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Bonus niveau 4 : Jeu de l’éche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u jeu de l'échelle, Alice doit reculer de 23 cases. Elle tombe alors sur la case 59.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  <w:lang w:val="de-DE"/>
              </w:rPr>
              <w:t>Sur quelle case se trouvait-elle auparavant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Bonus niveau 4 : Jeu de l’éche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u jeu de l'échelle, Alice doit reculer de 23 cases. Elle tombe alors sur la case 59.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  <w:lang w:val="de-DE"/>
              </w:rPr>
              <w:t>Sur quelle case se trouvait-elle auparavant ?</w:t>
            </w:r>
          </w:p>
        </w:tc>
      </w:tr>
    </w:tbl>
    <w:p>
      <w:pPr>
        <w:pStyle w:val="Normal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IDE POSSIBLE POUR LE PROBLEME 1 – Niveau 4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1"/>
      </w:tblGrid>
      <w:tr>
        <w:trPr>
          <w:trHeight w:val="7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7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7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7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8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8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8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8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8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8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8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8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8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8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9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9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9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9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9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9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9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9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9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19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0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0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0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0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0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0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0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0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0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0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1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1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1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1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1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1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1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1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1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1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2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2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2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2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2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2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2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2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2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2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3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3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3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3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3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3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3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3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3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3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4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4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4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4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4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4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4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4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4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4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5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5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5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5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5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5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5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5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5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59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60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61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62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6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6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65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433070"/>
                  <wp:effectExtent l="0" t="0" r="0" b="0"/>
                  <wp:docPr id="26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2E74B5"/>
          <w:sz w:val="2"/>
          <w:szCs w:val="2"/>
        </w:rPr>
      </w:pPr>
      <w:r>
        <w:rPr>
          <w:rFonts w:cs="Calibri" w:ascii="Calibri" w:hAnsi="Calibri"/>
          <w:color w:val="2E74B5"/>
          <w:sz w:val="2"/>
          <w:szCs w:val="2"/>
        </w:rPr>
      </w:r>
    </w:p>
    <w:p>
      <w:pPr>
        <w:pStyle w:val="Normal"/>
        <w:rPr>
          <w:rFonts w:ascii="Calibri" w:hAnsi="Calibri" w:cs="Calibri"/>
          <w:color w:val="2E74B5"/>
          <w:sz w:val="2"/>
          <w:szCs w:val="2"/>
        </w:rPr>
      </w:pPr>
      <w:r>
        <w:rPr>
          <w:rFonts w:cs="Calibri" w:ascii="Calibri" w:hAnsi="Calibri"/>
          <w:color w:val="2E74B5"/>
          <w:sz w:val="2"/>
          <w:szCs w:val="2"/>
        </w:rPr>
      </w:r>
    </w:p>
    <w:p>
      <w:pPr>
        <w:pStyle w:val="Normal"/>
        <w:rPr>
          <w:rFonts w:ascii="Calibri" w:hAnsi="Calibri" w:cs="Calibri"/>
          <w:color w:val="2E74B5"/>
          <w:sz w:val="2"/>
          <w:szCs w:val="2"/>
        </w:rPr>
      </w:pPr>
      <w:r>
        <w:rPr>
          <w:rFonts w:cs="Calibri" w:ascii="Calibri" w:hAnsi="Calibri"/>
          <w:color w:val="2E74B5"/>
          <w:sz w:val="2"/>
          <w:szCs w:val="2"/>
        </w:rPr>
      </w:r>
    </w:p>
    <w:p>
      <w:pPr>
        <w:pStyle w:val="Normal"/>
        <w:rPr>
          <w:rFonts w:ascii="Calibri" w:hAnsi="Calibri" w:cs="Calibri"/>
          <w:color w:val="2E74B5"/>
          <w:sz w:val="2"/>
          <w:szCs w:val="2"/>
        </w:rPr>
      </w:pPr>
      <w:r>
        <w:rPr>
          <w:rFonts w:cs="Calibri" w:ascii="Calibri" w:hAnsi="Calibri"/>
          <w:color w:val="2E74B5"/>
          <w:sz w:val="2"/>
          <w:szCs w:val="2"/>
        </w:rPr>
      </w:r>
    </w:p>
    <w:p>
      <w:pPr>
        <w:pStyle w:val="Normal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</w:r>
    </w:p>
    <w:sectPr>
      <w:headerReference w:type="default" r:id="rId292"/>
      <w:footerReference w:type="default" r:id="rId293"/>
      <w:type w:val="nextPage"/>
      <w:pgSz w:orient="landscape" w:w="16838" w:h="11906"/>
      <w:pgMar w:left="1134" w:right="1134" w:gutter="0" w:header="454" w:top="126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 Light" w:hAnsi="Calibri Light" w:cs="Times New Roman"/>
            </w:rPr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rFonts w:ascii="Calibri Light" w:hAnsi="Calibri Light" w:cs="Times New Roman"/>
            </w:rPr>
          </w:pPr>
          <w:r>
            <w:rPr>
              <w:rFonts w:cs="Calibri Light" w:ascii="Calibri Light" w:hAnsi="Calibri Light"/>
            </w:rPr>
            <w:t xml:space="preserve">Challenge mathématique 2017-2018 Manche 2 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 Light" w:hAnsi="Calibri Light" w:cs="Times New Roman"/>
            </w:rPr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24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rFonts w:ascii="Calibri Light" w:hAnsi="Calibri Light" w:cs="Times New Roman"/>
            </w:rPr>
          </w:pPr>
          <w:r>
            <w:rPr>
              <w:rFonts w:cs="Calibri Light" w:ascii="Calibri Light" w:hAnsi="Calibri Light"/>
            </w:rPr>
            <w:t xml:space="preserve">Challenge mathématique 2017-2018 Manche 2  Niveau 4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25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2  Niveau 4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26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2  Niveau 4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32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2  Niveau 4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2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2 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3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2 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 Light" w:hAnsi="Calibri Light" w:cs="Times New Roman"/>
            </w:rPr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8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rFonts w:ascii="Calibri Light" w:hAnsi="Calibri Light" w:cs="Times New Roman"/>
            </w:rPr>
          </w:pPr>
          <w:r>
            <w:rPr>
              <w:rFonts w:cs="Calibri Light" w:ascii="Calibri Light" w:hAnsi="Calibri Light"/>
            </w:rPr>
            <w:t xml:space="preserve">Challenge mathématique 2017-2018 Manche 2 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9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2 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0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2 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 Light" w:hAnsi="Calibri Light" w:cs="Times New Roman"/>
            </w:rPr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7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rFonts w:ascii="Calibri Light" w:hAnsi="Calibri Light" w:cs="Times New Roman"/>
            </w:rPr>
          </w:pPr>
          <w:r>
            <w:rPr>
              <w:rFonts w:cs="Calibri Light" w:ascii="Calibri Light" w:hAnsi="Calibri Light"/>
            </w:rPr>
            <w:t xml:space="preserve">Challenge mathématique 2017-2018 Manche 2  Niveau 3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8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2  Niveau 3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9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2  Niveau 3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Challenge mathématique - manche 2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Challenge mathématique - manche 2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2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2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2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2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2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Challenge mathématique - manche 2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2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2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Challenge mathématique - manche 2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2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2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Times New Roman"/>
      <w:b/>
      <w:color w:val="2E74B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Times New Roman"/>
      <w:b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omic Sans MS" w:hAnsi="Comic Sans MS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Comic Sans MS" w:hAnsi="Comic Sans MS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RetraitcorpsdetexteCar">
    <w:name w:val="Retrait corps de texte Car"/>
    <w:qFormat/>
    <w:rPr>
      <w:rFonts w:ascii="Comic Sans MS" w:hAnsi="Comic Sans MS" w:eastAsia="Times New Roman" w:cs="Comic Sans MS"/>
      <w:bCs/>
    </w:rPr>
  </w:style>
  <w:style w:type="character" w:styleId="CorpsdetexteCar">
    <w:name w:val="Corps de texte Car"/>
    <w:qFormat/>
    <w:rPr>
      <w:rFonts w:ascii="Comic Sans MS" w:hAnsi="Comic Sans MS" w:eastAsia="Times New Roman" w:cs="Comic Sans MS"/>
      <w:bCs/>
    </w:rPr>
  </w:style>
  <w:style w:type="character" w:styleId="InternetLink">
    <w:name w:val="Hyperlink"/>
    <w:rPr>
      <w:color w:val="0563C1"/>
      <w:u w:val="single"/>
    </w:rPr>
  </w:style>
  <w:style w:type="character" w:styleId="Corpsdetexte3Car">
    <w:name w:val="Corps de texte 3 Car"/>
    <w:qFormat/>
    <w:rPr>
      <w:rFonts w:ascii="Comic Sans MS" w:hAnsi="Comic Sans MS" w:cs="Calibri"/>
      <w:sz w:val="16"/>
      <w:szCs w:val="16"/>
    </w:rPr>
  </w:style>
  <w:style w:type="character" w:styleId="Corpsdetexte2Car">
    <w:name w:val="Corps de texte 2 Car"/>
    <w:qFormat/>
    <w:rPr>
      <w:rFonts w:ascii="Calibri" w:hAnsi="Calibri" w:eastAsia="Arial Unicode MS" w:cs="Calibri"/>
      <w:sz w:val="24"/>
      <w:szCs w:val="24"/>
    </w:rPr>
  </w:style>
  <w:style w:type="character" w:styleId="Titre1Car">
    <w:name w:val="Titre 1 Car"/>
    <w:qFormat/>
    <w:rPr>
      <w:rFonts w:ascii="Calibri" w:hAnsi="Calibri" w:cs="Arial"/>
      <w:b/>
      <w:color w:val="2E74B5"/>
      <w:sz w:val="24"/>
      <w:szCs w:val="24"/>
    </w:rPr>
  </w:style>
  <w:style w:type="character" w:styleId="Titre2Car">
    <w:name w:val="Titre 2 Car"/>
    <w:qFormat/>
    <w:rPr>
      <w:rFonts w:ascii="Calibri" w:hAnsi="Calibri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b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rpsdetexte2">
    <w:name w:val="Corps de texte 2"/>
    <w:basedOn w:val="Normal"/>
    <w:qFormat/>
    <w:pPr>
      <w:widowControl w:val="false"/>
      <w:suppressAutoHyphens w:val="false"/>
      <w:autoSpaceDE w:val="false"/>
      <w:ind w:right="-16" w:hanging="0"/>
    </w:pPr>
    <w:rPr>
      <w:rFonts w:ascii="Calibri" w:hAnsi="Calibri" w:eastAsia="Arial Unicode MS" w:cs="Times New Roman"/>
      <w:lang w:val="en-US"/>
    </w:rPr>
  </w:style>
  <w:style w:type="paragraph" w:styleId="Lgende">
    <w:name w:val="Légende"/>
    <w:basedOn w:val="Normal"/>
    <w:next w:val="Normal"/>
    <w:qFormat/>
    <w:pPr/>
    <w:rPr>
      <w:rFonts w:ascii="Calibri" w:hAnsi="Calibri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header" Target="header4.xml"/><Relationship Id="rId89" Type="http://schemas.openxmlformats.org/officeDocument/2006/relationships/footer" Target="footer4.xml"/><Relationship Id="rId90" Type="http://schemas.openxmlformats.org/officeDocument/2006/relationships/header" Target="header5.xml"/><Relationship Id="rId91" Type="http://schemas.openxmlformats.org/officeDocument/2006/relationships/footer" Target="footer5.xml"/><Relationship Id="rId92" Type="http://schemas.openxmlformats.org/officeDocument/2006/relationships/header" Target="header6.xml"/><Relationship Id="rId93" Type="http://schemas.openxmlformats.org/officeDocument/2006/relationships/footer" Target="footer6.xml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header" Target="header7.xml"/><Relationship Id="rId159" Type="http://schemas.openxmlformats.org/officeDocument/2006/relationships/footer" Target="footer7.xml"/><Relationship Id="rId160" Type="http://schemas.openxmlformats.org/officeDocument/2006/relationships/header" Target="header8.xml"/><Relationship Id="rId161" Type="http://schemas.openxmlformats.org/officeDocument/2006/relationships/footer" Target="footer8.xml"/><Relationship Id="rId162" Type="http://schemas.openxmlformats.org/officeDocument/2006/relationships/header" Target="header9.xml"/><Relationship Id="rId163" Type="http://schemas.openxmlformats.org/officeDocument/2006/relationships/footer" Target="footer9.xml"/><Relationship Id="rId164" Type="http://schemas.openxmlformats.org/officeDocument/2006/relationships/image" Target="media/image3.png"/><Relationship Id="rId165" Type="http://schemas.openxmlformats.org/officeDocument/2006/relationships/image" Target="media/image4.png"/><Relationship Id="rId166" Type="http://schemas.openxmlformats.org/officeDocument/2006/relationships/image" Target="media/image5.png"/><Relationship Id="rId167" Type="http://schemas.openxmlformats.org/officeDocument/2006/relationships/image" Target="media/image3.png"/><Relationship Id="rId168" Type="http://schemas.openxmlformats.org/officeDocument/2006/relationships/image" Target="media/image4.png"/><Relationship Id="rId169" Type="http://schemas.openxmlformats.org/officeDocument/2006/relationships/image" Target="media/image5.png"/><Relationship Id="rId170" Type="http://schemas.openxmlformats.org/officeDocument/2006/relationships/image" Target="media/image5.png"/><Relationship Id="rId171" Type="http://schemas.openxmlformats.org/officeDocument/2006/relationships/image" Target="media/image5.png"/><Relationship Id="rId172" Type="http://schemas.openxmlformats.org/officeDocument/2006/relationships/image" Target="media/image5.png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image" Target="media/image5.png"/><Relationship Id="rId177" Type="http://schemas.openxmlformats.org/officeDocument/2006/relationships/image" Target="media/image5.png"/><Relationship Id="rId178" Type="http://schemas.openxmlformats.org/officeDocument/2006/relationships/image" Target="media/image5.png"/><Relationship Id="rId179" Type="http://schemas.openxmlformats.org/officeDocument/2006/relationships/image" Target="media/image5.png"/><Relationship Id="rId180" Type="http://schemas.openxmlformats.org/officeDocument/2006/relationships/image" Target="media/image3.png"/><Relationship Id="rId181" Type="http://schemas.openxmlformats.org/officeDocument/2006/relationships/image" Target="media/image4.png"/><Relationship Id="rId182" Type="http://schemas.openxmlformats.org/officeDocument/2006/relationships/image" Target="media/image5.png"/><Relationship Id="rId183" Type="http://schemas.openxmlformats.org/officeDocument/2006/relationships/image" Target="media/image3.png"/><Relationship Id="rId184" Type="http://schemas.openxmlformats.org/officeDocument/2006/relationships/image" Target="media/image4.png"/><Relationship Id="rId185" Type="http://schemas.openxmlformats.org/officeDocument/2006/relationships/image" Target="media/image5.png"/><Relationship Id="rId186" Type="http://schemas.openxmlformats.org/officeDocument/2006/relationships/image" Target="media/image5.png"/><Relationship Id="rId187" Type="http://schemas.openxmlformats.org/officeDocument/2006/relationships/image" Target="media/image5.png"/><Relationship Id="rId188" Type="http://schemas.openxmlformats.org/officeDocument/2006/relationships/image" Target="media/image5.png"/><Relationship Id="rId189" Type="http://schemas.openxmlformats.org/officeDocument/2006/relationships/image" Target="media/image5.png"/><Relationship Id="rId190" Type="http://schemas.openxmlformats.org/officeDocument/2006/relationships/image" Target="media/image5.png"/><Relationship Id="rId191" Type="http://schemas.openxmlformats.org/officeDocument/2006/relationships/image" Target="media/image5.png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image" Target="media/image5.png"/><Relationship Id="rId195" Type="http://schemas.openxmlformats.org/officeDocument/2006/relationships/image" Target="media/image5.png"/><Relationship Id="rId196" Type="http://schemas.openxmlformats.org/officeDocument/2006/relationships/header" Target="header10.xml"/><Relationship Id="rId197" Type="http://schemas.openxmlformats.org/officeDocument/2006/relationships/footer" Target="footer10.xml"/><Relationship Id="rId198" Type="http://schemas.openxmlformats.org/officeDocument/2006/relationships/header" Target="header11.xml"/><Relationship Id="rId199" Type="http://schemas.openxmlformats.org/officeDocument/2006/relationships/footer" Target="footer11.xml"/><Relationship Id="rId200" Type="http://schemas.openxmlformats.org/officeDocument/2006/relationships/header" Target="header12.xml"/><Relationship Id="rId201" Type="http://schemas.openxmlformats.org/officeDocument/2006/relationships/footer" Target="footer12.xml"/><Relationship Id="rId202" Type="http://schemas.openxmlformats.org/officeDocument/2006/relationships/image" Target="media/image6.png"/><Relationship Id="rId203" Type="http://schemas.openxmlformats.org/officeDocument/2006/relationships/image" Target="media/image6.png"/><Relationship Id="rId204" Type="http://schemas.openxmlformats.org/officeDocument/2006/relationships/image" Target="media/image6.png"/><Relationship Id="rId205" Type="http://schemas.openxmlformats.org/officeDocument/2006/relationships/image" Target="media/image6.png"/><Relationship Id="rId206" Type="http://schemas.openxmlformats.org/officeDocument/2006/relationships/image" Target="media/image6.png"/><Relationship Id="rId207" Type="http://schemas.openxmlformats.org/officeDocument/2006/relationships/image" Target="media/image6.png"/><Relationship Id="rId208" Type="http://schemas.openxmlformats.org/officeDocument/2006/relationships/image" Target="media/image6.png"/><Relationship Id="rId209" Type="http://schemas.openxmlformats.org/officeDocument/2006/relationships/image" Target="media/image6.png"/><Relationship Id="rId210" Type="http://schemas.openxmlformats.org/officeDocument/2006/relationships/image" Target="media/image6.png"/><Relationship Id="rId211" Type="http://schemas.openxmlformats.org/officeDocument/2006/relationships/image" Target="media/image6.png"/><Relationship Id="rId212" Type="http://schemas.openxmlformats.org/officeDocument/2006/relationships/image" Target="media/image6.png"/><Relationship Id="rId213" Type="http://schemas.openxmlformats.org/officeDocument/2006/relationships/image" Target="media/image6.png"/><Relationship Id="rId214" Type="http://schemas.openxmlformats.org/officeDocument/2006/relationships/image" Target="media/image6.png"/><Relationship Id="rId215" Type="http://schemas.openxmlformats.org/officeDocument/2006/relationships/image" Target="media/image6.png"/><Relationship Id="rId216" Type="http://schemas.openxmlformats.org/officeDocument/2006/relationships/image" Target="media/image6.png"/><Relationship Id="rId217" Type="http://schemas.openxmlformats.org/officeDocument/2006/relationships/image" Target="media/image6.png"/><Relationship Id="rId218" Type="http://schemas.openxmlformats.org/officeDocument/2006/relationships/image" Target="media/image6.png"/><Relationship Id="rId219" Type="http://schemas.openxmlformats.org/officeDocument/2006/relationships/image" Target="media/image6.png"/><Relationship Id="rId220" Type="http://schemas.openxmlformats.org/officeDocument/2006/relationships/image" Target="media/image6.png"/><Relationship Id="rId221" Type="http://schemas.openxmlformats.org/officeDocument/2006/relationships/image" Target="media/image6.png"/><Relationship Id="rId222" Type="http://schemas.openxmlformats.org/officeDocument/2006/relationships/image" Target="media/image6.png"/><Relationship Id="rId223" Type="http://schemas.openxmlformats.org/officeDocument/2006/relationships/image" Target="media/image6.png"/><Relationship Id="rId224" Type="http://schemas.openxmlformats.org/officeDocument/2006/relationships/image" Target="media/image6.png"/><Relationship Id="rId225" Type="http://schemas.openxmlformats.org/officeDocument/2006/relationships/image" Target="media/image6.png"/><Relationship Id="rId226" Type="http://schemas.openxmlformats.org/officeDocument/2006/relationships/image" Target="media/image6.png"/><Relationship Id="rId227" Type="http://schemas.openxmlformats.org/officeDocument/2006/relationships/image" Target="media/image6.png"/><Relationship Id="rId228" Type="http://schemas.openxmlformats.org/officeDocument/2006/relationships/image" Target="media/image6.png"/><Relationship Id="rId229" Type="http://schemas.openxmlformats.org/officeDocument/2006/relationships/image" Target="media/image6.png"/><Relationship Id="rId230" Type="http://schemas.openxmlformats.org/officeDocument/2006/relationships/image" Target="media/image6.png"/><Relationship Id="rId231" Type="http://schemas.openxmlformats.org/officeDocument/2006/relationships/image" Target="media/image6.png"/><Relationship Id="rId232" Type="http://schemas.openxmlformats.org/officeDocument/2006/relationships/image" Target="media/image6.png"/><Relationship Id="rId233" Type="http://schemas.openxmlformats.org/officeDocument/2006/relationships/image" Target="media/image6.png"/><Relationship Id="rId234" Type="http://schemas.openxmlformats.org/officeDocument/2006/relationships/image" Target="media/image6.png"/><Relationship Id="rId235" Type="http://schemas.openxmlformats.org/officeDocument/2006/relationships/image" Target="media/image6.png"/><Relationship Id="rId236" Type="http://schemas.openxmlformats.org/officeDocument/2006/relationships/image" Target="media/image6.png"/><Relationship Id="rId237" Type="http://schemas.openxmlformats.org/officeDocument/2006/relationships/image" Target="media/image6.png"/><Relationship Id="rId238" Type="http://schemas.openxmlformats.org/officeDocument/2006/relationships/image" Target="media/image6.png"/><Relationship Id="rId239" Type="http://schemas.openxmlformats.org/officeDocument/2006/relationships/image" Target="media/image6.png"/><Relationship Id="rId240" Type="http://schemas.openxmlformats.org/officeDocument/2006/relationships/image" Target="media/image6.png"/><Relationship Id="rId241" Type="http://schemas.openxmlformats.org/officeDocument/2006/relationships/image" Target="media/image6.png"/><Relationship Id="rId242" Type="http://schemas.openxmlformats.org/officeDocument/2006/relationships/image" Target="media/image6.png"/><Relationship Id="rId243" Type="http://schemas.openxmlformats.org/officeDocument/2006/relationships/image" Target="media/image6.png"/><Relationship Id="rId244" Type="http://schemas.openxmlformats.org/officeDocument/2006/relationships/image" Target="media/image6.png"/><Relationship Id="rId245" Type="http://schemas.openxmlformats.org/officeDocument/2006/relationships/image" Target="media/image6.png"/><Relationship Id="rId246" Type="http://schemas.openxmlformats.org/officeDocument/2006/relationships/image" Target="media/image6.png"/><Relationship Id="rId247" Type="http://schemas.openxmlformats.org/officeDocument/2006/relationships/image" Target="media/image6.png"/><Relationship Id="rId248" Type="http://schemas.openxmlformats.org/officeDocument/2006/relationships/image" Target="media/image6.png"/><Relationship Id="rId249" Type="http://schemas.openxmlformats.org/officeDocument/2006/relationships/image" Target="media/image6.png"/><Relationship Id="rId250" Type="http://schemas.openxmlformats.org/officeDocument/2006/relationships/image" Target="media/image6.png"/><Relationship Id="rId251" Type="http://schemas.openxmlformats.org/officeDocument/2006/relationships/image" Target="media/image6.png"/><Relationship Id="rId252" Type="http://schemas.openxmlformats.org/officeDocument/2006/relationships/image" Target="media/image6.png"/><Relationship Id="rId253" Type="http://schemas.openxmlformats.org/officeDocument/2006/relationships/image" Target="media/image6.png"/><Relationship Id="rId254" Type="http://schemas.openxmlformats.org/officeDocument/2006/relationships/image" Target="media/image6.png"/><Relationship Id="rId255" Type="http://schemas.openxmlformats.org/officeDocument/2006/relationships/image" Target="media/image6.png"/><Relationship Id="rId256" Type="http://schemas.openxmlformats.org/officeDocument/2006/relationships/image" Target="media/image6.png"/><Relationship Id="rId257" Type="http://schemas.openxmlformats.org/officeDocument/2006/relationships/image" Target="media/image6.png"/><Relationship Id="rId258" Type="http://schemas.openxmlformats.org/officeDocument/2006/relationships/image" Target="media/image6.png"/><Relationship Id="rId259" Type="http://schemas.openxmlformats.org/officeDocument/2006/relationships/image" Target="media/image6.png"/><Relationship Id="rId260" Type="http://schemas.openxmlformats.org/officeDocument/2006/relationships/image" Target="media/image6.png"/><Relationship Id="rId261" Type="http://schemas.openxmlformats.org/officeDocument/2006/relationships/image" Target="media/image6.png"/><Relationship Id="rId262" Type="http://schemas.openxmlformats.org/officeDocument/2006/relationships/image" Target="media/image6.png"/><Relationship Id="rId263" Type="http://schemas.openxmlformats.org/officeDocument/2006/relationships/image" Target="media/image6.png"/><Relationship Id="rId264" Type="http://schemas.openxmlformats.org/officeDocument/2006/relationships/image" Target="media/image6.png"/><Relationship Id="rId265" Type="http://schemas.openxmlformats.org/officeDocument/2006/relationships/image" Target="media/image6.png"/><Relationship Id="rId266" Type="http://schemas.openxmlformats.org/officeDocument/2006/relationships/image" Target="media/image6.png"/><Relationship Id="rId267" Type="http://schemas.openxmlformats.org/officeDocument/2006/relationships/image" Target="media/image6.png"/><Relationship Id="rId268" Type="http://schemas.openxmlformats.org/officeDocument/2006/relationships/image" Target="media/image6.png"/><Relationship Id="rId269" Type="http://schemas.openxmlformats.org/officeDocument/2006/relationships/image" Target="media/image6.png"/><Relationship Id="rId270" Type="http://schemas.openxmlformats.org/officeDocument/2006/relationships/image" Target="media/image6.png"/><Relationship Id="rId271" Type="http://schemas.openxmlformats.org/officeDocument/2006/relationships/image" Target="media/image6.png"/><Relationship Id="rId272" Type="http://schemas.openxmlformats.org/officeDocument/2006/relationships/image" Target="media/image6.png"/><Relationship Id="rId273" Type="http://schemas.openxmlformats.org/officeDocument/2006/relationships/image" Target="media/image6.png"/><Relationship Id="rId274" Type="http://schemas.openxmlformats.org/officeDocument/2006/relationships/image" Target="media/image6.png"/><Relationship Id="rId275" Type="http://schemas.openxmlformats.org/officeDocument/2006/relationships/image" Target="media/image6.png"/><Relationship Id="rId276" Type="http://schemas.openxmlformats.org/officeDocument/2006/relationships/image" Target="media/image6.png"/><Relationship Id="rId277" Type="http://schemas.openxmlformats.org/officeDocument/2006/relationships/image" Target="media/image6.png"/><Relationship Id="rId278" Type="http://schemas.openxmlformats.org/officeDocument/2006/relationships/image" Target="media/image6.png"/><Relationship Id="rId279" Type="http://schemas.openxmlformats.org/officeDocument/2006/relationships/image" Target="media/image6.png"/><Relationship Id="rId280" Type="http://schemas.openxmlformats.org/officeDocument/2006/relationships/image" Target="media/image6.png"/><Relationship Id="rId281" Type="http://schemas.openxmlformats.org/officeDocument/2006/relationships/image" Target="media/image6.png"/><Relationship Id="rId282" Type="http://schemas.openxmlformats.org/officeDocument/2006/relationships/image" Target="media/image6.png"/><Relationship Id="rId283" Type="http://schemas.openxmlformats.org/officeDocument/2006/relationships/image" Target="media/image6.png"/><Relationship Id="rId284" Type="http://schemas.openxmlformats.org/officeDocument/2006/relationships/image" Target="media/image6.png"/><Relationship Id="rId285" Type="http://schemas.openxmlformats.org/officeDocument/2006/relationships/image" Target="media/image6.png"/><Relationship Id="rId286" Type="http://schemas.openxmlformats.org/officeDocument/2006/relationships/image" Target="media/image6.png"/><Relationship Id="rId287" Type="http://schemas.openxmlformats.org/officeDocument/2006/relationships/image" Target="media/image6.png"/><Relationship Id="rId288" Type="http://schemas.openxmlformats.org/officeDocument/2006/relationships/image" Target="media/image6.png"/><Relationship Id="rId289" Type="http://schemas.openxmlformats.org/officeDocument/2006/relationships/image" Target="media/image6.png"/><Relationship Id="rId290" Type="http://schemas.openxmlformats.org/officeDocument/2006/relationships/image" Target="media/image6.png"/><Relationship Id="rId291" Type="http://schemas.openxmlformats.org/officeDocument/2006/relationships/image" Target="media/image6.png"/><Relationship Id="rId292" Type="http://schemas.openxmlformats.org/officeDocument/2006/relationships/header" Target="header13.xml"/><Relationship Id="rId293" Type="http://schemas.openxmlformats.org/officeDocument/2006/relationships/footer" Target="footer13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48:00Z</dcterms:created>
  <dc:creator>Administrateur</dc:creator>
  <dc:description/>
  <cp:keywords/>
  <dc:language>en-US</dc:language>
  <cp:lastModifiedBy>rreinlen</cp:lastModifiedBy>
  <cp:lastPrinted>2017-01-26T15:02:00Z</cp:lastPrinted>
  <dcterms:modified xsi:type="dcterms:W3CDTF">2018-01-19T16:03:00Z</dcterms:modified>
  <cp:revision>8</cp:revision>
  <dc:subject/>
  <dc:title>Le challenge mathématique a deux objectifs essentiels : mettre l’accent sur des pratiques porteuses notamment dans la résolution de problèmes et inciter les élèves à devenir « des élèves chercheurs »</dc:title>
</cp:coreProperties>
</file>