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s de situations pour la construction du nom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67"/>
        <w:gridCol w:w="3169"/>
        <w:gridCol w:w="3169"/>
        <w:gridCol w:w="1584"/>
        <w:gridCol w:w="1585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uations et jeu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ariabl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 développé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uations d’ai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to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rrir les animaux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r une carte pour savoir combien l’animal choisi par l’enfant reçoit de nourri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exemple Nael choisit de nourrir la girafe il pioche la carte du 3 (forme constellation ou chiffre en fonction du jeu) il doit donner trois cubes de nourriture à la giraf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s représentations du no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’éloignement des cubes représentants la nourritu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quantité à un nom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n référentiel où apparaît le nombre dans différentes écritu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-MS-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type jeu de l’arbr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ncer un dé pour obtenir des jetons et constituer un capital jetons donn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aille des nombres sur le d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ypé de dé : constellations ou chiff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il faut le nombre exact de jetons pour finir le je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constellation/un nombre à une quant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un référentiel où apparaît le nombre dans différentes écriture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-MS-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îte à compter Nath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l’utilisation d’éléments figuratifs, de jet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des quantités entre elles : notion d’autant 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des quantités à des constellations, des nom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n référentiel où apparaît le nombre dans différentes écritu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670" cy="5721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Des jeux prêts à l’emploi aux éditions Nath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Ecofont Vera Sans;DejaVu Sans"/>
              </w:rPr>
              <w:t xml:space="preserve"> </w:t>
            </w:r>
            <w:r>
              <w:rPr/>
              <w:t>Auteur : Lucette CHAMPDAVOI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emple PS : Les animaux et leurs peti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carte constellation de 1 à 4 et des collections d’animaux de même quantité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4765</wp:posOffset>
                  </wp:positionV>
                  <wp:extent cx="940435" cy="1294765"/>
                  <wp:effectExtent l="0" t="0" r="0" b="0"/>
                  <wp:wrapTight wrapText="bothSides">
                    <wp:wrapPolygon edited="0">
                      <wp:start x="-219" y="0"/>
                      <wp:lineTo x="-219" y="21439"/>
                      <wp:lineTo x="21600" y="21439"/>
                      <wp:lineTo x="21600" y="0"/>
                      <wp:lineTo x="-219" y="0"/>
                    </wp:wrapPolygon>
                  </wp:wrapTight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Exemple GS : Les pyramides aztèqu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ire des quantité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ndre une surface, portion de pyramide correspondant aux nombres de points sur le dé. Prendre deux surfaces dont le total correspond aux nombres de points.Pour 4 : 2et 2 ou 3 et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arer des collections du point de vue de leur taill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ocier des ensembles identiqu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t>Associer différentes représentations du nombre à une quantit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123253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98425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655" cy="102997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-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halli gall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des cartes avec des fruits pour obtenir le nombre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4210" cy="6642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MS - 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déplacement sur piste type jeu de l’oie « Gänzespiel » en allemand, l’élève lance un dé, mémorise le nombre, puis lance l’autre dé et surcompte (premier dé : 4, deuxième, 2 : 4, 5, 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x des dés (1 à 3, points, 1 à 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re capable de surcompt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e numériq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Avec des jeux de cartes traditionnels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  <w:lang w:val="en-US" w:eastAsia="en-US"/>
              </w:rPr>
              <w:t>Aux éditions RETZ : Apprendre la numération avec des jeux de cartes. Auteur : Nicolas KRZYWAN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DOMINIQUE VALENTIN : découvrir le monde avec les mathématiques. Hati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arer des collections</w:t>
            </w:r>
          </w:p>
          <w:p>
            <w:pPr>
              <w:pStyle w:val="Normal"/>
              <w:rPr/>
            </w:pPr>
            <w:r>
              <w:rPr/>
              <w:t>- réunir ou partager des collections</w:t>
            </w:r>
          </w:p>
          <w:p>
            <w:pPr>
              <w:pStyle w:val="Normal"/>
              <w:rPr/>
            </w:pPr>
            <w:r>
              <w:rPr/>
              <w:t>- mémoriser l’ordre de la suite des nombres</w:t>
            </w:r>
          </w:p>
          <w:p>
            <w:pPr>
              <w:pStyle w:val="Normal"/>
              <w:rPr/>
            </w:pPr>
            <w:r>
              <w:rPr/>
              <w:t>- dénombrer des collections ou reconnaître globalement des quantité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22250</wp:posOffset>
                  </wp:positionV>
                  <wp:extent cx="1165860" cy="1165860"/>
                  <wp:effectExtent l="0" t="0" r="0" b="0"/>
                  <wp:wrapNone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eu la piste au trésor : un lance deux dés et on choisit une des deux quantités proposées pour remplir une malle au trésor avec la contrainte de tomber pile pour la remplir, pas de jetons excédentai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iste avec constell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iste avec nomb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quantité à un no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une quantité en fonction de sa ta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4400" cy="6864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u de cartes de Brissiau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’ai ….combien faut il encore ? 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 choix du nomb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deux quantités pour former un no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rendre qu’un nombre peut avoir différentes écritu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ne planche avec le nombre écrit en constell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851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ole Maternelle Saint Joseph – Cernay Année 2016 -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 Vera Sans;DejaVu Sans" w:hAnsi="Ecofont Vera Sans;DejaVu Sans" w:eastAsia="Times New Roman" w:cs="Ecofont Vera Sans;DejaVu San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Ecofont Vera Sans;DejaVu Sans" w:hAnsi="Ecofont Vera Sans;DejaVu Sans" w:cs="Ecofont Vera Sans;DejaVu San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Ecofont Vera Sans;DejaVu Sans" w:hAnsi="Ecofont Vera Sans;DejaVu Sans" w:cs="Ecofont Vera Sans;DejaVu Sans"/>
      <w:sz w:val="24"/>
    </w:rPr>
  </w:style>
  <w:style w:type="character" w:styleId="PieddepageCar">
    <w:name w:val="Pied de page Car"/>
    <w:qFormat/>
    <w:rPr>
      <w:rFonts w:ascii="Ecofont Vera Sans;DejaVu Sans" w:hAnsi="Ecofont Vera Sans;DejaVu Sans" w:cs="Ecofont Vera Sans;DejaVu Sans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Carine</dc:creator>
  <dc:description/>
  <dc:language>en-US</dc:language>
  <cp:lastModifiedBy>IEN</cp:lastModifiedBy>
  <cp:lastPrinted>2017-02-18T10:07:00Z</cp:lastPrinted>
  <dcterms:modified xsi:type="dcterms:W3CDTF">2017-05-15T13:42:00Z</dcterms:modified>
  <cp:revision>2</cp:revision>
  <dc:subject/>
  <dc:title/>
</cp:coreProperties>
</file>