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Organisation atelier « rencontre multisports »</w:t>
        <w:tab/>
        <w:tab/>
        <w:tab/>
        <w:t>Annexe 2</w:t>
      </w:r>
    </w:p>
    <w:p>
      <w:pPr>
        <w:pStyle w:val="Normal"/>
        <w:jc w:val="center"/>
        <w:rPr>
          <w:bCs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1650</wp:posOffset>
            </wp:positionH>
            <wp:positionV relativeFrom="paragraph">
              <wp:posOffset>199390</wp:posOffset>
            </wp:positionV>
            <wp:extent cx="1143000" cy="560070"/>
            <wp:effectExtent l="0" t="0" r="0" b="0"/>
            <wp:wrapNone/>
            <wp:docPr id="1" name="USE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P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</w:rPr>
        <w:t>(4 équipes par atelier)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Les équipes (indiquer la couleur des dossards) </w:t>
      </w:r>
      <w:r>
        <w:rPr/>
        <w:t>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A :…………………………………………………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B :…………………………………………………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/>
      </w:pPr>
      <w:r>
        <w:rPr>
          <w:lang w:val="en-GB"/>
        </w:rPr>
        <w:t>C :…………………………………………………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/>
      </w:pPr>
      <w:r>
        <w:rPr/>
        <w:t>D :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quipes qui jouent :   A B C                   Equipe qui encadre (</w:t>
            </w:r>
            <w:r>
              <w:rPr>
                <w:sz w:val="28"/>
                <w:szCs w:val="28"/>
              </w:rPr>
              <w:t>arbitre, secrétariat, chrono) : D</w:t>
            </w:r>
          </w:p>
        </w:tc>
      </w:tr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Equipes qui jouent :   B C D                   Equipe qui encadre (</w:t>
            </w:r>
            <w:r>
              <w:rPr>
                <w:sz w:val="28"/>
                <w:szCs w:val="28"/>
              </w:rPr>
              <w:t>arbitre, secrétariat, chrono) : A</w:t>
            </w:r>
          </w:p>
        </w:tc>
      </w:tr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Equipes qui jouent :   A C D                   Equipe qui encadre (</w:t>
            </w:r>
            <w:r>
              <w:rPr>
                <w:sz w:val="28"/>
                <w:szCs w:val="28"/>
              </w:rPr>
              <w:t>arbitre, secrétariat, chrono) : B</w:t>
            </w:r>
          </w:p>
        </w:tc>
      </w:tr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Equipes qui jouent :   A B D                   Equipe qui encadre (</w:t>
            </w:r>
            <w:r>
              <w:rPr>
                <w:sz w:val="28"/>
                <w:szCs w:val="28"/>
              </w:rPr>
              <w:t>arbitre, secrétariat, chrono) :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Organisation atelier « rencontre multisports » </w:t>
        <w:tab/>
        <w:tab/>
        <w:tab/>
        <w:t>Annexe 2</w:t>
      </w:r>
    </w:p>
    <w:p>
      <w:pPr>
        <w:pStyle w:val="Normal"/>
        <w:jc w:val="center"/>
        <w:rPr/>
      </w:pPr>
      <w:r>
        <w:rPr>
          <w:bCs/>
          <w:i/>
          <w:sz w:val="28"/>
        </w:rPr>
        <w:t>(3 équipes par atelier)</w:t>
      </w:r>
    </w:p>
    <w:p>
      <w:pPr>
        <w:pStyle w:val="Normal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1595</wp:posOffset>
            </wp:positionV>
            <wp:extent cx="1143000" cy="560070"/>
            <wp:effectExtent l="0" t="0" r="0" b="0"/>
            <wp:wrapNone/>
            <wp:docPr id="2" name="USE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EP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u w:val="single"/>
        </w:rPr>
        <w:t>Les équipes (indiquer la couleur des dossards) </w:t>
      </w:r>
      <w:r>
        <w:rPr/>
        <w:t>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A :…………………………………………………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B :…………………………………………………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C :…………………………………………………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quipes qui jouent :   A B                    Equipe qui encadre (</w:t>
            </w:r>
            <w:r>
              <w:rPr>
                <w:sz w:val="28"/>
                <w:szCs w:val="28"/>
              </w:rPr>
              <w:t>arbitre, secrétariat, chrono) : C</w:t>
            </w:r>
          </w:p>
        </w:tc>
      </w:tr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Equipes qui jouent :   B C                    Equipe qui encadre (</w:t>
            </w:r>
            <w:r>
              <w:rPr>
                <w:sz w:val="28"/>
                <w:szCs w:val="28"/>
              </w:rPr>
              <w:t>arbitre, secrétariat, chrono) : A</w:t>
            </w:r>
          </w:p>
        </w:tc>
      </w:tr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Equipes qui jouent :   A C                    Equipe qui encadre (</w:t>
            </w:r>
            <w:r>
              <w:rPr>
                <w:sz w:val="28"/>
                <w:szCs w:val="28"/>
              </w:rPr>
              <w:t>arbitre, secrétariat, chrono) : B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43000" cy="560070"/>
            <wp:effectExtent l="0" t="0" r="0" b="0"/>
            <wp:wrapNone/>
            <wp:docPr id="3" name="USE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SEP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Organisation atelier « rencontre multisports »</w:t>
        <w:tab/>
        <w:tab/>
        <w:tab/>
        <w:t>Annexe 2</w:t>
      </w:r>
    </w:p>
    <w:p>
      <w:pPr>
        <w:pStyle w:val="Normal"/>
        <w:jc w:val="right"/>
        <w:rPr/>
      </w:pPr>
      <w:r>
        <w:rPr>
          <w:bCs/>
          <w:i/>
          <w:sz w:val="28"/>
        </w:rPr>
        <w:t>(4 équipes par atelier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U DU JOUEUR AU BUT</w:t>
      </w:r>
    </w:p>
    <w:p>
      <w:pPr>
        <w:pStyle w:val="Normal"/>
        <w:jc w:val="center"/>
        <w:rPr/>
      </w:pPr>
      <w:r>
        <w:rPr>
          <w:b/>
          <w:bCs/>
          <w:u w:val="single"/>
        </w:rPr>
        <w:t>Les équipes (indiquer la couleur des dossards) </w:t>
      </w:r>
      <w:r>
        <w:rPr/>
        <w:t>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A : …………………………………………………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B : …………………………………………………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C : …………………………………………………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/>
      </w:pPr>
      <w:r>
        <w:rPr/>
        <w:t>D : …………………………………………………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8"/>
                <w:szCs w:val="28"/>
              </w:rPr>
              <w:t>Equipes qui jouent :   A B                    Equipe qui encadre (</w:t>
            </w:r>
            <w:r>
              <w:rPr>
                <w:sz w:val="28"/>
                <w:szCs w:val="28"/>
              </w:rPr>
              <w:t>arbitre, secrétariat, chrono) : 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pectateurs : 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quipes qui jouent :   C D                    Equipe qui encadre (arbitre, secrétariat, chrono) : A</w:t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sz w:val="28"/>
                <w:szCs w:val="28"/>
                <w:lang w:val="fr-FR"/>
              </w:rPr>
              <w:t>Spectateurs : B</w:t>
            </w:r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quipes qui jouent :   A D                    Equipe qui encadre (arbitre, secrétariat, chrono) : B</w:t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sz w:val="28"/>
                <w:szCs w:val="28"/>
                <w:lang w:val="fr-FR"/>
              </w:rPr>
              <w:t>Spectateurs : C</w:t>
            </w:r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quipes qui jouent :   C B                    Equipe qui encadre (arbitre, secrétariat, chrono) : D</w:t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sz w:val="28"/>
                <w:szCs w:val="28"/>
                <w:lang w:val="fr-FR"/>
              </w:rPr>
              <w:t>Spectateurs : A</w:t>
            </w:r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Organisation atelier « rencontre multisports »</w:t>
        <w:tab/>
        <w:tab/>
        <w:tab/>
        <w:t>Annexe 2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78435</wp:posOffset>
            </wp:positionV>
            <wp:extent cx="1143000" cy="560070"/>
            <wp:effectExtent l="0" t="0" r="0" b="0"/>
            <wp:wrapNone/>
            <wp:docPr id="4" name="USE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SEP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</w:rPr>
        <w:t>(4 équipes par atelier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U DU JOUEUR AU BUT</w:t>
      </w:r>
    </w:p>
    <w:p>
      <w:pPr>
        <w:pStyle w:val="Normal"/>
        <w:jc w:val="center"/>
        <w:rPr/>
      </w:pPr>
      <w:r>
        <w:rPr>
          <w:b/>
          <w:bCs/>
          <w:u w:val="single"/>
        </w:rPr>
        <w:t>Les équipes (indiquer la couleur des dossards) </w:t>
      </w:r>
      <w:r>
        <w:rPr/>
        <w:t>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A : …………………………………………………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B : …………………………………………………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C : …………………………………………………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/>
      </w:pPr>
      <w:r>
        <w:rPr/>
        <w:t>D : …………………………………………………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8"/>
                <w:szCs w:val="28"/>
              </w:rPr>
              <w:t>Equipes qui jouent :   A B                    Equipe qui encadre (</w:t>
            </w:r>
            <w:r>
              <w:rPr>
                <w:sz w:val="28"/>
                <w:szCs w:val="28"/>
              </w:rPr>
              <w:t>arbitre, secrétariat, chrono) : 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pectateurs : 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quipes qui jouent :   C D                    Equipe qui encadre (arbitre, secrétariat, chrono) : A</w:t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sz w:val="28"/>
                <w:szCs w:val="28"/>
                <w:lang w:val="fr-FR"/>
              </w:rPr>
              <w:t>Spectateurs : B</w:t>
            </w:r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quipes qui jouent :   A D                    Equipe qui encadre (arbitre, secrétariat, chrono) : B</w:t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sz w:val="28"/>
                <w:szCs w:val="28"/>
                <w:lang w:val="fr-FR"/>
              </w:rPr>
              <w:t>Spectateurs : C</w:t>
            </w:r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quipes qui jouent :   C B                    Equipe qui encadre (arbitre, secrétariat, chrono) : D</w:t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sz w:val="28"/>
                <w:szCs w:val="28"/>
                <w:lang w:val="fr-FR"/>
              </w:rPr>
              <w:t>Spectateurs : A</w:t>
            </w:r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931"/>
        <w:gridCol w:w="1134"/>
      </w:tblGrid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Nombre de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 xml:space="preserve">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931"/>
        <w:gridCol w:w="1134"/>
      </w:tblGrid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Nombre de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 xml:space="preserve">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931"/>
        <w:gridCol w:w="1134"/>
      </w:tblGrid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Nombre de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 xml:space="preserve">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931"/>
        <w:gridCol w:w="1134"/>
      </w:tblGrid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Nombre de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 xml:space="preserve">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931"/>
        <w:gridCol w:w="1134"/>
      </w:tblGrid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Nombre de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 xml:space="preserve">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931"/>
        <w:gridCol w:w="1134"/>
      </w:tblGrid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Nombre de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 xml:space="preserve">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931"/>
        <w:gridCol w:w="1134"/>
      </w:tblGrid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Nombre de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 xml:space="preserve">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8:00Z</dcterms:created>
  <dc:creator>-</dc:creator>
  <dc:description/>
  <cp:keywords/>
  <dc:language>en-US</dc:language>
  <cp:lastModifiedBy>rreinlen</cp:lastModifiedBy>
  <cp:lastPrinted>2007-02-01T12:00:00Z</cp:lastPrinted>
  <dcterms:modified xsi:type="dcterms:W3CDTF">2019-07-25T14:00:00Z</dcterms:modified>
  <cp:revision>4</cp:revision>
  <dc:subject/>
  <dc:title>SCORE</dc:title>
</cp:coreProperties>
</file>